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УВЕДОМЛ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 океанографии»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оокеанск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лиал) (далее – ФГБНУ «ВНИРО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океански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филиал)) при участии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востокского городск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ведомляют о проведении общественных обсуждений (в форме опроса) по объекту государственной экологической экспертизы по документации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  <w:tab/>
              <w:t xml:space="preserve">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2. Рыбы Дальневосточных морей»;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  <w:tab/>
              <w:t xml:space="preserve">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3. Беспозвоночные животные и водоросли»;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  <w:tab/>
              <w:t xml:space="preserve"> «Материалы общего допустимого улова водных биологических ресурсов во внутренних водах Приморского края, за исключением внутренних морских вод, на 2024 год (с оценкой воздействия на окружающую среду)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намечаемой деятельности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бъемов общего допустимого улова водных биологических ресурсов.</w:t>
            </w:r>
          </w:p>
        </w:tc>
      </w:tr>
      <w:tr>
        <w:trPr>
          <w:trHeight w:val="1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и место намечаемой деятельности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 (Федеральный закон от 20.12.2004 № 166-ФЗ (ред. от 28.06.2022) «О рыболовстве и сохранении водных биологических ресурсов») с учетом экологических аспектов воздействия на окружающую сред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по рыболовству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87746846274, ИНН 7702679523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 (495) 62877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акс: 8 (495) 9870554,</w:t>
              <w:br/>
              <w:t>8 (495) 6281904, e-mail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arbour@fishcom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итель заказчика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1092536000193, ИНН2536212515; 690091, г. Владивосток, ул. Петра Великого, д. 2; тел.: 8(423) 226-88-60;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primterdep@prim-fishcom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Ким Денис Михайлович, тел.: 8(423) 226-88-60, e-mail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primterdep@prim-fishcom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«ВНИРО»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87, г. Москва, Окружной проезд, дом 19,</w:t>
              <w:br/>
              <w:t>тел.: 8 (499) 2649387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«ВНИРО» (Тихоокеанский филиал)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57746053431, ИНН 7708245723; 690091, г. Владивосток, пер. Шевченко, д. 4., тел. +7(423) 240-0921, e-mail: tinro@vniro.ru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Захаров Егор Андреевич, 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(423) 240-0921, e-mail: tinro@vniro.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, ответственный за организацию общественных слушаний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восток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о согласованию с заинтересованными муниципальными образованиями Приморского кр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0091, г. Владивосток,  Океанский проспект, д. 20, те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7 (423) 261-42-50, e-mail: adminvlc@vlc.ru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 Юнак Елена Вячеславовна, тел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 (423)2614-279, e-mail: priroda@vlc.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проведения оценки воздействия на окружающую среду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1 января 2023 г.– по 25 апреля 2023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общественного обсуждения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ый опрос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inherit;Times New Roman" w:hAnsi="inherit;Times New Roman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представления замечаний и предложений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inherit;Times New Roman" w:hAnsi="inherit;Times New Roman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а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осные листы направляются </w:t>
              <w:noBreakHyphen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091, ФГБНУ «ВНИРО» (Тихоокеанский филиал), Владивосток, пер. Шевченко, д. 4., или на электронный адрес: tinro@vniro.ru; Администрация Владивостокского городского округа: 690091, г. Владивосток,  Океанский проспект, д. 20, тел. +7 (423) 261-42-50, e-mail: adminvlc@vlc.ru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документацией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  <w:tab/>
              <w:t xml:space="preserve">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2. Рыбы Дальневосточных морей»;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  <w:tab/>
              <w:t xml:space="preserve">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3. Беспозвоночные животные и водоросли»;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  <w:tab/>
              <w:t xml:space="preserve"> «Материалы общего допустимого улова водных биологических ресурсов во внутренних водах Приморского края, за исключением внутренних морских вод, на 2024 год (с оценкой воздействия на окружающую среду)»,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ожно ознакомиться в сети интернет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«ВНИРО» (Тихоокеанский филиал) http://www.tinro.vniro.ru, в разделе «Общественные обсужд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доступности документации, указанной в настоящем объявлении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 2023 г.– по 25 апреля 2023 г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ный лист для заполнения можно скопировать с сайта ФГБНУ «ВНИРО» (Тихоокеанский филиал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tinro.vniro.ru, в разделе «Общественные обсуждения»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й и подписанный опросный лист можно направить в письменной форме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доступности документации, указанной в настоящем объявлении,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7 марта 2023 г.– по 25 апреля 2023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ам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690091, ФГБНУ «ВНИРО» (Тихоокеанский филиал), Владивосток, пер. Шевченко, д. 4.; Администрация Владивостокского городского округа: 690091, г. Владивосток,  Океанский проспект, д. 20, тел. +7 (423) 261-42-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в формате электронной копии на электронные 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и Владивостокского городского округ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minvlc@vlc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ГБНУ «ВНИРО»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ихоокеанский фил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  e-mail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inro@vniro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и предложения по экологическим аспектам намечаемой деятельности можно направить в письменной фор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момента доступности документации, указанной в настоящем объя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 2023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 05 мая 2023 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ю Владивосток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дресу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091, г. Владивосток,  Океанский проспект, д. 20, тел. +7 (423) 261-42-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 в электронном виде на адрес электронной почты: e-mail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minvlc@vlc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о адресу: ФГБНУ «ВНИРО»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ихоокеанский фил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0091, г. Владивосток, пер. Шевченко, д.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ли в формате электронной копии на адрес электронной почты: e-mail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inro@vniro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pacing w:before="0" w:after="160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primterdep@prim-fishcom.ru" TargetMode="External"/><Relationship Id="rId5" Type="http://schemas.openxmlformats.org/officeDocument/2006/relationships/hyperlink" Target="mailto:primterdep@prim-fishcom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2:00Z</dcterms:created>
  <dc:creator>Васильев А.Г.</dc:creator>
  <dc:description/>
  <cp:keywords/>
  <dc:language>en-US</dc:language>
  <cp:lastModifiedBy>egor.zakharov</cp:lastModifiedBy>
  <cp:lastPrinted>2022-10-07T14:09:00Z</cp:lastPrinted>
  <dcterms:modified xsi:type="dcterms:W3CDTF">2023-03-02T23:20:00Z</dcterms:modified>
  <cp:revision>5</cp:revision>
  <dc:subject/>
  <dc:title/>
</cp:coreProperties>
</file>