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проведения городских методических, конкурсных и других мероприятий курируемых учебно-методическим отделом МКУ «Управление образования ЛГО» на сентябрь 2024 года 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34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ый этап  (разработка и реализация проектов)</w:t>
            </w:r>
            <w:r>
              <w:rPr>
                <w:bCs/>
                <w:color w:val="000000"/>
                <w:sz w:val="20"/>
                <w:szCs w:val="20"/>
              </w:rPr>
              <w:t xml:space="preserve"> муниципального конкурса социальных проектов среди образовательных организаций в 2024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08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орой этап  (оценка проектов, прошедших школьный этап) </w:t>
            </w:r>
            <w:r>
              <w:rPr>
                <w:bCs/>
                <w:color w:val="000000"/>
                <w:sz w:val="20"/>
                <w:szCs w:val="20"/>
              </w:rPr>
              <w:t xml:space="preserve"> муниципального конкурсов социальных проектов среди образовательных организаций в 2024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-13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 члены жю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тановочное заседание МО</w:t>
            </w:r>
            <w:r>
              <w:rPr>
                <w:sz w:val="20"/>
                <w:szCs w:val="20"/>
              </w:rPr>
              <w:t xml:space="preserve"> старших воспитателей ДОУ ЛГ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.</w:t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нсляция опыта</w:t>
            </w:r>
            <w:r>
              <w:rPr>
                <w:sz w:val="20"/>
                <w:szCs w:val="20"/>
              </w:rPr>
              <w:t xml:space="preserve"> наставничества. Мастер-класс «Узелки счасть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3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У ООШ Л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ур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ова О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же И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методического объединения</w:t>
            </w:r>
            <w:r>
              <w:rPr>
                <w:sz w:val="20"/>
                <w:szCs w:val="20"/>
              </w:rPr>
              <w:t xml:space="preserve"> педагогов-психологов дошкольных образовательных организаций по теме «</w:t>
            </w:r>
            <w:r>
              <w:rPr>
                <w:color w:val="000000"/>
                <w:sz w:val="20"/>
                <w:szCs w:val="20"/>
              </w:rPr>
              <w:t>Использование нейропсихологических игр в коррекционно-развивающей работе с дошкольника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ОБУ №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евская Ю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>документов для проведения конкурсов профессионального мастерства «Педагог года», «Высший клас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 плана проводимых городских метод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й</w:t>
            </w:r>
            <w:r>
              <w:rPr>
                <w:sz w:val="20"/>
                <w:szCs w:val="20"/>
              </w:rPr>
              <w:t xml:space="preserve"> курируемых учебно-методическим отделом в 2024, 2025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 руководители МО, 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 </w:t>
            </w:r>
            <w:r>
              <w:rPr>
                <w:sz w:val="20"/>
                <w:szCs w:val="20"/>
              </w:rPr>
              <w:t>проведённых  заседаний методических объединений в рамках единого методического дня (29 августа 2024 года). Сбор документов. Подготовка итоговых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руководители городских методических объеди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программ повышения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</w:t>
            </w:r>
            <w:r>
              <w:rPr>
                <w:rStyle w:val="TitleChar"/>
                <w:b w:val="false"/>
                <w:sz w:val="20"/>
                <w:szCs w:val="20"/>
              </w:rPr>
              <w:t>реализации целевой модели наставничеств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 руководитель муниципальной Школы наставниче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Style15"/>
                <w:rFonts w:eastAsia="Calibri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муниципальной школы наставничества «Мы вмест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 руководитель муниципальной Школы наставниче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 </w:t>
            </w:r>
            <w:r>
              <w:rPr>
                <w:sz w:val="20"/>
                <w:szCs w:val="20"/>
              </w:rPr>
              <w:t xml:space="preserve"> участников проекта «ПроеКТОриЯ» (основание: письмо Министерства образования ПК № 20/01-05/494 от 29.08.2024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страницы отдела на сайте администрации ЛГО 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сопровождение</w:t>
            </w:r>
            <w:r>
              <w:rPr>
                <w:sz w:val="20"/>
                <w:szCs w:val="20"/>
              </w:rPr>
              <w:t xml:space="preserve"> аттестации педагогических работников с целью установления первой и высшей квалификационной катег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участии педагогических коллективов ДОУ в программах повышения квалификации, составление сводной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участии педагогических коллективов ДОУ в конкурсном движении, составление сводной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</w:t>
            </w:r>
            <w:r>
              <w:rPr>
                <w:sz w:val="20"/>
                <w:szCs w:val="20"/>
              </w:rPr>
              <w:t xml:space="preserve"> к проведению Спортивной Олимпиады – 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ицкая Е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формирование муниципального «банка» лучших практик воспитате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  плана работы</w:t>
            </w:r>
            <w:r>
              <w:rPr>
                <w:sz w:val="20"/>
                <w:szCs w:val="20"/>
              </w:rPr>
              <w:t xml:space="preserve"> по формированию и оценке функциональной грамотности обучающихся в муниципалите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</w:t>
            </w:r>
            <w:r>
              <w:rPr>
                <w:sz w:val="20"/>
                <w:szCs w:val="20"/>
              </w:rPr>
              <w:t xml:space="preserve">школ 3,4,34.   в  </w:t>
            </w:r>
            <w:r>
              <w:rPr>
                <w:kern w:val="2"/>
                <w:sz w:val="20"/>
                <w:szCs w:val="20"/>
              </w:rPr>
              <w:t xml:space="preserve"> Оценке по модели PISA в субъектах Российской Федерации в 202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рмирование базы данных о прохождении курсовой подготовки </w:t>
            </w:r>
            <w:r>
              <w:rPr>
                <w:sz w:val="20"/>
                <w:szCs w:val="20"/>
              </w:rPr>
              <w:t>учителей по формирования функциональной грамотност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–20.09.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>участников мероприятий, направленных на формирование функциональной грамо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-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ое совещание </w:t>
            </w:r>
            <w:r>
              <w:rPr>
                <w:sz w:val="20"/>
                <w:szCs w:val="20"/>
              </w:rPr>
              <w:t>по вопросу реализации  регионального плана мероприятий, направленных на формирование и оценку функциональной грамотност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И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диагностических работ по формированию и оценке функциональной грамотности обучающихся 6х,  8-9 классов общеобразовательных организ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- апрель 20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26.09.20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11.04.20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 класс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– 23.09 - 11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-  03.03 - 17.03.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>участников мероприятий, направленных на формирование функциональной грамо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-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Эстафета по финансовой грамотности. </w:t>
            </w:r>
            <w:r>
              <w:rPr>
                <w:sz w:val="20"/>
                <w:szCs w:val="20"/>
                <w:lang w:eastAsia="ar-SA"/>
              </w:rPr>
              <w:t>Сбор информации об участии ОО в этом мероприят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16.09.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</w:tbl>
    <w:p>
      <w:pPr>
        <w:pStyle w:val="Web"/>
        <w:spacing w:before="0" w:after="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58:00Z</dcterms:created>
  <dc:creator>K16</dc:creator>
  <dc:description/>
  <cp:keywords/>
  <dc:language>en-US</dc:language>
  <cp:lastModifiedBy>Admin</cp:lastModifiedBy>
  <cp:lastPrinted>2023-09-04T10:40:00Z</cp:lastPrinted>
  <dcterms:modified xsi:type="dcterms:W3CDTF">2024-09-20T00:21:00Z</dcterms:modified>
  <cp:revision>9</cp:revision>
  <dc:subject/>
  <dc:title>План работы УМЦ с 26</dc:title>
</cp:coreProperties>
</file>