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проведения городских методических и конкурсных мероприятий курируемых учебно-методическим отделом МКУ «Управление образования ЛГО» в мае 2024</w:t>
      </w:r>
      <w:r>
        <w:rPr/>
        <w:t xml:space="preserve"> года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46"/>
        <w:gridCol w:w="234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ытие </w:t>
            </w:r>
            <w:r>
              <w:rPr>
                <w:sz w:val="20"/>
                <w:szCs w:val="20"/>
              </w:rPr>
              <w:t>городского Форума образовательных инициатив – 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ДО «ЦЭВД «Радость» ЛГО» (бывший к/к «Юность»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методисты УМО оргкомитет, руководители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Семинар-практику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для инструкторов по физической культуре дошкольных образовательных организаций «Современные подходы к физическому развитию дошкольников по ФГОС ДО согласно ФОП Д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5.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перенос с 26.04.202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ДОБУ № 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сицкая Е.Н., Сутурина Э.В., 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Заседание метод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объединения</w:t>
            </w:r>
            <w:r>
              <w:rPr>
                <w:sz w:val="20"/>
                <w:szCs w:val="20"/>
                <w:lang w:val="en-US" w:eastAsia="en-US"/>
              </w:rPr>
              <w:t xml:space="preserve"> старших воспитателей дошкольных образовательных учреждений по теме:  </w:t>
            </w:r>
            <w:r>
              <w:rPr>
                <w:sz w:val="20"/>
                <w:szCs w:val="20"/>
                <w:lang w:eastAsia="en-US"/>
              </w:rPr>
              <w:t>«Анализ работы за учебный год и определение целевых задач на 2024-2025 учебный 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7.05.2024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 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совещание, посвящённое Общероссийскому дню библиот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-ка 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е заседания городских методических объеди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назначенными дат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Г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конкурс</w:t>
            </w:r>
            <w:r>
              <w:rPr>
                <w:bCs/>
                <w:sz w:val="20"/>
                <w:szCs w:val="20"/>
              </w:rPr>
              <w:t xml:space="preserve"> «Мир вокруг нас» среди обучающихся общеобразовательных учреждений  Лесозаводского городского округа</w:t>
            </w:r>
            <w:r>
              <w:rPr>
                <w:sz w:val="20"/>
                <w:szCs w:val="20"/>
              </w:rPr>
              <w:t xml:space="preserve"> (для учащихся 4-6 классов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Конкурс могут быть представлены: проекты, исследовательские работы, презентации, школьные газеты, плакаты, сочинения, рассказы, эссе, стихи, фотографии, видео материалы, рисунки, поделки, песни и т.д.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 1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ем работ до 06.05.2024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шкова О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ый этап  (разработка и реализация проектов)</w:t>
            </w:r>
            <w:r>
              <w:rPr>
                <w:bCs/>
                <w:color w:val="000000"/>
                <w:sz w:val="20"/>
                <w:szCs w:val="20"/>
              </w:rPr>
              <w:t xml:space="preserve"> муниципального конкурса социальных проектов среди образовательных организаций в 2024 году (номинации: «Моя школа», «Мой детский сад», «Моё учреждение дополнительного образования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2-08.09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для обучающихся 11 классов школ ЛГО, планирующих сдавать ЕГЭ по русскому языку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 xml:space="preserve">Повышение качества образования обучающихся школ ЛГО по </w:t>
            </w:r>
            <w:r>
              <w:rPr>
                <w:b/>
                <w:color w:val="000000"/>
                <w:sz w:val="20"/>
                <w:szCs w:val="20"/>
              </w:rPr>
              <w:t xml:space="preserve">русскому языку </w:t>
            </w:r>
            <w:r>
              <w:rPr>
                <w:color w:val="000000"/>
                <w:sz w:val="20"/>
                <w:szCs w:val="20"/>
              </w:rPr>
              <w:t xml:space="preserve"> в 2023/2024 учебном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1,2,3,4,5,7,34, с. Пантелеймон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консультанты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для обучающихся 11 классов школ ЛГО, планирующих сдавать ЕГЭ по математике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 xml:space="preserve">Повышение качества образования обучающихся школ ЛГО по </w:t>
            </w:r>
            <w:r>
              <w:rPr>
                <w:b/>
                <w:color w:val="000000"/>
                <w:sz w:val="20"/>
                <w:szCs w:val="20"/>
              </w:rPr>
              <w:t xml:space="preserve">математике (базовый уровень) </w:t>
            </w:r>
            <w:r>
              <w:rPr>
                <w:color w:val="000000"/>
                <w:sz w:val="20"/>
                <w:szCs w:val="20"/>
              </w:rPr>
              <w:t xml:space="preserve"> в 2023/2024 учебном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1,2,3,4,5,7,34, с. Пантелеймон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консультанты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для обучающихся 11 классов школ ЛГО, планирующих сдавать ЕГЭ по математике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 xml:space="preserve">Повышение качества образования обучающихся школ ЛГО по </w:t>
            </w:r>
            <w:r>
              <w:rPr>
                <w:b/>
                <w:color w:val="000000"/>
                <w:sz w:val="20"/>
                <w:szCs w:val="20"/>
              </w:rPr>
              <w:t xml:space="preserve">математике (профильный уровень) </w:t>
            </w:r>
            <w:r>
              <w:rPr>
                <w:color w:val="000000"/>
                <w:sz w:val="20"/>
                <w:szCs w:val="20"/>
              </w:rPr>
              <w:t xml:space="preserve"> в 2023/2024 учебном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1,2,3,4,5,7,34, с. Пантелеймон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консультанты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реховой Л.А., учителя биологии МОБУ СОШ № 5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биологии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биологии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 В.П. – директор МОБУ СОШ № 5, Орехова Л.А. – учитель МОБУ СОШ № 5, Потеха В.И. – руководитель ГМО учителей биологии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реховой Л.А., учителя биологии МОБУ СОШ № 5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биологии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биологии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 В.П. – директор МОБУ СОШ № 5, Орехова Л.А. – учитель МОБУ СОШ № 5, Потеха В.И. – руководитель ГМО учителей биологии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Пипко М.А., учителя химии МОБУ СОШ № 5 для обучающихся 11 классов школ ЛГО, планирующих сдавать ЕГЭ по химии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химии  в 2023/2024 учебном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 В.П. – директор МОБУ СОШ № 5,  Потей С.Н. руководитель ГМО учителей химии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 консультация</w:t>
            </w:r>
            <w:r>
              <w:rPr>
                <w:sz w:val="20"/>
                <w:szCs w:val="20"/>
              </w:rPr>
              <w:t xml:space="preserve"> Распутнего Д.В., учителя физики МОБУ СОШ № 34 для обучающихся 11 классов школ ЛГО планирующих сдавать ЕГЭ по физике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физике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3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а Т.В. – директор МОБУ СОШ № 34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бор предложений от ОО по подготовке и проведению </w:t>
            </w:r>
            <w:r>
              <w:rPr>
                <w:sz w:val="20"/>
                <w:szCs w:val="20"/>
              </w:rPr>
              <w:t>августовской педагогической конференции и заседаний методических объединений в рамках единого методическо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готовка проекта плана</w:t>
            </w:r>
            <w:r>
              <w:rPr>
                <w:sz w:val="20"/>
                <w:szCs w:val="20"/>
              </w:rPr>
              <w:t xml:space="preserve"> проведения августовской педагогической конференции и заседаний методических объединений в рамках единого методическо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 работы УМО </w:t>
            </w:r>
            <w:r>
              <w:rPr>
                <w:sz w:val="20"/>
                <w:szCs w:val="20"/>
              </w:rPr>
              <w:t>и методической, воспитательной работы, библиотечной работы ОО за 2023/2024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31.05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руководителей 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бор аналитической информации от ОО за 2023/2024 учебный г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анализ работы  городского методического объединения  учителей (предмет/направление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работы  городского методического объединения  учителей (предмет/направл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воспитательн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методическ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работы библиоте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ий отчёт библиоте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работы библиоте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жения по подготовке и проведению городских методически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5.2024</w:t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.06.2024</w:t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24</w:t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24</w:t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5.2024</w:t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5.2023</w:t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.06.2024</w:t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.06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готовка итоговых документов</w:t>
            </w:r>
            <w:r>
              <w:rPr>
                <w:sz w:val="20"/>
                <w:szCs w:val="20"/>
              </w:rPr>
              <w:t xml:space="preserve"> о проведении городского Форума образовательных инициатив – 2024 (приказ о поощрении, информация для СМИ, систематизация для архивного хранения, финансовый отче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  <w:r>
              <w:rPr>
                <w:sz w:val="20"/>
                <w:szCs w:val="20"/>
              </w:rPr>
              <w:t xml:space="preserve"> по реализации целевой модели наставничества в общеобразовательных организациях  Приморского кр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ловова О.В., кураторы ЦМН ОО ЛГ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color w:val="1A1A1A"/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результатов</w:t>
            </w:r>
            <w:r>
              <w:rPr>
                <w:bCs/>
                <w:sz w:val="20"/>
                <w:szCs w:val="20"/>
              </w:rPr>
              <w:t xml:space="preserve">  региональных диагностических работ  (входной и итоговый контроль) по функциональной грамотности обучающихся 8-9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5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4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ческое сопровождение</w:t>
            </w:r>
            <w:r>
              <w:rPr>
                <w:sz w:val="20"/>
                <w:szCs w:val="20"/>
              </w:rPr>
              <w:t xml:space="preserve"> проекта «Школа Минпросвещения Росс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</w:t>
            </w:r>
            <w:r>
              <w:rPr>
                <w:sz w:val="20"/>
                <w:szCs w:val="20"/>
              </w:rPr>
              <w:t xml:space="preserve"> составления учебных планов на 2024 – 2025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ниторинг</w:t>
            </w:r>
            <w:r>
              <w:rPr>
                <w:sz w:val="20"/>
                <w:szCs w:val="20"/>
              </w:rPr>
              <w:t xml:space="preserve"> выбора учебных профилей при переходе обучающихся на уровень СО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4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ниторинг</w:t>
            </w:r>
            <w:r>
              <w:rPr>
                <w:sz w:val="20"/>
                <w:szCs w:val="20"/>
              </w:rPr>
              <w:t xml:space="preserve"> реализации выполнения рабочих программ в 2023 – 2024 учебном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онное сопровождение</w:t>
            </w:r>
            <w:r>
              <w:rPr>
                <w:sz w:val="20"/>
                <w:szCs w:val="20"/>
                <w:lang w:eastAsia="en-US"/>
              </w:rPr>
              <w:t xml:space="preserve"> аттестации педагогических работников с целью установления первой и высшей квалификационной категории в мае-июне 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полнение </w:t>
            </w:r>
            <w:r>
              <w:rPr>
                <w:sz w:val="20"/>
                <w:szCs w:val="20"/>
                <w:lang w:eastAsia="en-US"/>
              </w:rPr>
              <w:t>страниц сайта для старших воспитателей ДОО «Учебно-методический отдел (дошкольное образование)» актуальной информацие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 мере поступления актуальной информаци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бор сведений</w:t>
            </w:r>
            <w:r>
              <w:rPr>
                <w:sz w:val="20"/>
                <w:szCs w:val="20"/>
                <w:lang w:eastAsia="en-US"/>
              </w:rPr>
              <w:t xml:space="preserve"> об участии педагогических коллективов ДОУ в программах повышения квалификации, составление сводной табл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 числа ежемесяч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Прогнозирование, планирование и организация</w:t>
            </w:r>
            <w:r>
              <w:rPr>
                <w:color w:val="1A1A1A"/>
                <w:sz w:val="20"/>
                <w:szCs w:val="20"/>
                <w:lang w:eastAsia="en-US"/>
              </w:rPr>
              <w:t xml:space="preserve"> повышения квалификации и профессиональной переподготовки педагогических и руководящих работников ДОУ, оказание им информационно-методической помощи в системе непрерыв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еспечение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консультационной, методической поддержки педагогов по вопросам прохождения внутреннего МКД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ирование отчета</w:t>
            </w:r>
            <w:r>
              <w:rPr>
                <w:sz w:val="20"/>
                <w:szCs w:val="20"/>
                <w:lang w:eastAsia="en-US"/>
              </w:rPr>
              <w:t xml:space="preserve"> о проведении мониторинга соответствия образовательных условий ДОУ требованиям ФГОС ДО в ДОУ Лесозаводского городского окру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0.05 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дение методической помощи</w:t>
            </w:r>
            <w:r>
              <w:rPr>
                <w:sz w:val="20"/>
                <w:szCs w:val="20"/>
                <w:lang w:eastAsia="en-US"/>
              </w:rPr>
              <w:t xml:space="preserve"> по вопросам организации процесса реализации образовательных программ дошкольного образования (ОП ДО, АОП ДО); выявление дефицитов в деятельности педагогических коман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, Сутурина Э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Анализ работы </w:t>
            </w:r>
            <w:r>
              <w:rPr>
                <w:sz w:val="20"/>
                <w:szCs w:val="20"/>
                <w:lang w:eastAsia="en-US"/>
              </w:rPr>
              <w:t>МО ДОУ за 2023-2024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8.05.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 Сутурина Э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Организация и проведение конкурса</w:t>
            </w:r>
            <w:r>
              <w:rPr>
                <w:sz w:val="20"/>
                <w:szCs w:val="20"/>
                <w:lang w:eastAsia="en-US"/>
              </w:rPr>
              <w:t xml:space="preserve"> детского рисунка «Салют Победы!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06.05.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, Гуральник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участников </w:t>
            </w:r>
            <w:r>
              <w:rPr>
                <w:rStyle w:val="FontStyle26"/>
                <w:sz w:val="20"/>
                <w:szCs w:val="20"/>
              </w:rPr>
              <w:t>программ повышения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руководители ГМО, заместители руководителей ОО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плана мероприятий по формированию и обеспечению функционирования научно-методического сопровождения педагогических работников и управленческих кадров в рамках единой федеральной сис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подачи заявок для участия педагогов ЛГО в  мероприятиях  проводимых Министерством Просвещения РФ в рамках единой федер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деятельности </w:t>
            </w:r>
            <w:r>
              <w:rPr>
                <w:sz w:val="20"/>
                <w:szCs w:val="20"/>
              </w:rPr>
              <w:t xml:space="preserve">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сопровождение  </w:t>
            </w:r>
            <w:r>
              <w:rPr>
                <w:sz w:val="20"/>
                <w:szCs w:val="20"/>
              </w:rPr>
              <w:t xml:space="preserve"> участников проекта «ПроеКТОриЯ» (основание: письмо Министерства образования ПК № 20/01-05/474 от 22.08.2023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страницы отдела на сайте администрации ЛГО (размещение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руководители Г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участников конкурсного и олимпиадного движений педагогических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</w:tbl>
    <w:p>
      <w:pPr>
        <w:pStyle w:val="Web"/>
        <w:spacing w:before="0" w:after="0"/>
        <w:ind w:right="-5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2" w:right="709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22">
    <w:name w:val="112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ind w:hanging="840"/>
      <w:jc w:val="both"/>
    </w:pPr>
    <w:rPr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8" w:after="0"/>
      <w:ind w:left="78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lgo.ru/okrug/sotsialnaya-sfera/obrazovanie/naycnmetodsoprovog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2:50:00Z</dcterms:created>
  <dc:creator>K16</dc:creator>
  <dc:description/>
  <cp:keywords/>
  <dc:language>en-US</dc:language>
  <cp:lastModifiedBy>Admin</cp:lastModifiedBy>
  <cp:lastPrinted>2024-01-22T09:51:00Z</cp:lastPrinted>
  <dcterms:modified xsi:type="dcterms:W3CDTF">2024-05-06T23:36:00Z</dcterms:modified>
  <cp:revision>8</cp:revision>
  <dc:subject/>
  <dc:title>План работы УМЦ с 26</dc:title>
</cp:coreProperties>
</file>