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610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от 25.09.2014 № 1204-НПА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порядке  проведения аттестации  руководителей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кандидатов на должности руководителей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х  образовательных  организаций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1.1. Положение о порядке аттестации руководителей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и кандидатов  на должности руководителей муниципальных образовательных организаций Лесозаводского городского округа (далее – Положение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пределяет условия, порядок и сроки  проведения  обязательной аттестации руководителей муниципальных образовательных организаций (далее – руководители), реализующих образовательные программы  дошкольного, начального общего, основного общего, среднего общего, дополнительного образования детей               (далее - муниципальные образовательные организации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кандидатов на должности руководителей муниципальных  образовательных  организаций</w:t>
      </w:r>
      <w:r>
        <w:rPr>
          <w:b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(далее – кандидаты). 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оложение разработано  на основе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- Федерального Закона от 29 декабря 2012 года № 273 – ФЗ «Об образовании в Российской Федерации»;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удового кодекса Российской Федерации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6"/>
          <w:szCs w:val="26"/>
        </w:rPr>
        <w:t>- Приказа Министерства здравоохранения и социального развития Российской Федерации от 05.05.2008 № 216-н «Об утверждении профессиональных квалификационных групп должностей работников образования»;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каза Министерства здравоохранения и социального развития Российской Федерации  от 26.08.2010 № 761-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аботников образования».</w:t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1.3. Целью аттестации является подтверждение соответствия уровня профессиональной компетентности руководителей и кандидатов требованиям, установленным квалификационной характеристикой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(приказ Министерства здравоохранения и социального развития Российской Федерации от 26.08.2010 № 761-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)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Основными задачами аттестации являются: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тимулирование целенаправленного, непрерывного повышения уровня профессиональной компетентности руководителей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6"/>
          <w:szCs w:val="26"/>
        </w:rPr>
        <w:t>- повышение эффективности труда руководителей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6"/>
          <w:szCs w:val="26"/>
        </w:rPr>
        <w:t>- выявление перспектив использования потенциальных возможностей руководителей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6"/>
          <w:szCs w:val="26"/>
        </w:rPr>
        <w:t>- определение необходимости повышения квалификации аттестуемых руководителей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  Аттестация проводится на основании принципов гласности, объективности, коллегиальности и всесторонней оценки профессиональных качеств аттестуемого работника, обеспечения гуманного и доброжелательного отношения к нему, недопустимости дискриминации при проведении аттест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Не  подлежат аттеста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работавшие в занимаемой должности менее год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уководители, имеющие первую или высшую квалификационную категорию до окончания срока ее действия; 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енщины, находящиеся в отпуске по беременности и родам; работники, находящиеся в отпуске по уходу за ребенком до достижения им возраста трех лет. Аттестация указанных работников возможна  не ранее, чем через 2 года  после их выхода из указанных отпуск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лица, отсутствовавшие на рабочем месте более 4 месяцев подряд в связи с заболеванием. Аттестация указанных работников возможна  не ранее, чем через  год  после их выхода на работу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7. Положение определяет единый порядок проведения аттестации для всех руководителей и кандидатов на должности руководителей  без каких-либо исключений и преимуществ в их отношении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8. Контроль  соблюдения порядка  проведения аттестации руководителей осуществляет учредитель.</w:t>
      </w:r>
    </w:p>
    <w:p>
      <w:pPr>
        <w:pStyle w:val="Normal"/>
        <w:ind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и сроки проведения аттестации</w:t>
      </w:r>
    </w:p>
    <w:p>
      <w:pPr>
        <w:pStyle w:val="Normal"/>
        <w:widowControl/>
        <w:autoSpaceDE w:val="true"/>
        <w:ind w:firstLine="709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</w:r>
    </w:p>
    <w:p>
      <w:pPr>
        <w:pStyle w:val="Normal"/>
        <w:widowControl/>
        <w:autoSpaceDE w:val="true"/>
        <w:ind w:firstLine="709"/>
        <w:rPr>
          <w:sz w:val="26"/>
          <w:szCs w:val="26"/>
        </w:rPr>
      </w:pPr>
      <w:r>
        <w:rPr>
          <w:sz w:val="26"/>
          <w:szCs w:val="26"/>
        </w:rPr>
        <w:t>2.1. Организация и сроки проведения аттестации  кандидат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 xml:space="preserve">2.1.1. Аттестация кандидатов проводится перед заключением трудового договора. Основанием для аттестации является  личное заявление </w:t>
      </w:r>
      <w:r>
        <w:rPr>
          <w:color w:val="000000"/>
          <w:sz w:val="26"/>
          <w:szCs w:val="26"/>
        </w:rPr>
        <w:t>(приложение 1)</w:t>
      </w:r>
      <w:r>
        <w:rPr>
          <w:sz w:val="26"/>
          <w:szCs w:val="26"/>
        </w:rPr>
        <w:t xml:space="preserve"> и анкета кандидата (приложение 2), 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оторые подаются в Аттестационную комиссию по мере необходимости в случае рассмотрения вопроса об аттестации кандидата на соответствие требованиям  квалификационных характеристик, предъявляемых к должности «руководитель»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ндидат не допускается к аттестации при выявлении ограничений к педагогической деятельности по основаниям, установленным Трудовым кодексом Российской Федерации и Федеральным Законом от 29 декабря 2012 года № 273 – ФЗ  «Об образовании в Российской Федерации»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2. При аттестации кандидатов  проводится  собеседование по вопросам государственной и региональной политики в области образования, правил и норм охраны труда, основ управления персоналом, основ действующего гражданского, трудового, налогового, банковского законодательства, нормативной базы и основ управления деятельностью образовательных организаций (приложение 4). Кандидат должен быть ознакомлен с перечнем вопросов не позднее, чем за 14  дней до даты проведения аттестации. Время собеседования членов комиссии с кандидатом не может превышать 20 минут. Решение Аттестационной комиссии сообщается  кандидату сразу по окончании собеседования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3. По результатам аттестации кандидатов Аттестационная комиссия принимает одно из следующих решений: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6"/>
          <w:szCs w:val="26"/>
        </w:rPr>
        <w:t>- соответствует требованиям квалификационных характеристик, предъявляемых к должности «руководитель»;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не соответствует требованиям квалификационных характеристик, предъявляемых к должности  «руководитель».</w:t>
      </w:r>
    </w:p>
    <w:p>
      <w:pPr>
        <w:pStyle w:val="Normal"/>
        <w:widowControl/>
        <w:autoSpaceDE w:val="true"/>
        <w:ind w:firstLine="709"/>
        <w:rPr>
          <w:sz w:val="26"/>
          <w:szCs w:val="26"/>
        </w:rPr>
      </w:pPr>
      <w:r>
        <w:rPr>
          <w:sz w:val="26"/>
          <w:szCs w:val="26"/>
        </w:rPr>
        <w:t>2.2. Организация и сроки проведения аттестации руководителей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.  Аттестация руководителей проводится в процессе трудовой деятельности (очередная и внеочередная аттестация)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чередная аттестация руководителя проводится один раз в пять лет. Если при аттестации руководителя Аттестационной комиссией  даны рекомендации, срок действия аттестации составляет два год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6"/>
          <w:szCs w:val="26"/>
        </w:rPr>
        <w:t>Внеочередная аттестация руководителей проводится в межаттестационный период по решению работодателя при наличии жалоб, при низких показателях эффективности деятельности образовательной организации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2.  Сроки прохождения аттестации для каждого аттестуемого руководителя устанавливаются индивидуально в соответствии с графиком, утверждаемым  постановлением  администрации Лесозаводского городского округа. Информация о дате, месте, времени проведения процедуры аттестации письменно доводится  до сведения аттестуемых руководителей не позднее, чем за месяц до ее начала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3. Основанием  для проведения  аттестации руководителя является график проведения аттестации и представление органа управления образованием (далее – представление). Представление должно содержать  мотивированную, всестороннюю  и объективную оценку профессиональных, деловых качеств аттестуемого руководителя, результатов его профессиональной деятельности, информацию о прохождении  повышения квалификации. 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направляется специалистом отдела образования в Аттестационную комиссию не позднее, чем за 2 месяца до истечения срока действия предыдущей аттестации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отдела образования знакомит аттестуемого руководителя с представлением под роспись не позднее, чем за неделю до дня проведения аттестации. Отказ аттестуемого руководителя ознакомиться с представлением не является препятствием для проведения аттестации и оформляется соответствующим актом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ттестуемый руководитель вправе представить в Аттестационную комиссию дополнительные сведения о своей профессиональной деятельности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4. За месяц до аттестации аттестуемый руководитель представляет в  Аттестационную комиссию персональный пакет документов, включающий в себя: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(приложение 1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-  аттестационный лист (в электронном виде с заполненными пунктами 1 - 7) (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>риложение  3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ворческую работу в соответствии с выбранной формой аттестации;</w:t>
      </w:r>
    </w:p>
    <w:p>
      <w:pPr>
        <w:pStyle w:val="Style14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ю документа, подтверждающего назначение на должность, по которой аттестуется работник (предоставляет специалист отдела образования);</w:t>
      </w:r>
    </w:p>
    <w:p>
      <w:pPr>
        <w:pStyle w:val="Style14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ю распорядительного акта, изданного работодателем в отношении руководящих работников, подлежащих аттестации с целью подтверждения соответствия занимаемым должностям (предоставляет специалист отдела образования);</w:t>
      </w:r>
    </w:p>
    <w:p>
      <w:pPr>
        <w:pStyle w:val="Style14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ю (и) диплома (ов) об образовании (предоставляет специалист отдела  образования);</w:t>
      </w:r>
    </w:p>
    <w:p>
      <w:pPr>
        <w:pStyle w:val="Style14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ю аттестационного листа или выписки из приказа по итогам предыдущей аттестации (если руководитель ранее был аттестован на соответствие занимаемой должности) (предоставляет специалист отдела  образования);</w:t>
      </w:r>
    </w:p>
    <w:p>
      <w:pPr>
        <w:pStyle w:val="Style14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(и) документа (ов) о прохождении курсов повышения квалификации либо профессиональной переподготовки (не менее 72 часов);</w:t>
      </w:r>
    </w:p>
    <w:p>
      <w:pPr>
        <w:pStyle w:val="Style14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копия (и) документа (ов) о награде(ах), ученой степени;</w:t>
      </w:r>
    </w:p>
    <w:p>
      <w:pPr>
        <w:pStyle w:val="Style14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копии вышеуказанных документов должны быть заверены специалистом отдела образования  администрации Лесозаводского городского округа)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5. При аттестации руководителя на соответствие занимаемой должности аттестуемый руководитель имеет право выбора одной из форм аттестации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- доклад о результатах реализации программы развития образовательной организации;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е результатов своей деятельности в форме презентации портфолио, включающего основные результаты деятельности руководителя за последние 5 лет;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е творческого проекта по вопросам совершенствования управления образовательным учреждением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6. Наличие звания победителя краевого этапа всероссийского конкурса «Лидер в образовании», отраслевых наград Министерства образования и науки Российской Федерации, полученных в межаттестационный период, учитывается при аттестации руководителей образовательных организаций как показатели высокого профессионализма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7. По письменному заявлению руководителя, при наличии уважительных причин, срок прохождения аттестации может быть продлен, но не более чем на 2 месяца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8. Результаты аттестации руководителя сообщаются ему после подведения итогов голосования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widowControl/>
        <w:numPr>
          <w:ilvl w:val="0"/>
          <w:numId w:val="2"/>
        </w:numPr>
        <w:autoSpaceDE w:val="true"/>
        <w:spacing w:lineRule="auto" w:line="240" w:before="0" w:after="0"/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ттестационная комиссия, ее состав, компетенция.</w:t>
      </w:r>
    </w:p>
    <w:p>
      <w:pPr>
        <w:pStyle w:val="2"/>
        <w:widowControl/>
        <w:autoSpaceDE w:val="true"/>
        <w:spacing w:lineRule="auto" w:line="240" w:before="0" w:after="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</w:t>
        <w:tab/>
        <w:t xml:space="preserve">Аттестация работников осуществляется  Аттестационной комиссией, создаваемой  постановлением  администрации Лесозаводского городского округа. </w:t>
      </w:r>
    </w:p>
    <w:p>
      <w:pPr>
        <w:pStyle w:val="2"/>
        <w:widowControl/>
        <w:autoSpaceDE w:val="tru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3.2.</w:t>
        <w:tab/>
        <w:t>Персональный состав  Аттестационной комиссии, регламент ее работы определяется  постановлением  администрации Лесозаводского городского округа. Аттестационна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омиссия формируется из представителей  администрации Лесозаводского городского округа, работников образовательных учреждений, представителей профсоюзных органов, учебно-методического отдела МКУ «Центр финансово-хозяйственного и методического обеспечения учреждений образования Лесозаводского городского округа».</w:t>
      </w:r>
      <w:r>
        <w:rPr>
          <w:color w:val="FF0000"/>
          <w:sz w:val="26"/>
          <w:szCs w:val="26"/>
        </w:rPr>
        <w:t xml:space="preserve"> </w:t>
      </w:r>
    </w:p>
    <w:p>
      <w:pPr>
        <w:pStyle w:val="2"/>
        <w:widowControl/>
        <w:autoSpaceDE w:val="tru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В состав Аттестационной комиссии входят:</w:t>
      </w:r>
    </w:p>
    <w:p>
      <w:pPr>
        <w:pStyle w:val="2"/>
        <w:widowControl/>
        <w:autoSpaceDE w:val="tru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едатель;</w:t>
      </w:r>
    </w:p>
    <w:p>
      <w:pPr>
        <w:pStyle w:val="2"/>
        <w:widowControl/>
        <w:autoSpaceDE w:val="tru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председателя;</w:t>
      </w:r>
    </w:p>
    <w:p>
      <w:pPr>
        <w:pStyle w:val="2"/>
        <w:widowControl/>
        <w:autoSpaceDE w:val="tru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ветственный секретарь;</w:t>
      </w:r>
    </w:p>
    <w:p>
      <w:pPr>
        <w:pStyle w:val="2"/>
        <w:widowControl/>
        <w:autoSpaceDE w:val="tru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лены Аттестационной комиссии.</w:t>
      </w:r>
    </w:p>
    <w:p>
      <w:pPr>
        <w:pStyle w:val="2"/>
        <w:widowControl/>
        <w:autoSpaceDE w:val="tru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Председателем Аттестационной комиссии является начальник отдела образования администрации Лесозаводского городского округа.</w:t>
      </w:r>
    </w:p>
    <w:p>
      <w:pPr>
        <w:pStyle w:val="2"/>
        <w:widowControl/>
        <w:autoSpaceDE w:val="tru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</w:t>
      </w:r>
    </w:p>
    <w:p>
      <w:pPr>
        <w:pStyle w:val="2"/>
        <w:widowControl/>
        <w:autoSpaceDE w:val="tru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общее руководство деятельностью Аттестационной комиссии;</w:t>
      </w:r>
    </w:p>
    <w:p>
      <w:pPr>
        <w:pStyle w:val="2"/>
        <w:widowControl/>
        <w:autoSpaceDE w:val="tru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едательствует на заседаниях Аттестационной комиссии;</w:t>
      </w:r>
    </w:p>
    <w:p>
      <w:pPr>
        <w:pStyle w:val="2"/>
        <w:widowControl/>
        <w:autoSpaceDE w:val="tru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ует решения Аттестационной комиссии;</w:t>
      </w:r>
    </w:p>
    <w:p>
      <w:pPr>
        <w:pStyle w:val="2"/>
        <w:widowControl/>
        <w:autoSpaceDE w:val="tru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общий контроль за реализацией решений, принятых Аттестационной комиссией.</w:t>
      </w:r>
    </w:p>
    <w:p>
      <w:pPr>
        <w:pStyle w:val="2"/>
        <w:widowControl/>
        <w:autoSpaceDE w:val="tru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Заместитель председателя в отсутствие председателя и по его поручению председательствует на заседаниях Аттестационной комиссии и исполняет обязанности председателя.</w:t>
      </w:r>
    </w:p>
    <w:p>
      <w:pPr>
        <w:pStyle w:val="2"/>
        <w:widowControl/>
        <w:autoSpaceDE w:val="tru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Ответственный секретарь:</w:t>
      </w:r>
    </w:p>
    <w:p>
      <w:pPr>
        <w:pStyle w:val="2"/>
        <w:widowControl/>
        <w:autoSpaceDE w:val="tru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получение и обработку аттестационных материалов;</w:t>
      </w:r>
    </w:p>
    <w:p>
      <w:pPr>
        <w:pStyle w:val="2"/>
        <w:widowControl/>
        <w:autoSpaceDE w:val="tru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организационную подготовку заседаний  Аттестационной комиссии;</w:t>
      </w:r>
    </w:p>
    <w:p>
      <w:pPr>
        <w:pStyle w:val="2"/>
        <w:widowControl/>
        <w:autoSpaceDE w:val="tru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общает членам Аттестационной комиссии о месте, дате и времени проведения заседания;</w:t>
      </w:r>
    </w:p>
    <w:p>
      <w:pPr>
        <w:pStyle w:val="2"/>
        <w:widowControl/>
        <w:autoSpaceDE w:val="tru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едет протоколы заседаний Аттестационной комиссии;</w:t>
      </w:r>
    </w:p>
    <w:p>
      <w:pPr>
        <w:pStyle w:val="2"/>
        <w:widowControl/>
        <w:autoSpaceDE w:val="tru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отовит проекты постановлений по результатам аттестации.</w:t>
      </w:r>
    </w:p>
    <w:p>
      <w:pPr>
        <w:pStyle w:val="2"/>
        <w:widowControl/>
        <w:autoSpaceDE w:val="tru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Члены Аттестационной комиссии лично участвуют в заседаниях Аттестационной комиссии.</w:t>
      </w:r>
    </w:p>
    <w:p>
      <w:pPr>
        <w:pStyle w:val="2"/>
        <w:widowControl/>
        <w:autoSpaceDE w:val="tru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 По результатам аттестационных процедур Аттестационная комиссия принимает одно из следующих решений:</w:t>
      </w:r>
    </w:p>
    <w:p>
      <w:pPr>
        <w:pStyle w:val="2"/>
        <w:widowControl/>
        <w:autoSpaceDE w:val="tru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ует должности «руководитель»;</w:t>
      </w:r>
    </w:p>
    <w:p>
      <w:pPr>
        <w:pStyle w:val="2"/>
        <w:widowControl/>
        <w:autoSpaceDE w:val="tru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соответствует должности «руководитель» с учетом рекомендаций;</w:t>
      </w:r>
    </w:p>
    <w:p>
      <w:pPr>
        <w:pStyle w:val="2"/>
        <w:widowControl/>
        <w:autoSpaceDE w:val="tru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соответствует должности «руководитель».</w:t>
      </w:r>
    </w:p>
    <w:p>
      <w:pPr>
        <w:pStyle w:val="2"/>
        <w:widowControl/>
        <w:autoSpaceDE w:val="tru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widowControl/>
        <w:autoSpaceDE w:val="true"/>
        <w:spacing w:lineRule="auto" w:line="240" w:before="0" w:after="0"/>
        <w:ind w:firstLine="709"/>
        <w:jc w:val="center"/>
        <w:rPr/>
      </w:pPr>
      <w:r>
        <w:rPr>
          <w:b/>
          <w:color w:val="000000"/>
          <w:sz w:val="26"/>
          <w:szCs w:val="26"/>
          <w:lang w:val="en-US"/>
        </w:rPr>
        <w:t>IY</w:t>
      </w:r>
      <w:r>
        <w:rPr>
          <w:b/>
          <w:color w:val="000000"/>
          <w:sz w:val="26"/>
          <w:szCs w:val="26"/>
        </w:rPr>
        <w:t>. Регламент работы аттестационной комиссии</w:t>
      </w:r>
    </w:p>
    <w:p>
      <w:pPr>
        <w:pStyle w:val="2"/>
        <w:widowControl/>
        <w:autoSpaceDE w:val="true"/>
        <w:spacing w:lineRule="auto" w:line="240" w:before="0" w:after="0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widowControl/>
        <w:autoSpaceDE w:val="tru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Заседания Аттестационной комиссии проводятся не реже 1 раза в 2 месяца. График проведения заседания Аттестационной комиссии утверждается председателем комиссии. Внеочередное заседание Аттестационной комиссии проводится по мере необходимости в случае рассмотрения вопроса об аттестации кандидата на соответствие требованиям  квалификационных характеристик, предъявляемых к должности «руководитель».</w:t>
      </w:r>
    </w:p>
    <w:p>
      <w:pPr>
        <w:pStyle w:val="2"/>
        <w:widowControl/>
        <w:autoSpaceDE w:val="tru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Заседание Аттестационной комиссии считается правомочным, если на нем присутствуют не менее 2/3 (двух третей) ее членов.</w:t>
      </w:r>
    </w:p>
    <w:p>
      <w:pPr>
        <w:pStyle w:val="2"/>
        <w:widowControl/>
        <w:autoSpaceDE w:val="tru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4.3.</w:t>
      </w:r>
      <w:r>
        <w:rPr>
          <w:sz w:val="26"/>
          <w:szCs w:val="26"/>
        </w:rPr>
        <w:t>Решение Аттестационной комиссией принимается в отсутствие аттестуемого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решающим является голос председателя.</w:t>
      </w:r>
    </w:p>
    <w:p>
      <w:pPr>
        <w:pStyle w:val="2"/>
        <w:widowControl/>
        <w:autoSpaceDE w:val="tru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прохождении аттестации руководитель, являющийся членом Аттестационной комиссии, не участвует в голосовании по своей кандидатуре. </w:t>
      </w:r>
    </w:p>
    <w:p>
      <w:pPr>
        <w:pStyle w:val="2"/>
        <w:widowControl/>
        <w:autoSpaceDE w:val="true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 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.</w:t>
      </w:r>
    </w:p>
    <w:p>
      <w:pPr>
        <w:pStyle w:val="2"/>
        <w:widowControl/>
        <w:autoSpaceDE w:val="true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"/>
        <w:widowControl/>
        <w:autoSpaceDE w:val="true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widowControl/>
        <w:autoSpaceDE w:val="true"/>
        <w:spacing w:lineRule="auto" w:line="240" w:before="0" w:after="0"/>
        <w:ind w:firstLine="709"/>
        <w:jc w:val="center"/>
        <w:rPr/>
      </w:pPr>
      <w:r>
        <w:rPr>
          <w:b/>
          <w:bCs/>
          <w:sz w:val="26"/>
          <w:szCs w:val="26"/>
          <w:lang w:val="en-US"/>
        </w:rPr>
        <w:t>Y</w:t>
      </w:r>
      <w:r>
        <w:rPr>
          <w:b/>
          <w:bCs/>
          <w:sz w:val="26"/>
          <w:szCs w:val="26"/>
        </w:rPr>
        <w:t>.</w:t>
        <w:tab/>
        <w:t>Реализация решения аттестационной комиссии</w:t>
      </w:r>
    </w:p>
    <w:p>
      <w:pPr>
        <w:pStyle w:val="2"/>
        <w:widowControl/>
        <w:autoSpaceDE w:val="true"/>
        <w:spacing w:lineRule="auto" w:line="240"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widowControl/>
        <w:autoSpaceDE w:val="tru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</w:t>
        <w:tab/>
        <w:t xml:space="preserve">Решение  Аттестационной комиссии о результатах аттестации утверждается постановлением  администрации Лесозаводского городского округа, заносится в аттестационный лист (приложение 3), который подписывается председателем, заместителем председателя, секретарем и членами Аттестационной комиссии. Аттестационный лист оформляется в двух экземплярах, один из которых хранится в личном деле работника, другой выдается ему на рук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2.</w:t>
        <w:tab/>
        <w:t xml:space="preserve">Аттестационный лист и постановление администрации Лесозаводского городского округа  передаются специалисту отдела образования по работе с кадрами  в срок не позднее 30 рабочих дней с  даты принятия решения  Аттестационной комиссии для ознакомления с ними аттестуемого  кандидата  и руководителя (далее - аттестуемого работника) под роспись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В аттестационный лист аттестуемого работника  в случае необходимости Аттестационная комиссия заносит рекомендации о совершенствовании профессиональной деятельности аттестуемого, о необходимости повышения его квалификации с указанием специализации и другие рекоменд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и наличии в аттестационном листе указанных рекомендаций, аттестуемый работник, не позднее чем через год со дня проведения аттестации, представляет в Аттестационную комиссию информацию о выполнении рекомендаций Аттестационной комиссии по совершенствованию своей профессиональной деятельност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4. Аттестационный лист, постановление администрации Лесозаводского городского округа, хранятся в личном деле аттестуемого работника.</w:t>
      </w:r>
    </w:p>
    <w:p>
      <w:pPr>
        <w:pStyle w:val="2"/>
        <w:tabs>
          <w:tab w:val="clear" w:pos="708"/>
          <w:tab w:val="left" w:pos="2505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5.5. В случае признания аттестуемого работника по результатам аттестации несоответствующим занимаемой должности вследствие недостаточной квалификации, трудовой договор с ним может быть расторгнут в соответствии с пунктом 3 части 1 статьи 81 Трудового кодекса Российской Федерации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Увольнение по данному основанию допускается, если невозможно перевести аттестуем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, которую работник может выполнять с учетом его состояния здоровья (часть 3 статьи 81 Трудового кодекса Российской Федерации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 xml:space="preserve">5.6. </w:t>
      </w:r>
      <w:r>
        <w:rPr>
          <w:rFonts w:eastAsia="Calibri"/>
          <w:sz w:val="26"/>
          <w:szCs w:val="26"/>
          <w:lang w:eastAsia="en-US"/>
        </w:rPr>
        <w:t>Результаты аттестации руководитель вправе обжалова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  <w:lvl w:ilvl="1">
      <w:start w:val="11"/>
      <w:numFmt w:val="decimal"/>
      <w:lvlText w:val="%1.%2."/>
      <w:lvlJc w:val="left"/>
      <w:pPr>
        <w:tabs>
          <w:tab w:val="num" w:pos="1635"/>
        </w:tabs>
        <w:ind w:left="163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8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07:00Z</dcterms:created>
  <dc:creator>МашБюро</dc:creator>
  <dc:description/>
  <cp:keywords/>
  <dc:language>en-US</dc:language>
  <cp:lastModifiedBy>МашБюро</cp:lastModifiedBy>
  <cp:lastPrinted>2014-09-30T17:10:00Z</cp:lastPrinted>
  <dcterms:modified xsi:type="dcterms:W3CDTF">2014-09-30T06:10:00Z</dcterms:modified>
  <cp:revision>9</cp:revision>
  <dc:subject/>
  <dc:title/>
</cp:coreProperties>
</file>