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Приложение 3 </w:t>
      </w:r>
    </w:p>
    <w:p>
      <w:pPr>
        <w:pStyle w:val="ConsPlusNormal"/>
        <w:tabs>
          <w:tab w:val="clear" w:pos="708"/>
          <w:tab w:val="left" w:pos="6525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ложению о порядке проведения</w:t>
      </w:r>
    </w:p>
    <w:p>
      <w:pPr>
        <w:pStyle w:val="ConsPlusNormal"/>
        <w:tabs>
          <w:tab w:val="clear" w:pos="708"/>
          <w:tab w:val="left" w:pos="6525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ттестации руководителей и кандидатов</w:t>
      </w:r>
    </w:p>
    <w:p>
      <w:pPr>
        <w:pStyle w:val="ConsPlusNormal"/>
        <w:tabs>
          <w:tab w:val="clear" w:pos="708"/>
          <w:tab w:val="left" w:pos="6525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а должности руководителей</w:t>
      </w:r>
    </w:p>
    <w:p>
      <w:pPr>
        <w:pStyle w:val="ConsPlusNormal"/>
        <w:tabs>
          <w:tab w:val="clear" w:pos="708"/>
          <w:tab w:val="left" w:pos="6525" w:leader="none"/>
        </w:tabs>
        <w:ind w:right="-32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ых образовательных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рганизаций Лесозаводского городского округа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ТЕСТАЦИОННЫЙ ЛИС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Фамилия, имя, отчество 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Год, число и месяц рождения 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Занимаемая должность на момент аттестации и дата назначения на эту должность 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ведения о профессиональном образовании, наличии ученой степени, ученого зва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какое учебное заведение окончил, когда)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ость и квалификация, ученая степень, ученое звание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ведения о повышении квалификации за последние 5 лет до прохождения аттестации (место обучения, проблема, год)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таж педагогической работы (работы по специальности) 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бщий трудовой стаж 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раткая оценка деятельности руководящего работника (в т.ч. выполнения рекомендаций предыдущей аттестации)________________________________________ 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9. Рекомендации Аттестационной комиссии_______________________________  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Решение   Аттестацион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Количественный состав   Аттестационной комиссии 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На заседании присутствовало _________ членов  Аттестационной комисси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Количество голосов за ________, против 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Примечания 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ттестационной комиссии _____________________</w:t>
        <w:tab/>
        <w:t>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расшифровка подписи)                    (подпис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тестационной комиссии __________________    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(расшифровка подписи)                    (подпис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тестационной комиссии __________________    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(расшифровка подписи)                    (подпись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ы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тестационной комиссии __________________     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            (расшифровка подписи)                    (подпись)</w:t>
        <w:tab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      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           (расшифровка подписи)                     (подпись)</w:t>
        <w:tab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     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           (расшифровка подписи)                     (подпись)</w:t>
        <w:tab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     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           (расшифровка подписи)                    (подпись)</w:t>
        <w:tab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     _________________________ 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(расшифровка подписи)</w:t>
        <w:tab/>
        <w:t xml:space="preserve">               (подпись)</w:t>
        <w:tab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роведения аттестаци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_»______________________ 20___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аттестационным листом ознакомлен (а)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 педагогического работника, дата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решением  Аттестационной комиссии: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а (согласен)_______________________________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согласна (не согласен)__________________________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1:47:00Z</dcterms:created>
  <dc:creator>МашБюро</dc:creator>
  <dc:description/>
  <cp:keywords/>
  <dc:language>en-US</dc:language>
  <cp:lastModifiedBy>МашБюро</cp:lastModifiedBy>
  <cp:lastPrinted>2014-09-25T10:01:00Z</cp:lastPrinted>
  <dcterms:modified xsi:type="dcterms:W3CDTF">2014-09-24T23:02:00Z</dcterms:modified>
  <cp:revision>8</cp:revision>
  <dc:subject/>
  <dc:title/>
</cp:coreProperties>
</file>