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ConsPlusNormal"/>
        <w:tabs>
          <w:tab w:val="clear" w:pos="708"/>
          <w:tab w:val="left" w:pos="652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к Положению о порядке проведения</w:t>
      </w:r>
    </w:p>
    <w:p>
      <w:pPr>
        <w:pStyle w:val="ConsPlusNormal"/>
        <w:tabs>
          <w:tab w:val="clear" w:pos="708"/>
          <w:tab w:val="left" w:pos="652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ттестации руководителей и кандидатов</w:t>
      </w:r>
    </w:p>
    <w:p>
      <w:pPr>
        <w:pStyle w:val="ConsPlusNormal"/>
        <w:tabs>
          <w:tab w:val="clear" w:pos="708"/>
          <w:tab w:val="left" w:pos="652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должности руководителей</w:t>
      </w:r>
    </w:p>
    <w:p>
      <w:pPr>
        <w:pStyle w:val="ConsPlusNormal"/>
        <w:tabs>
          <w:tab w:val="clear" w:pos="708"/>
          <w:tab w:val="left" w:pos="652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ых образовательных</w:t>
      </w:r>
    </w:p>
    <w:p>
      <w:pPr>
        <w:pStyle w:val="ConsPlusNormal"/>
        <w:tabs>
          <w:tab w:val="clear" w:pos="708"/>
          <w:tab w:val="left" w:pos="6525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рганизаций Лесозаводского городского округа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кет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дидата на  должность руководителя муниципальной образовательной организации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фамилия, имя, отчество)</w:t>
      </w:r>
    </w:p>
    <w:p>
      <w:pPr>
        <w:pStyle w:val="Normal"/>
        <w:ind w:firstLine="709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709"/>
        <w:rPr/>
      </w:pPr>
      <w:r>
        <w:rPr>
          <w:sz w:val="26"/>
          <w:szCs w:val="26"/>
          <w:vertAlign w:val="subscript"/>
        </w:rPr>
        <w:t>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должность, полное наименование образовательной организации согласно Уставу)</w:t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 аттестации  с целью  установления соответствия   требованиям квалификационных характеристик, предъявляемых к должности «руководитель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ата рождения: «_____»__________________ 19      год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емейное положение:_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Электронный адрес (личный):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>.Общие сведения об аттестуемом</w:t>
      </w:r>
    </w:p>
    <w:p>
      <w:pPr>
        <w:pStyle w:val="Normal"/>
        <w:ind w:firstLine="709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е образовани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423"/>
        <w:gridCol w:w="1323"/>
        <w:gridCol w:w="2483"/>
        <w:gridCol w:w="223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УЗ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оконч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ышение квалификации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670"/>
        <w:gridCol w:w="1817"/>
        <w:gridCol w:w="1891"/>
        <w:gridCol w:w="215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й организации, на базе которой проходило повышение квалифик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вышения квалифик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3. Стаж работы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1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трудовой ста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ста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ста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4. Опыт работы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980"/>
        <w:gridCol w:w="20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(с… по…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звания, поощрения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110"/>
        <w:gridCol w:w="2549"/>
        <w:gridCol w:w="1647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лучения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ое зв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награ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ые и региональные награ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е поощр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ые достижения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22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ые навыки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навы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притязания на должность руководителя образовательного учреждения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раничения на занятия трудовой деятельностью в сфере образования по основаниям, установленным трудовым законодательством и Федеральным законом «Об образовании в Российской Федерации»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767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75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ата заполнения анкеты:______________                             Подпись: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45:00Z</dcterms:created>
  <dc:creator>МашБюро</dc:creator>
  <dc:description/>
  <cp:keywords/>
  <dc:language>en-US</dc:language>
  <cp:lastModifiedBy>МашБюро</cp:lastModifiedBy>
  <cp:lastPrinted>2014-09-23T15:58:00Z</cp:lastPrinted>
  <dcterms:modified xsi:type="dcterms:W3CDTF">2014-09-23T04:59:00Z</dcterms:modified>
  <cp:revision>4</cp:revision>
  <dc:subject/>
  <dc:title/>
</cp:coreProperties>
</file>