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  <w:tab w:val="right" w:pos="9354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</w:t>
        <w:tab/>
        <w:t xml:space="preserve">1 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ложению о порядке проведения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ттестации руководителей и кандидатов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должности руководителей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образовательных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ганизаций Лесозаводского городского округа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ттестационной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амилия)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имя)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_________________________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__(отчество)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tabs>
          <w:tab w:val="clear" w:pos="708"/>
          <w:tab w:val="left" w:pos="642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аттестовать меня на соответствие должности «руководитель» в 20____ год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9  Федерального закона от 27.07.2006 № 152-ФЗ «О персональных данных»  даю согласие на обработку уполномоченными специалистами отдела образования администрации Лесозаводского городского округа  и (или) передачи их должностным лицам, осуществляющим процедуру аттестации,  моих аттестационных материалов (персональных данных)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2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6:00Z</dcterms:created>
  <dc:creator>МашБюро</dc:creator>
  <dc:description/>
  <cp:keywords/>
  <dc:language>en-US</dc:language>
  <cp:lastModifiedBy>МашБюро</cp:lastModifiedBy>
  <cp:lastPrinted>2014-09-23T15:57:00Z</cp:lastPrinted>
  <dcterms:modified xsi:type="dcterms:W3CDTF">2014-09-23T04:58:00Z</dcterms:modified>
  <cp:revision>6</cp:revision>
  <dc:subject/>
  <dc:title/>
</cp:coreProperties>
</file>