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5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960"/>
      </w:tblGrid>
      <w:tr>
        <w:trPr>
          <w:trHeight w:val="30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(муниципального района</w:t>
            </w:r>
            <w:r>
              <w:rPr/>
              <w:t>) Приморского края</w:t>
            </w:r>
          </w:p>
          <w:tbl>
            <w:tblPr>
              <w:tblW w:w="1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947"/>
              <w:gridCol w:w="2130"/>
              <w:gridCol w:w="822"/>
              <w:gridCol w:w="2461"/>
              <w:gridCol w:w="819"/>
              <w:gridCol w:w="1981"/>
            </w:tblGrid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79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созаводский городской округ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0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</w:t>
                  </w:r>
                  <w:r>
                    <w:rPr>
                      <w:color w:val="000000"/>
                    </w:rPr>
                    <w:t>официальное наименование городского округа (муниципального район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"/>
        <w:gridCol w:w="21"/>
        <w:gridCol w:w="5223"/>
        <w:gridCol w:w="1657"/>
        <w:gridCol w:w="967"/>
        <w:gridCol w:w="966"/>
        <w:gridCol w:w="9"/>
        <w:gridCol w:w="957"/>
        <w:gridCol w:w="854"/>
        <w:gridCol w:w="924"/>
        <w:gridCol w:w="18"/>
        <w:gridCol w:w="50"/>
        <w:gridCol w:w="782"/>
        <w:gridCol w:w="69"/>
        <w:gridCol w:w="899"/>
        <w:gridCol w:w="93"/>
        <w:gridCol w:w="1292"/>
      </w:tblGrid>
      <w:tr>
        <w:trPr>
          <w:tblHeader w:val="true"/>
          <w:trHeight w:val="389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кономическое развитие</w:t>
            </w:r>
          </w:p>
        </w:tc>
      </w:tr>
      <w:tr>
        <w:trPr>
          <w:trHeight w:val="97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         предпринимательства в расчете на 10 тыс. человек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5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,9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,9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9,9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95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реднесписочной   численности          работников (без внешних совместителей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и средних предприятий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ой численности                     работников (без внешних совместителей) всех предприятий и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2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8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2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39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5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 расчете на 1 ж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5,9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44,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3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9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8,2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36,1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90,8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 участков,  являющихся объектами налогообложения земельным налогом, в общей площади  территории городского округа                   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 автомобильных       дорог общего пользования местного         значения, не отвечающих нормативным требованиям, в общей протяженности          автомобильных дорог общего 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,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,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 в  населенных пунктах, не имеющих регулярного автобусного и (или)  железнодорожного сообщения с                   административным центром городского округа (муниципального района),  в общей численности населения  городского округа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  начисленная заработная плата  работник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х и средних предприятий и           некоммерчески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67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916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31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44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487,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418,8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552,7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дошкольных                 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73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49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79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686,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63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96,3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6,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3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651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84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7,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7,1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7,1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униципальных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15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8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04,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520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56,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56,8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56,8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культуры и искус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96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43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10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411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56,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992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360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 физической культуры и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452,9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22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17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17,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17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17,9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шко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 лет,  получающих дошкольную   образовательную услугу и  (или) услугу по их содержанию в муниципальных    образовательных учреждениях в общей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2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2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2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360" w:right="-187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стоящих на учете для определения в  муниципальные дошкольные                       образовательные  учреждения, в общей            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87" w:hanging="10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6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2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43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   образовательных учреждений, здания    которых находятся в аварийном               состоянии или требуют капитального  ремонта, в  общем числе муниципальных дошкольных образовательных   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ее и дополните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дисциплин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          общеобразовательных учреждений, не  получивших аттестат о среднем (полном) образовании, в общей численности   выпускников муниципальных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общеобразовательных учреждений,           соответствующих современным  требованиям обучения, в общем  количестве муниципальных 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      общеобразовательных учреждений,   здания которых находятся в аварийном состоянии или требуют капитального  ремонта, в общем количестве муниципальных общеобразовательных учреждениях ремонта, в  общем количестве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ервой и второй  групп  здоровья в общей численности  обучающихся в муниципальных                    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8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8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 муниципальных             общеобразовательных учреждениях,   занимающихся во вторую (третью)  смену, в общей численности                обучающихся в муниципальных             общеобразовательных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2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общее образование   в расчете на 1 обучающегося в                  муниципальных общеобразовательных     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4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8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1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,97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7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 лет,  получающих услуги по дополнительному образованию в организациях различной  организационно-правовой формы и  формы собственности, в общей  численности детей данной возрастной груп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ультура</w:t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библиоте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8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парками культуры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учреждений    культуры, здания которых находятся в  аварийном состоянии или требуют             капитального ремонта, в общем   количестве муниципальных учреждений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 наследия,   находящихся в муниципальной  собственности  и требующих                 консервации или реставрации, в общем количестве объектов культурного   наследия,  находящихся в муниципальной  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Физическая культура и спорт</w:t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0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                   занимающегося физической культурой и спорто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7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 (процентов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72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6,1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Жилищное строительство и обеспечение граждан жильем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в том числе введенная в действие за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 предоставленных для строительства в          расчете на 10 тыс. человек населени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9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емельных участков,               предоставленных для жилищного      строительства, индивидуального           строительства и комплексного            освоения в целях жилищного          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6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предоставленных для строительства, в           отношении которых с даты принятия               решения о предоставлении земельного  участка или подписания протокола о               результатах торгов (конкурсов,           аукционов) не было получено              разрешение на ввод в эксплуатацию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го строительства - в течение 3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0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45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20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44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капитального  строительства  в течение 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38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464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32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91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Жилищно-коммунальное хозяйство</w:t>
            </w:r>
          </w:p>
        </w:tc>
      </w:tr>
      <w:tr>
        <w:trPr>
          <w:trHeight w:val="2576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собственники помещений  должны выбрать способ управления  данными дом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3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 расположенных на земельных участках,  в  отношении которых осуществлен                   государственный кадастровы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учившего жилые   помещения и улучшившего жилищные   условия в отчетном году, в общей   численности населения, состоящего на  учете в качестве нуждающегося в жилых помещ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382" w:leader="none"/>
                <w:tab w:val="left" w:pos="1137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Организация муниципального управления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 в основных фондах организац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й формы собственности (на конец года, по полной учетной стоимости)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ъем не завершенного в 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58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 задолженности по оплате труда (включая начисления на оплату труда)                          муниципальных учреждений в общем объеме расходов  муниципального  образования на оплату труда (включая  начисления на оплату тру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содержание работников  органов местного самоуправления в     расчете на одного жителя                         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9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городском округе  (муниципальном районе) утвержденного генерального плана городского округа  (схемы территориального планирования 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 деятельностью органов местного самоуправления городского округа            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9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7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5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1D1D1D"/>
              </w:rPr>
              <w:t>кВт/ч 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6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8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5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5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5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</w:r>
          </w:p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  <w:br/>
              <w:t>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куб. метров  на 1 прожива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color w:val="1D1D1D"/>
              </w:rPr>
              <w:t>кВт/ч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2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кал н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уб. метров </w:t>
              <w:br/>
              <w:t>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5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Независимая оценка качества условий оказания муниципальными организациями</w:t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5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фере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,1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6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 сфере социального обслужи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  <w:t>* n - отчетный год</w:t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азатели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0"/>
          <w:lang w:val="en-US" w:eastAsia="en-US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редставляются в отдел экономики и работы с предпринимателями в электронном  виде  и на бумажном носителе в одном экземпляр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заполнении формы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и городского округа не допускаются изменения наименований показателей и их единиц измер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вые значения указываются с тремя знаками после запятой, при отсутствии значения ставится «0», в графе «Примечание» дается пояснени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Текстовая часть соответствует структуре форм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администрации городского округа и включает: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нализ показателей и их динамики в отчетном году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характеристику реализованных мер, с помощью которых обеспечено улучшение значения показателей по сравнению с предыдущими годами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нализ выявленных проблем, причины негативных тенденций развития, объяснение причин снижения значений показателей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еречень основных целей и задач, стоящих перед органами местного самоуправления </w:t>
      </w:r>
      <w:r>
        <w:rPr>
          <w:rFonts w:cs="Times New Roman" w:ascii="Times New Roman" w:hAnsi="Times New Roman"/>
          <w:sz w:val="20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о повышению эффективности деятельности и пути их решения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ланируемые меры на прогнозируемый период по достижению целевых значений показателей на 3-летний период, обоснование необходимого объема ресурсов для достижения этих значений.</w:t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040" w:firstLine="720"/>
      <w:outlineLvl w:val="3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6"/>
      <w:sz w:val="26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cs="Times New Roman"/>
      <w:sz w:val="16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8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концевой сноски Знак"/>
    <w:basedOn w:val="Style1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7:00Z</dcterms:created>
  <dc:creator>Лубенец</dc:creator>
  <dc:description/>
  <cp:keywords/>
  <dc:language>en-US</dc:language>
  <cp:lastModifiedBy>Ирина</cp:lastModifiedBy>
  <cp:lastPrinted>2019-04-30T15:13:00Z</cp:lastPrinted>
  <dcterms:modified xsi:type="dcterms:W3CDTF">2019-04-30T05:16:00Z</dcterms:modified>
  <cp:revision>37</cp:revision>
  <dc:subject/>
  <dc:title/>
</cp:coreProperties>
</file>