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5387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158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960"/>
      </w:tblGrid>
      <w:tr>
        <w:trPr>
          <w:trHeight w:val="300" w:hRule="atLeas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(муниципального района</w:t>
            </w:r>
            <w:r>
              <w:rPr/>
              <w:t>) Приморского края</w:t>
            </w:r>
          </w:p>
          <w:tbl>
            <w:tblPr>
              <w:tblW w:w="1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7947"/>
              <w:gridCol w:w="2130"/>
              <w:gridCol w:w="822"/>
              <w:gridCol w:w="2461"/>
              <w:gridCol w:w="819"/>
              <w:gridCol w:w="1981"/>
            </w:tblGrid>
            <w:tr>
              <w:trPr>
                <w:trHeight w:val="300" w:hRule="atLeast"/>
              </w:trPr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 </w:t>
                  </w:r>
                </w:p>
              </w:tc>
              <w:tc>
                <w:tcPr>
                  <w:tcW w:w="79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созаводский городской округ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60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</w:t>
                  </w:r>
                  <w:r>
                    <w:rPr>
                      <w:color w:val="000000"/>
                    </w:rPr>
                    <w:t>официальное наименование городского округа (муниципального района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ind w:right="6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right="680" w:hanging="0"/>
        <w:jc w:val="both"/>
        <w:rPr/>
      </w:pPr>
      <w:r>
        <w:rPr/>
      </w:r>
    </w:p>
    <w:tbl>
      <w:tblPr>
        <w:tblW w:w="15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"/>
        <w:gridCol w:w="21"/>
        <w:gridCol w:w="5223"/>
        <w:gridCol w:w="1657"/>
        <w:gridCol w:w="967"/>
        <w:gridCol w:w="966"/>
        <w:gridCol w:w="9"/>
        <w:gridCol w:w="957"/>
        <w:gridCol w:w="854"/>
        <w:gridCol w:w="924"/>
        <w:gridCol w:w="18"/>
        <w:gridCol w:w="50"/>
        <w:gridCol w:w="782"/>
        <w:gridCol w:w="69"/>
        <w:gridCol w:w="899"/>
        <w:gridCol w:w="93"/>
        <w:gridCol w:w="1292"/>
      </w:tblGrid>
      <w:tr>
        <w:trPr>
          <w:tblHeader w:val="true"/>
          <w:trHeight w:val="389" w:hRule="atLeast"/>
          <w:cantSplit w:val="true"/>
        </w:trPr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оказател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1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Экономическое развитие</w:t>
            </w:r>
          </w:p>
        </w:tc>
      </w:tr>
      <w:tr>
        <w:trPr>
          <w:trHeight w:val="971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          предпринимательства в расчете на 10 тыс. человек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,5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,0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7,9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8,2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0,6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1,6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2,58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5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реднесписочной   численности          работников (без внешних совместителей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 и средних предприятий 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ой численности                     работников (без внешних совместителей) всех предприятий и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88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5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14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4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7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99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28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за исключением бюджетных средств) в  расчете на 1 жи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44,7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23,6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89,2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42,1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01,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6,0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82,85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земельных  участков,  являющихся объектами налогообложения земельным налогом, в общей площади  территории городского округа                    (муниципального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8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8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8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8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9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9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 автомобильных       дорог общего пользования местного         значения, не отвечающих нормативным требованиям, в общей протяженности          автомобильных дорог общего  пользования местного знач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5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5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5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оживающего  в  населенных пунктах, не имеющих регулярного автобусного и (или)  железнодорожного сообщения с                   административным центром городского округа (муниципального района),  в общей численности населения  городского округа (муниципального 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  начисленная заработная плата  работников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х и средних предприятий и           некоммерческих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916,1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931,9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744,8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814,8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76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927,08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303,0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дошкольных                  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449,5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879,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367,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129,8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562,97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94,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934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651,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84,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348,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348,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348,7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348,7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муниципальных                       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778,8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104,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520,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513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902,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360,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360,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учреждений культуры и искус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43,4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810,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411,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299,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992,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360,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360,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учреждений  физической культуры и спор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522,3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796,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17,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14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803,5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803,5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803,5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Дошкольное образование</w:t>
            </w:r>
          </w:p>
        </w:tc>
      </w:tr>
      <w:tr>
        <w:trPr>
          <w:trHeight w:val="96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1 - 6  лет,  получающих дошкольную   образовательную услугу и  (или) услугу по их содержанию в муниципальных    образовательных учреждениях в общей численности детей в возрасте 1 - 6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,2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4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7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72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360" w:right="-187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1 - 6 лет, стоящих на учете для определения в  муниципальные дошкольные                       образовательные  учреждения, в общей             численности детей в возрасте 1 - 6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87" w:hanging="10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7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4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9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5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50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дошкольных    образовательных учреждений, здания    которых находятся в аварийном               состоянии или требуют капитального  ремонта, в  общем числе муниципальных дошкольных образовательных   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3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щее и дополнительное образование</w:t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дисциплин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          общеобразовательных учреждений, не  получивших аттестат о среднем (полном) образовании, в общей численности   выпускников муниципальных                   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                              общеобразовательных учреждений,           соответствующих современным  требованиям обучения, в общем  количестве муниципальных                        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                                    общеобразовательных учреждений,   здания которых находятся в аварийном состоянии или требуют капитального  ремонта, в общем количестве муниципальных общеобразовательных учреждениях ремонта, в  общем количестве муниципальных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6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4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первой и второй  групп  здоровья в общей численности  обучающихся в муниципальных                     общеобразовательных учрежд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  муниципальных             общеобразовательных учреждениях,   занимающихся во вторую (третью)  смену, в общей численности                обучающихся в муниципальных             общеобразовательных   учрежд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3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 образования на общее образование   в расчете на 1 обучающегося в                  муниципальных общеобразовательных        учрежд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29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8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4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4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4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48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48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- 18  лет,  получающих услуги по дополнительному образованию в организациях различной  организационно-правовой формы и  формы собственности, в общей  численности детей данной возрастной групп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8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,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,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,5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Культура</w:t>
            </w:r>
          </w:p>
        </w:tc>
      </w:tr>
      <w:tr>
        <w:trPr>
          <w:trHeight w:val="96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227" w:hanging="0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62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2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9,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1,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1,6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1,6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227" w:hanging="0"/>
              <w:rPr/>
            </w:pPr>
            <w:r>
              <w:rPr/>
              <w:t>библиотек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9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227" w:hanging="0"/>
              <w:rPr/>
            </w:pPr>
            <w:r>
              <w:rPr/>
              <w:t>парками культуры и отдых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учреждений    культуры, здания которых находятся в  аварийном состоянии или требуют             капитального ремонта, в общем   количестве муниципальных учреждений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85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9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 наследия,   находящихся в муниципальной  собственности  и требующих                 консервации или реставрации, в общем количестве объектов культурного   наследия,  находящихся в муниципальной  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Физическая культура и спорт</w:t>
            </w:r>
          </w:p>
        </w:tc>
      </w:tr>
      <w:tr>
        <w:trPr>
          <w:trHeight w:val="487" w:hRule="atLeast"/>
          <w:cantSplit w:val="true"/>
        </w:trPr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0.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                   занимающегося физической культурой и спорто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18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,7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1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,00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/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систематически занимающихся физической культурой и спортом, в общей численности обучающихся (процентов)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7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6,19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2,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,8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,90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,00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Жилищное строительство и обеспечение граждан жильем</w:t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53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8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8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2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5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227" w:hanging="0"/>
              <w:rPr/>
            </w:pPr>
            <w:r>
              <w:rPr/>
              <w:t>в том числе введенная в действие за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5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7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7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ых участков,                       предоставленных для строительства в          расчете на 10 тыс. человек населения, -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екта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48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5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7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1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емельных участков,               предоставленных для жилищного      строительства, индивидуального           строительства и комплексного            освоения в целях жилищного           строи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екта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9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7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2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3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ых участков,                      предоставленных для строительства, в           отношении которых с даты принятия               решения о предоставлении земельного  участка или подписания протокола о               результатах торгов (конкурсов,           аукционов) не было получено              разрешение на ввод в эксплуатацию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го строительства - в течение 3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451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204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449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32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капитального  строительства  в течение 5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1642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6324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916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509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Жилищно-коммунальное хозяйство</w:t>
            </w:r>
          </w:p>
        </w:tc>
      </w:tr>
      <w:tr>
        <w:trPr>
          <w:trHeight w:val="2576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ых собственники помещений  должны выбрать способ управления  данными дом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,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ногоквартирных домов,  расположенных на земельных участках,  в  отношении которых осуществлен                   государственный кадастровый уч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89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6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учившего жилые   помещения и улучшившего жилищные   условия в отчетном году, в общей   численности населения, состоящего на  учете в качестве нуждающегося в жилых помещ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7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2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7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1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7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19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19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382" w:leader="none"/>
                <w:tab w:val="left" w:pos="1137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Организация муниципального управления</w:t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4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3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 в основных фондах организац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4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й формы собственности (на конец года, по полной учетной стоимости)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ъем не завершенного в 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 задолженности по оплате труда (включая начисления на оплату труда)                          муниципальных учреждений в общем объеме расходов  муниципального  образования на оплату труда (включая  начисления на оплату труд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 образования на содержание работников  органов местного самоуправления в     расчете на одного жителя                          муниципа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4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8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,0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,4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8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5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8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городском округе  (муниципальном районе) утвержденного генерального плана городского округа  (схемы территориального планирования муниципального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/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 деятельностью органов местного самоуправления городского округа             (муниципального 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от чис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,8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62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22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78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4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0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67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3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Энергосбережение и повышение энергетической эффективности</w:t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лектрическая эне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D1D"/>
              </w:rPr>
            </w:pPr>
            <w:r>
              <w:rPr>
                <w:color w:val="1D1D1D"/>
              </w:rPr>
              <w:t>кВт/ч на 1 проживающ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7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68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75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6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6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6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6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пловая эне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кал на 1 кв. метр общей площа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7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6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6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6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рячая 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/>
            </w:pPr>
            <w:r>
              <w:rPr/>
              <w:t xml:space="preserve">куб. метров </w:t>
            </w:r>
          </w:p>
          <w:p>
            <w:pPr>
              <w:pStyle w:val="Normal"/>
              <w:suppressAutoHyphens w:val="true"/>
              <w:ind w:right="-111" w:hanging="0"/>
              <w:jc w:val="center"/>
              <w:rPr/>
            </w:pPr>
            <w:r>
              <w:rPr/>
              <w:t>на 1 проживающ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8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8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олодная 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/>
            </w:pPr>
            <w:r>
              <w:rPr/>
              <w:t xml:space="preserve">куб. метров </w:t>
              <w:br/>
              <w:t>на 1 проживающ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,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9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9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родный га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куб. метров  на 1 проживающ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лектрическая эне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color w:val="1D1D1D"/>
              </w:rPr>
              <w:t>кВт/ч на 1 человека на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,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9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9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96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96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пловая эне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Гкал на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9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4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4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рячая 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б. метров на 1 человека на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олодная 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уб. метров </w:t>
              <w:br/>
              <w:t>на 1 человека на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5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родный газ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б. метров на 1 человека на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Независимая оценка качества условий оказания муниципальными организациями</w:t>
            </w:r>
          </w:p>
        </w:tc>
      </w:tr>
      <w:tr>
        <w:trPr>
          <w:trHeight w:val="195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59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сфере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л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,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,0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,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60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 сфере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л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3,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3,1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6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 сфере здоровь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л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6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 сфере социального обслужи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л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ind w:right="680" w:hanging="0"/>
        <w:jc w:val="both"/>
        <w:rPr/>
      </w:pPr>
      <w:r>
        <w:rPr/>
        <w:t>* n - отчетный год</w:t>
      </w:r>
    </w:p>
    <w:p>
      <w:pPr>
        <w:pStyle w:val="Normal"/>
        <w:tabs>
          <w:tab w:val="clear" w:pos="720"/>
          <w:tab w:val="left" w:pos="1590" w:leader="none"/>
        </w:tabs>
        <w:ind w:right="680" w:hanging="0"/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709" w:right="6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чания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709" w:right="68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оказатели эффективности деятельности органов местного самоуправления </w:t>
      </w:r>
      <w:r>
        <w:rPr>
          <w:rFonts w:cs="Times New Roman" w:ascii="Times New Roman" w:hAnsi="Times New Roman"/>
          <w:sz w:val="20"/>
          <w:lang w:val="en-US" w:eastAsia="en-US"/>
        </w:rPr>
        <w:t>городских округов и муниципальных районов Приморского края</w:t>
      </w:r>
      <w:r>
        <w:rPr>
          <w:rFonts w:cs="Times New Roman" w:ascii="Times New Roman" w:hAnsi="Times New Roman"/>
          <w:color w:val="000000"/>
          <w:sz w:val="20"/>
        </w:rPr>
        <w:t xml:space="preserve"> представляются в отдел экономики и работы с предпринимателями в электронном  виде  и на бумажном носителе в одном экземпляре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709" w:right="68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ри заполнении формы 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доклад</w:t>
      </w:r>
      <w:r>
        <w:rPr>
          <w:rFonts w:cs="Times New Roman" w:ascii="Times New Roman" w:hAnsi="Times New Roman"/>
          <w:color w:val="000000"/>
          <w:sz w:val="20"/>
        </w:rPr>
        <w:t>а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глав</w:t>
      </w:r>
      <w:r>
        <w:rPr>
          <w:rFonts w:cs="Times New Roman" w:ascii="Times New Roman" w:hAnsi="Times New Roman"/>
          <w:color w:val="000000"/>
          <w:sz w:val="20"/>
        </w:rPr>
        <w:t>ы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администрации городского округа не допускаются изменения наименований показателей и их единиц измерения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709" w:right="6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ифровые значения указываются с тремя знаками после запятой, при отсутствии значения ставится «0», в графе «Примечание» дается пояснение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709" w:right="68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Текстовая часть соответствует структуре формы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доклад</w:t>
      </w:r>
      <w:r>
        <w:rPr>
          <w:rFonts w:cs="Times New Roman" w:ascii="Times New Roman" w:hAnsi="Times New Roman"/>
          <w:color w:val="000000"/>
          <w:sz w:val="20"/>
        </w:rPr>
        <w:t>а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глав</w:t>
      </w:r>
      <w:r>
        <w:rPr>
          <w:rFonts w:cs="Times New Roman" w:ascii="Times New Roman" w:hAnsi="Times New Roman"/>
          <w:color w:val="000000"/>
          <w:sz w:val="20"/>
        </w:rPr>
        <w:t>ы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администрации городского округа и включает: </w:t>
      </w:r>
    </w:p>
    <w:p>
      <w:pPr>
        <w:pStyle w:val="ListParagraph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709" w:right="680" w:firstLine="4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анализ показателей и их динамики в отчетном году; </w:t>
      </w:r>
    </w:p>
    <w:p>
      <w:pPr>
        <w:pStyle w:val="ListParagraph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709" w:right="680" w:firstLine="4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характеристику реализованных мер, с помощью которых обеспечено улучшение значения показателей по сравнению с предыдущими годами; </w:t>
      </w:r>
    </w:p>
    <w:p>
      <w:pPr>
        <w:pStyle w:val="ListParagraph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709" w:right="680" w:firstLine="4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нализ выявленных проблем, причины негативных тенденций развития, объяснение причин снижения значений показателей;</w:t>
      </w:r>
    </w:p>
    <w:p>
      <w:pPr>
        <w:pStyle w:val="ListParagraph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709" w:right="68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еречень основных целей и задач, стоящих перед органами местного самоуправления </w:t>
      </w:r>
      <w:r>
        <w:rPr>
          <w:rFonts w:cs="Times New Roman" w:ascii="Times New Roman" w:hAnsi="Times New Roman"/>
          <w:sz w:val="20"/>
        </w:rPr>
        <w:t>городских округов и муниципальных районов Приморского края</w:t>
      </w:r>
      <w:r>
        <w:rPr>
          <w:rFonts w:cs="Times New Roman" w:ascii="Times New Roman" w:hAnsi="Times New Roman"/>
          <w:color w:val="000000"/>
          <w:sz w:val="20"/>
        </w:rPr>
        <w:t xml:space="preserve"> по повышению эффективности деятельности и пути их решения;</w:t>
      </w:r>
    </w:p>
    <w:p>
      <w:pPr>
        <w:pStyle w:val="ListParagraph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709" w:right="68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ланируемые меры на прогнозируемый период по достижению целевых значений показателей на 3-летний период, обоснование необходимого объема ресурсов для достижения этих значений.</w:t>
      </w:r>
    </w:p>
    <w:sectPr>
      <w:type w:val="nextPage"/>
      <w:pgSz w:orient="landscape" w:w="16838" w:h="11906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5040" w:firstLine="720"/>
      <w:outlineLvl w:val="3"/>
    </w:pPr>
    <w:rPr>
      <w:rFonts w:ascii="Arial" w:hAnsi="Arial" w:cs="Arial"/>
      <w:sz w:val="28"/>
      <w:szCs w:val="28"/>
      <w:lang w:val="en-US" w:eastAsia="en-US"/>
    </w:rPr>
  </w:style>
  <w:style w:type="character" w:styleId="WW8Num1z0">
    <w:name w:val="WW8Num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6"/>
      <w:sz w:val="26"/>
      <w:vertAlign w:val="baseline"/>
    </w:rPr>
  </w:style>
  <w:style w:type="character" w:styleId="WW8Num4z1">
    <w:name w:val="WW8Num4z1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color w:val="000000"/>
      <w:position w:val="0"/>
      <w:sz w:val="22"/>
      <w:sz w:val="22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7z1">
    <w:name w:val="WW8Num37z1"/>
    <w:qFormat/>
    <w:rPr>
      <w:rFonts w:ascii="Symbol" w:hAnsi="Symbol" w:cs="Times New Roman"/>
      <w:sz w:val="16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cs="Arial"/>
      <w:sz w:val="28"/>
      <w:szCs w:val="28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z w:val="28"/>
      <w:lang w:val="en-US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Текст концевой сноски Знак"/>
    <w:basedOn w:val="Style12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20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1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27:00Z</dcterms:created>
  <dc:creator>Лубенец</dc:creator>
  <dc:description/>
  <cp:keywords/>
  <dc:language>en-US</dc:language>
  <cp:lastModifiedBy>Ирина</cp:lastModifiedBy>
  <cp:lastPrinted>2020-04-29T11:16:00Z</cp:lastPrinted>
  <dcterms:modified xsi:type="dcterms:W3CDTF">2020-04-29T02:15:00Z</dcterms:modified>
  <cp:revision>50</cp:revision>
  <dc:subject/>
  <dc:title/>
</cp:coreProperties>
</file>