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Normal"/>
        <w:ind w:left="5760" w:hanging="0"/>
        <w:jc w:val="both"/>
        <w:rPr/>
      </w:pPr>
      <w:r>
        <w:rPr>
          <w:sz w:val="26"/>
          <w:szCs w:val="26"/>
        </w:rPr>
        <w:t>к Положению об официальном</w:t>
      </w:r>
    </w:p>
    <w:p>
      <w:pPr>
        <w:pStyle w:val="Normal"/>
        <w:ind w:left="5760" w:hanging="0"/>
        <w:jc w:val="both"/>
        <w:rPr/>
      </w:pPr>
      <w:r>
        <w:rPr>
          <w:sz w:val="26"/>
          <w:szCs w:val="26"/>
        </w:rPr>
        <w:t>Интернет-сайте Лесозаводского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(в ред. постановления администрации ЛГО от 10.01.2017 № 20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еречень муниципальных служащих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администрации Лесозаводского городского округа,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тветственных за заполнения разделов официального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Интернет- сайта Лесозаводского городского округа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544"/>
        <w:gridCol w:w="2479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раздел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ы администрации, ответственные за размещение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а, ответственные за размещение информации</w:t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г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т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-цент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есс-центра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ая информац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онсы собы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и проек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формационные сооб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ициальные выступления и обра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фициальные визиты и рабочие поезд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рганизационного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рганизационного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рганизационного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рганизационного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есс-центра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волик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енные случа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ГО и ЧС и мобилизационн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 и ЧС и мобилизационной работе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оверия по вопросам противодействия корруп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тд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 по город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уристические маршру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ы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экономики и работы с предпринимател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экономики и работы с предпринимател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галере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-цент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есс-центра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галере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созаводское телеви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разное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сс-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есс-центра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ок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-цент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есс-центра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экономики и работы с предпринима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работы с предпринимателями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сфер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дравоохран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циальная сфер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оциа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работы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пассажирского транспор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дорожного хозяйства и благоустройства управления жизнеобеспе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знеобеспечения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достроительств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градостроительства Управления имущественных отно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мущественных отношений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е данные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</w:t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информ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тизации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администра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ы и управления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тделов и управлений администрации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номочия, задачи и функ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ритеты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экономики и работы с предпринимател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работы с предпринимателями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ы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овер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жизнеобеспе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учета и отчет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социальной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имущественных отнош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финансового 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жизнеобеспеч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учета и отчет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работы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системы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информатиз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тизации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ведомственные организа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ные С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есс-центр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ГО и ЧС и мобилизационн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 и ЧС и мобилизационной работе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грамма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международное сотрудничеств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экономики и работы с предпринимател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экономики и работы с предпринимател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ициальные визиты и рабочие поезд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есс-центр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тикоррупционная деятельнос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ечень НПА, регулирующих антикоррупционную деятель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тд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я о вакантных должностя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рядок поступления на муниципальную служб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словия и результаты конк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разовательные учреж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актная информац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тд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 информац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тистическая информ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ние бюджетных средст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льго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работы с предпринимател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экономики и работы с предпринимател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го управления </w:t>
            </w:r>
          </w:p>
        </w:tc>
      </w:tr>
      <w:tr>
        <w:trPr>
          <w:trHeight w:val="26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отд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</w:tr>
      <w:tr>
        <w:trPr>
          <w:trHeight w:val="26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</w:t>
            </w:r>
          </w:p>
        </w:tc>
      </w:tr>
      <w:tr>
        <w:trPr>
          <w:trHeight w:val="26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рнет-приемная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тд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ы и ответы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тд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и время прием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тд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зоры обращений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тд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обжаловани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тд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одательная карт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информатиз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тизации</w:t>
            </w:r>
          </w:p>
        </w:tc>
      </w:tr>
      <w:tr>
        <w:trPr>
          <w:trHeight w:val="26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ы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ы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информ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тизации</w:t>
            </w:r>
          </w:p>
        </w:tc>
      </w:tr>
      <w:tr>
        <w:trPr>
          <w:trHeight w:val="26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для населения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к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экономики и работы с предпринима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работы с предпринимателями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бюджет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оциа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работы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оциа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работы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защит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оциа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работы</w:t>
            </w:r>
          </w:p>
        </w:tc>
      </w:tr>
      <w:tr>
        <w:trPr>
          <w:trHeight w:val="26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для бизнес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онный портал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экономики и работы с предпринимател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экономики и работы с предпринимателями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муниципального заказ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муниципального заказа</w:t>
            </w:r>
          </w:p>
        </w:tc>
      </w:tr>
      <w:tr>
        <w:trPr>
          <w:trHeight w:val="26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сплывающие окн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и и благоустройств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дорожного хозяйства и благоустройства управления жизне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жизнеобеспечения</w:t>
            </w:r>
          </w:p>
        </w:tc>
      </w:tr>
      <w:tr>
        <w:trPr>
          <w:trHeight w:val="2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муниципального заказ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муниципального заказа</w:t>
            </w:r>
          </w:p>
        </w:tc>
      </w:tr>
      <w:tr>
        <w:trPr>
          <w:trHeight w:val="2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экономики и работы с предпринимател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экономики и работы с предпринимателями</w:t>
            </w:r>
          </w:p>
        </w:tc>
      </w:tr>
      <w:tr>
        <w:trPr>
          <w:trHeight w:val="2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бюджет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</w:t>
            </w:r>
          </w:p>
        </w:tc>
      </w:tr>
      <w:tr>
        <w:trPr>
          <w:trHeight w:val="2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социальной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работы</w:t>
            </w:r>
          </w:p>
        </w:tc>
      </w:tr>
      <w:tr>
        <w:trPr>
          <w:trHeight w:val="2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социальной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работы</w:t>
            </w:r>
          </w:p>
        </w:tc>
      </w:tr>
      <w:tr>
        <w:trPr>
          <w:trHeight w:val="2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социальной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работы</w:t>
            </w:r>
          </w:p>
        </w:tc>
      </w:tr>
      <w:tr>
        <w:trPr>
          <w:trHeight w:val="2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градостроительства Управления имущественных отно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имущественных отношений</w:t>
            </w:r>
          </w:p>
        </w:tc>
      </w:tr>
      <w:tr>
        <w:trPr>
          <w:trHeight w:val="2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ЖКХ управления жизнеобеспе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жизнеобеспечения</w:t>
            </w:r>
          </w:p>
        </w:tc>
      </w:tr>
      <w:tr>
        <w:trPr>
          <w:trHeight w:val="2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графи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социальной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работ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0" w:after="120"/>
      <w:ind w:left="432" w:hanging="432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>
      <w:rFonts w:cs="Times New Roman"/>
      <w:i w:val="false"/>
      <w:iCs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14:00Z</dcterms:created>
  <dc:creator/>
  <dc:description/>
  <cp:keywords/>
  <dc:language>en-US</dc:language>
  <cp:lastModifiedBy/>
  <cp:lastPrinted>2015-10-07T08:59:00Z</cp:lastPrinted>
  <dcterms:modified xsi:type="dcterms:W3CDTF">2017-03-03T04:03:00Z</dcterms:modified>
  <cp:revision>10</cp:revision>
  <dc:subject>Регламент</dc:subject>
  <dc:title>Регламент информационного наполнения официального сайта Правительства Ульяновской области</dc:title>
</cp:coreProperties>
</file>