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1</w:t>
      </w:r>
    </w:p>
    <w:p>
      <w:pPr>
        <w:pStyle w:val="Normal"/>
        <w:autoSpaceDE w:val="false"/>
        <w:ind w:left="1020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 Положению об официальном Интернет-сайте Лесозаводского городского округа </w:t>
      </w:r>
      <w:r>
        <w:rPr>
          <w:sz w:val="26"/>
          <w:szCs w:val="28"/>
        </w:rPr>
        <w:t xml:space="preserve">(в ред. постановления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8"/>
        </w:rPr>
        <w:t>администрации ЛГО  от 10.01.2017 № 20)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left="1020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1020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1020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информации о деятельности администрации Лесозаводского городского округа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мещаем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а официальном Интернет-сайте Лесозаводского городского округ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143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"/>
        <w:gridCol w:w="5199"/>
        <w:gridCol w:w="1750"/>
        <w:gridCol w:w="2210"/>
        <w:gridCol w:w="2130"/>
        <w:gridCol w:w="51"/>
        <w:gridCol w:w="2109"/>
        <w:gridCol w:w="40"/>
      </w:tblGrid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/п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мещаемая информация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ность размещения и сроки обновления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ветственный за своевременное размещение информации на официальном Интернет-сайт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. Общая информация об администрации и органах администрации Лесозаводского городского округ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1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именование и структура администрации и органов администрации Лесозаводского городского округа, почтовый адрес, адрес электронной почты (при наличии), номера телефонов справочных служб 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 органы админист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информатиз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ведения о полномочиях задачах и функциях администрации и органов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ивается в актуальном состоянии; обновляется не позднее 5 рабочих дней со дня принятия соответствующего нормативного правового акт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 органы админист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3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чень подведомственных администрации городского округа организаций (почтовый адрес, номера телефонов, адреса электронной почты (при наличии), сведения об их задачах и функциях, фамилия, имя и отчество руководителя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ивается в актуальном состоянии; обновляется не позднее 5 рабочих дней со дня принятия соответствующего нормативного правового акт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изационный отде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4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ведения о главе администрации Лесозаводского городского округа, первом заместителе главы администрации и заместителях главы администрации, сведения о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изационный отде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5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чни информационных систем, банков данных, реестров, регистров, находящихся в ведении администрации городского округа, подведомственных организаций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информатиз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6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ведения о средствах массовой информации, учрежденных  администрацией городского округа (при наличии)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сс-цент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. Информация о нормотворческой деятельности администрации Лесозаводского городского округ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ые правовые акты, изданные  администрацией городского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, за исключением муниципальных правовых актов, содержащих персональные данные граждан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мещаются в течение 5 рабочих дней со дня принятия соответствующего муниципального правового акта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ий отде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2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сты проектов муниципальных правовых актов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день подготовки антикоррупционной экспертизы муниципального правового акт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Юридический отде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3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муниципального заказ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4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 мере утверждения или внесения измен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ационный отде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5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становленные формы обращений, заявлений и иных документов, принимаемых  администрацией городского округа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ивается в актуальном состоянии, обновляется не позднее 10 дней с момента их измен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изационный отде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6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рядок обжалования муниципальных правовых актов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держивается в актуальном состоянии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юридическ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нформация об участии админист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 целевых программах,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 международном сотрудничестве, а также о мероприятиях, проводимых  администрацией городского округа, в том числе сведения об официальных визитах и о рабочих поездках руководителей и официальных делегаций администрации городского округа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ивается в актуальном состоянии, обновляется не позднее 5 рабочих дней со дня поступления соответствующей информаци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экономики и работы с предпринимателями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изационный отде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ная информация, подлежащая доведению администрацией городского округа до сведения граждан и организаций в соответствии  с действующим законодательством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ивается в актуальном состоянии, обновляется не позднее 1 рабочего дня со дня поступления соответствующей информаци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по ГО и ЧС и мобилизационной работ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ационный отде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формация о результатах проверок, проведенных  администрацией городского округа, подведомственными организациями в пределах их полномочий, а также о результатах проверок, проведенных в  администрации городского округа, подведомственных организациях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ивается в актуальном состоянии, обновляется не позднее 5 рабочих дней со дня подведения итогов проверк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жизнеобеспе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учета и отчетности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социальной рабо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сты официальных выступлений и заявлений руководителей и заместителей руководителей  администрации городского округа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ивается в актуальном состоянии, обновляется не позднее 2 рабочих дней со дня выступления (заявления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ационный отде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Статистическая информация о деятельности администрации Лесозаводского городского округ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7.1. 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ивается в актуальном состоянии, обновляется не позднее 5 рабочих дней со дня утверждения данных и показателе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экономики и работы с предпринимателя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2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ведения об использовании органом местного самоуправления, подведомственными организациями выделяемых бюджетных средств 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ивается в актуальном состоянии, обновляется ежеквартально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инансовое управление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3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держивается в актуальном состоянии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инансовое управление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нформация о кадровом обеспечении администрации Лесозаводского городского округ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1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рядок поступления граждан на муниципальную службу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>поддерживается в актуальном состоянии, обновляется в случае внесения изменений в Федеральный закон от 02.03.2007 № 25-ФЗ «О муниципальной службе в Российской Федерации»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щий отде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2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ведения о вакантных должностях муниципальной службы, имеющихся в администрации Лесозаводского городского округа 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>поддерживается в актуальном состоянии, обновляется незамедлительно при введении (сокращении, исключении) вакантных должносте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щий отде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3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>поддерживается в актуальном состоянии, обновляется в случае внесения изменений в законодательство о муниципальной службе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щий отде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4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>поддерживается в актуальном состоянии, обновляется незамедлительно в случае объявления конкурса(-ов) на замещение вакантных должносте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щий отде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5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омера телефонов, по которым можно получить информацию по вопросу замещения вакантных должностей в администрации Лесозаводского городского округа 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>поддерживается в актуальном состоянии, обновляется ежегодно по состоянию на конец год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щий отде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6.</w:t>
            </w:r>
          </w:p>
        </w:tc>
        <w:tc>
          <w:tcPr>
            <w:tcW w:w="7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речень муниципальных образовательных учреждений, подведомственных и подотчетных администрации Лесозаводского городского округа, с указанием почтовых адресов муниципальных образовательных учреждений, а также номеров телефонов, по которым можно получить информацию справочного характера об этих учреждениях 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держивается в актуальном состоянии, обновляется не позднее 5 рабочих дней со дня изменения соответствующей информации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изационный отде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.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нформация о работе администрации Лесозаводского городского округа с обращениями гражда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(физических лиц), организаций (юридических лиц), общественных объединений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сударственных органов, органов местного самоуправления, в том числ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1.</w:t>
            </w:r>
          </w:p>
        </w:tc>
        <w:tc>
          <w:tcPr>
            <w:tcW w:w="6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и указанием актов, регулирующих эту деятельность 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держивается в актуальном состоянии, обновляется не позднее 5 рабочих дней со дня  принятия соответствующего правового акта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щий отде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2.</w:t>
            </w:r>
          </w:p>
        </w:tc>
        <w:tc>
          <w:tcPr>
            <w:tcW w:w="6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амилия, имя, отчество главы администрации Лесозаводского городского округа или иных должностных лиц, к полномочиям которых отнесена организация приема граждан (физических лиц), обеспечение рассмотрения их обращений, а также номер телефона по которому можно получить информацию справочного характера 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ивается в актуальном состоянии, обновляется не позднее 5 рабочих дней со дня  изменения соответствующей информаци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щий отде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3.</w:t>
            </w:r>
          </w:p>
        </w:tc>
        <w:tc>
          <w:tcPr>
            <w:tcW w:w="6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зоры обращен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 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держивается в актуальном состоянии, обновляется ежеквартально, не позднее 25 числа первого месяца, следующего за отчетным кварталом    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щий отде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0. Информация в области развития и поддержки малого и среднего предпринимательства, размещаемая в рамках реализации требований статьи 19 Федерального закона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6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 количестве субъектов малого и среднего предпринимательства и об их классификации по видам экономической деятельности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, обновляется не позднее 3 рабочих дней со дня поступления соответствующей информаци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работы с предпринимателя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6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, обновляется не позднее 3 рабочих дней со дня поступления соответствующей информаци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экономики и работы с предпринимателям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6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, обновляется не позднее 3 рабочих дней со дня поступления соответствующей информаци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экономики и работы с предпринимателям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6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инансово-экономическом состоянии субъектов малого и среднего предпринимательства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, обновляется не позднее 3 рабочих дней со дня поступления соответствующей информаци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экономики и работы с предпринимателям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6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, обновляется не позднее 3 рабочих дней со дня поступления соответствующей информаци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экономики и работы с предпринимателям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6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униципальном имуществе, свободном от прав третьих лиц (за исключением имущественных прав субъектов малого и среднего предпринимательства)  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, обновляется не позднее 3 рабочих дней со дня изменения соответствующей информаци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ИО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</w:t>
            </w:r>
          </w:p>
        </w:tc>
        <w:tc>
          <w:tcPr>
            <w:tcW w:w="6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, обновляется  незамедлительно в случае объявления конкурса (-ов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экономики и работы с предпринимателям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</w:t>
            </w:r>
          </w:p>
        </w:tc>
        <w:tc>
          <w:tcPr>
            <w:tcW w:w="6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необходимая для развития субъектов малого и среднего предпринимательства информация (экономическая, правовая, статистическая, производственно-технологическая информация, информация в области маркетинга), в том числе информация в сфере деятельности корпорации развития малого и среднего предпринимательства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, обновляется не позднее 3 рабочих дней со дня поступления соответствующей информаци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экономики и работы с предпринимателям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щедоступная информация о деятельности администрации Лесозаводского городского округа, размещаем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городского округа в соответствии с федеральными законами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змещаемая информация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снования для размещения информация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ичность размещения и сроки обновления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за своевременное размещение информации на официальном Интернет-сайт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1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вещения о проведении публичных слушаний и заключения о результатах публичных слушаний по вопросам включения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а разрешенного использования земельных участков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 8 ст. 4.1.  ФЗ от 29.12.2004                 № 191-ФЗ (ред. от 03.07.2016) "О введении в действие Градостроительного кодекса Российской Федерации" (с изм. и доп., вступ. в силу с 01.09.2016)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ечение семи дней с даты принятия решения о проведении  публичных слушаний,  утверждения заключения о результатах публичных слушаний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2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екты разрешения на создание искусственных земельных участков и обязательные приложения к ним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 7 ст. 4 ФЗ от 19.07.2011                    № 246-ФЗ (ред. от 28.11.2015)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ечение трех рабочих дней со дня поступления проекта разрешения на создание искусственного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3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ация о возможности приобретения земельных участков, выделенных в счет земельных долей, находящихся в муниципальной собственности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.5.1 ч.5 ст. 10 ФЗ от 24.07.2002 № 101-ФЗ (ред. от 03.07.2016) "Об обороте земель сельскохозяйственного назначения" (с изм. и доп., вступ. в силу с 15.07.2016)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позднее чем в течение двух недель со дня возникновения права муниципальной собственности на такой земельный участок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4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исок невостребованных земельных долей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4 ст. 12.1 ФЗ от 24.07.2002               № 101-ФЗ (ред. от 03.07.2016) "Об обороте земель сельскохозяйственного назначения" (с изм. и доп., вступ. в силу с 15.07.2016)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менее чем за три месяца до созыва общего собрания участников долевой собственности.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5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вещение участников долевой собственности по месту расположения земельных участков, находящихся в общей долевой собственности, о проведении общих собраний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2 ст. 14.1 ФЗ от 24.07.2002                № 101-ФЗ (ред. от 03.07.2016) "Об обороте земель сельскохозяйственного назначения" (с изм. и доп., вступ. в силу с 15.07.2016)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е позднее чем за сорок дней до дня проведения общего собрания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6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лючения о результатах публичных слушаний по вопросам предоставления разрешений на условно разрешенный вид использования земельного участк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6 ст. 39 Градостроительного кодекса Российской Федерации от 29.12.2004 № 190-ФЗ (ред. от 03.07.2016) (с изм. и доп., вступ. в силу с 01.09.2016)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семи дней с даты утверждения  заключения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7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шения о предоставлении разрешений на условно разрешенный вид использования земельного участка или об отказе в предоставлении таких разрешений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9 ст. 39 Градостроительного кодекса Российской Федерации от 29.12.2004 № 190-ФЗ (ред. от 03.07.2016) (с изм. и доп., вступ. в силу с 01.09.2016)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ечение семи дней с даты принятия   решения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8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кументация по планировке территории (проекты планировки территории и проекты межевания территории)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16 ст. 45 Градостроительного кодекса Российской Федерации от 29.12.2004 № 190-ФЗ (ред. от 03.07.2016) (с изм. и доп., вступ. в силу с 01.09.2016)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ечение семи дней с даты утверждения  документации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9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общения о планируемом изъятии земельных участков для государственных или муниципальных нужд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.п.3 п.1 ст.56.5 Земельного кодекса Российской Федерации" от 25.10.2001 № 136-ФЗ (ред. от 03.07.2016) (с изм. и доп., вступ. в силу с 01.09.2016)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чем за шестьдесят дней до принятия решения о изъятии земельных участков для государственных и муниципальных нужд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10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общения о планируемых сносах самовольных построек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4 ст.222 Гражданского кодекса Российской Федерации (часть первая) от 30.11.1994 № 51-ФЗ (ред. от 03.07.2016) (с изм. и доп., вступ. в силу с 02.10.2016)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ечение семи дней со дня принятия решения о сносе самовольной постройки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11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твержденные списки граждан; изменения в списках граждан, согласившихся приобрести жилье экономического класса на условиях, установленных протоколами о результатах аукционов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22 ст.16.6 ФЗ от 24.07.2008                  № 161-ФЗ (ред. от 23.06.2016) "О содействии развитию жилищного строительства"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позднее чем через пять рабочих дней с даты утверждения таких списков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12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жегодный план проведения плановых проверок муниципального земельного контроля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. 5 ст. 9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 1 сентября года, предшествующего году проведения плановых проверок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13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вещение о предоставлении земельного участка находящего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п.1 ч. 1 ст. 39.18 Земельного кодекса РФ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срок, не превышающий тридцати дней с даты поступления заявлений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14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ечень земельных участков, предназначенных для предоставления гражданам, имеющим трех и более детей, в собственность бесплатно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бз. 2 ч. 4 ст. 4 Закона Приморского края от 08.11.2011 № 837-КЗ «О бесплатном предоставлении земельных участков гражданам, имеющим трех и более детей, в Приморском крае»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позднее, чем за 10 дней до даты проведения жеребьевки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15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ечень земельных участков, предназначенных для предоставления гражданам в соответствии с Законом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 для индивидуального жилищного строительств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бз. 2 ч. 5 ст. 4 Закона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позднее, чем за 14 дней до даты проведения жеребьевки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16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вещение о проведении жеребьевки в целях предоставления земельных участков гражданам, имеющим трех и более детей, в собственность бесплатно для целей индивидуального жилищного строительств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. 7 Порядка организации и проведения жеребьевки в целях предоставления земельных участков гражданам, имеющим трех и более детей, в собственность бесплатно для целей индивидуального жилищного строительства, утвержденного Постановлением Администрации Приморского края от 05.10.2012 № 277-па  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позднее, чем за 10 дней до даты проведения жеребьевки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17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вещение о проведении жеребьевки в целях предоставления земельных участков для индивидуального жилищного строительства на территории Приморского края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. 7 Порядка организации и проведения жеребьевки в целях предоставления земельных участков для индивидуального жилищного строительства на территории приморского края, утвержденного Постановлением Администрации Приморского края от 25.11.2013 № 427-па  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позднее, чем за 14 дней до даты проведения жеребьевки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18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вещение о проведении аукциона на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 2 ст. 448 Гражданского кодекса РФ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тридцать дней до дня проведения аукциона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19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каз от проведения аукциона на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 4 ст. 448 Гражданского кодекса РФ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позднее чем за три дня до наступления даты проведения аукциона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20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хемы размещения рекламных конструкций и вносимые в них изменения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.5.8 ч.19 ФЗ от 13.03.2006 «О рекламе»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трех дней с момента утверждения схем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ИО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21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екты документов стратегического планирования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4 ст.13 ФЗ от 28.06.2014                     № 172-ФЗ (ред. от 03.07.2016) "О стратегическом планировании в Российской Федерации"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позднее трех дней с момента разработки проекта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ЭиР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ин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22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шение о создании координационных и совещательных органов в области развития малого и среднего предпринимательств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.5 ст.13 Федерального закона от 24.07.2007 № 209-ФЗ (ред. от 03.07.2016) "О развитии малого и среднего предпринимательства в Российской Федерации"  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е позднее трех дней с момента вступления решения в законную силу 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ЭРи РП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23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хема размещения нестационарных торговых объектов и вносимые в нее измен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5 ст. 10 ФЗ от 28.12.2009                № 381-ФЗ (ред. от 03.07.2016) "Об основах государственного регулирования торговой деятельности в Российской Федерации" (с изм. и доп., вступ. в силу с 15.07.2016)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трех дней с момента утверждения схем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ЭиРП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24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ращения табачных организаций, направляемые в письменной форме или в форме электронных документов, и ответы на эти обращ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2 ст. 8 ФЗ от 23.02.2013 № 15-ФЗ (ред. от 26.04.2016) "Об охране здоровья граждан от воздействия окружающего табачного дыма и последствий потребления табака"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ечение трех дней со дня поступления обращений или принятия решения по данным обращениям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ЭиРП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25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ведения о качестве питьевой воды, подаваемой абонентам с использованием централизованных систем водоснабжения на территории поселения, городского округа, о планах мероприятий по приведению качества питьевой воды в соответствие с установленными требованиями и об итогах исполнения этих планов; сведения о существенном ухудшении качества питьевой воды, выявленного по результатам исследований в процессе федерального государственного санитарно-эпидемиологического надзора или производственного контроля качеств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10,11 ст.23 ФЗ от 07.12.2011 № 416-ФЗ (ред. от 29.12.2015) "О водоснабжении и водоотведении"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Ж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26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ведения о принятых решениях,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подключенных (технологически присоединенных) к таким системам, на иные системы горячего водоснабжения, сведения о качестве горячей воды, подаваемой абонентам с использованием централизованных систем водоснабжения на территории муниципального образования, о планах мероприятий по приведению качества горячей воды в соответствие с установленными требованиями, об итогах исполнения этих планов и о ходе выполнения мероприятий по переводу абонентов, подключенных (технологически присоединенных) к открытым системам теплоснабжения (горячего водоснабжения), на иные системы горячего водоснабжения; сведения о существенном ухудшении качества горячей воды, выявленного по результатам федерального государственного санитарно-эпидемиологического надзора или производственного контроля качеств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11,12 ст.24 ФЗ от 07.12.2011              № 416-ФЗ (ред. от 29.12.2015) "О водоснабжении и водоотведении"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реже одного раза в год  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Ж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27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шение об использовании автомобильной дороги общего пользования местного значения или участка такой автомобильной дороги на платной основ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5 ст.36 ФЗ от 08.11.2007 № 257-ФЗ (ред. от 03.07.2016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ечение тридцати дней со дня принятия указанного реш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Ж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28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ведения, включенные в реестры маршрутов регулярных перевозок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.2 ст.26 ФЗ от 13.07.2015                   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ечение трех дней со дня поступления сведений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Ж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29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явления перевозчиков в письменной форме о прекращении действия свидетельств об осуществлении перевозок по маршрутам регулярных перевозок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.4 ст.29 ФЗ от 13.07.2015             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ечение десяти дней со дня поступления заяв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Ж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30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ация о проведении конкурса на заключение договора о целевом обучен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3 ст.28.1 ФЗ от 02.03.2007                    № 25-ФЗ (ред. от 30.06.2016) "О муниципальной службе в Российской Федерации"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позднее одного месяца до даты проведения конкурса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щий отдел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31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</w:t>
            </w: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.4 ст.8.1 ФЗ от 25.12.2008                     № 273-ФЗ (ред. от 03.07.2016) "О противодействии коррупции"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жегодно, обновляются в течение четырнадцати рабочих дней со дня истечения срока, установл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щий отдел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32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ация о бесплатной юридической помощи, предусмотренной в соответствии со ст. 28 ФЗ от 21.11.2011 N 324-ФЗ (ред. от 28.11.2015) "О бесплатной юридической помощи в Российской Федерации"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. 28 ФЗ от 21.11.2011                      № 324-ФЗ (ред. от 28.11.2015) "О бесплатной юридической помощи в Российской Федерации"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жегодно, обновляется в течение трех дней со дня изменения информации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33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ация о рассчитываемой за календарный год среднемесячной заработной плате руководителей, их заместителей и главных бухгалтеров    муниципальных учреждений, муниципальных унитарных предприят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.349.5 Трудового кодекса РФ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 1 апреля года, следующего за отчетным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, осуществляющие функции и полномочия учредителя соответствующих муниципальных учреждений, муниципальных унитар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34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ация о лицах, пропавших без вести, месте их предполагаемого поиска, контактная информация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.6 ФЗ от 02.04.2014 № 44-ФЗ «Об участии граждан в охране общественного порядка»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ечение трех дней со дня поступления информации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дел социальной работ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центр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35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ация о деятельности общественных советов по проведению независимой оценки качества образовательной деятельности организаций, осуществляющих образовательную деятельность, и о результатах независимой оценки качества оказания услуг организациями, осуществляющими образовательную деятельность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.9 ст.95.2, п.2 ч. 10 ст.95.2 Федеральный закон от 29.12.2012                 № 273-ФЗ (ред. от 03.07.2016) "Об образовании в Российской Федерации" 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ечение трех дней со дня получения результатов независимой оценки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дел социальной работы совместно с МКУ «Управление образования ЛГО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5EE627CB3B706ACE4BE0C94334AB4EBB9C07771DE88E734C6488D1CBYCZ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7:00Z</dcterms:created>
  <dc:creator>МашБюро</dc:creator>
  <dc:description/>
  <cp:keywords/>
  <dc:language>en-US</dc:language>
  <cp:lastModifiedBy>RePack by SPecialiST</cp:lastModifiedBy>
  <cp:lastPrinted>2015-10-15T09:14:00Z</cp:lastPrinted>
  <dcterms:modified xsi:type="dcterms:W3CDTF">2017-03-03T04:01:00Z</dcterms:modified>
  <cp:revision>11</cp:revision>
  <dc:subject/>
  <dc:title/>
</cp:coreProperties>
</file>