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ращение с твердыми коммунальными отходами                            в Лесозаводском городском округе» на 2021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532"/>
      <w:bookmarkEnd w:id="0"/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ЗА СЧЕТ СРЕДСТВ БЮДЖЕТА ЛЕСОЗАВОДСКОГО ГОРОДСКОГО ОКРУГА,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ращение с твердыми коммунальными отходами в Лесозаводском городском округе» на 2021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042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1841"/>
        <w:gridCol w:w="2692"/>
        <w:gridCol w:w="709"/>
        <w:gridCol w:w="851"/>
        <w:gridCol w:w="1275"/>
        <w:gridCol w:w="567"/>
        <w:gridCol w:w="811"/>
        <w:gridCol w:w="825"/>
        <w:gridCol w:w="882"/>
        <w:gridCol w:w="840"/>
        <w:gridCol w:w="894"/>
        <w:gridCol w:w="855"/>
        <w:gridCol w:w="656"/>
        <w:gridCol w:w="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.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отдельного   </w:t>
              <w:br/>
              <w:t xml:space="preserve"> 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щение с твёрдыми коммунальными отходами в Лесозаводском городском округе» на 2021-2027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"ЖКХ и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79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2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42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2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емель, используемых под несанкционированными свалк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"ЖКХ и Благоустройств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79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4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емель, используемых под несанкционированными свалкам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ГО "ЖКХ и 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 администрации Лесозаводского городского окру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У ЛГО "ЖКХ и Благоустройств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28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ЛГО "ЖКХ и 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устройству контейнерных площад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ЛГО "ЖКХ и Благоустройство", Управление жизнеобеспечения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обустройству контейнерных площадок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рское по ул. Ворошиловская и ул. Украин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знеобеспечения администрации Лесозаводского городского окру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ЛГО "ЖКХ и Благоустройство"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7:00Z</dcterms:created>
  <dc:creator>МашБюро</dc:creator>
  <dc:description/>
  <cp:keywords/>
  <dc:language>en-US</dc:language>
  <cp:lastModifiedBy>USER</cp:lastModifiedBy>
  <cp:lastPrinted>2024-11-28T13:12:00Z</cp:lastPrinted>
  <dcterms:modified xsi:type="dcterms:W3CDTF">2024-11-29T05:04:00Z</dcterms:modified>
  <cp:revision>36</cp:revision>
  <dc:subject/>
  <dc:title/>
</cp:coreProperties>
</file>