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10260" w:hanging="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60" w:hanging="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60" w:hanging="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Приложение 8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0" w:leader="none"/>
        </w:tabs>
        <w:autoSpaceDE w:val="false"/>
        <w:ind w:left="10260" w:hanging="0"/>
        <w:jc w:val="both"/>
        <w:outlineLvl w:val="2"/>
        <w:rPr/>
      </w:pPr>
      <w:r>
        <w:rPr>
          <w:sz w:val="26"/>
          <w:szCs w:val="26"/>
        </w:rPr>
        <w:t>к муниципальной программе «Обращение с твердыми коммунальными отходами                                                                         в Лесозаводском городском округе» на 2021-2027 годы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Par777"/>
      <w:bookmarkStart w:id="1" w:name="Par777"/>
      <w:bookmarkEnd w:id="1"/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бращение с твердыми коммунальными отходами в Лесозаводском городском округе» на 2021-2027 годы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5940425" cy="58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34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3249"/>
        <w:gridCol w:w="2271"/>
        <w:gridCol w:w="1560"/>
        <w:gridCol w:w="1080"/>
        <w:gridCol w:w="2280"/>
        <w:gridCol w:w="1800"/>
        <w:gridCol w:w="1380"/>
      </w:tblGrid>
      <w:tr>
        <w:trPr>
          <w:tblHeader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./п.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</w:t>
              <w:br/>
              <w:t>отдельного мероприятия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</w:t>
              <w:br/>
              <w:t xml:space="preserve">исполнитель, </w:t>
              <w:br/>
              <w:t>соисполнители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6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жидаемый    </w:t>
              <w:br/>
              <w:t xml:space="preserve">непосредственный результат </w:t>
            </w:r>
          </w:p>
          <w:p>
            <w:pPr>
              <w:pStyle w:val="ConsPlusCell"/>
              <w:ind w:left="1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раткое описание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К (код бюджетной классификации) (бюджет ЛГО)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    </w:t>
              <w:br/>
              <w:t>финансирова-ния</w:t>
              <w:br/>
              <w:t xml:space="preserve"> (тыс. руб.)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а  </w:t>
              <w:br/>
              <w:t>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ончания </w:t>
              <w:br/>
              <w:t>реализ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и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ind w:firstLine="45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Обращение с твердыми коммунальными отходами   в Лесозаводском городском округе» на 2021-2027 годы 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изнеобеспечения администрации Лесозаводского городского округ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7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экологической ситуации, ликвидация несанкционированных свало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794,7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земель, используемых под несанкционированными свалками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ЛГО «ЖКХ и Благоустройство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экологической ситуации, ликвидация несанкционированных свало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050,1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составлению схемы расположения контейнерных площадок для накопления ТКО, их установке и содержанию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жизнеобеспечения администрации Лесозаводского городского округа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ЛГО "ЖКХ и Благоустройство"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экологической ситуации, создание благоприятных условий для на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744,6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изнеобеспечения администрации Лесозаводского городского округ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экологической ситуации, создание благоприятных условий для на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568,6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ЛГО "ЖКХ и Благоустройство"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экологической ситуации, создание благоприятных условий для на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176,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.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обустройству контейнерных площадок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ЛГО «ЖКХ и Благоустройст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экологической ситуации, создание благоприятных условий для насел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576,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обустройству контейнерных площадок в с. Курское по ул. Ворошиловская и ул. Украинска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ЛГО «ЖКХ и Благоустройство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экологической ситуации, создание благоприятных условий для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3:46:00Z</dcterms:created>
  <dc:creator>МашБюро</dc:creator>
  <dc:description/>
  <cp:keywords/>
  <dc:language>en-US</dc:language>
  <cp:lastModifiedBy>USER</cp:lastModifiedBy>
  <cp:lastPrinted>2024-11-28T13:09:00Z</cp:lastPrinted>
  <dcterms:modified xsi:type="dcterms:W3CDTF">2024-11-29T05:05:00Z</dcterms:modified>
  <cp:revision>20</cp:revision>
  <dc:subject/>
  <dc:title/>
</cp:coreProperties>
</file>