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103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Обращение с твердыми коммунальными отходами в Лесозаводском городском округе» на 2021-2027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463"/>
      <w:bookmarkStart w:id="1" w:name="Par463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Лесозаводском городском округе»  на 2021-2027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400"/>
        <w:gridCol w:w="2040"/>
        <w:gridCol w:w="216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 проекта муниципального </w:t>
              <w:br/>
              <w:t>правового 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</w:t>
              <w:br/>
              <w:t xml:space="preserve">положения проекта </w:t>
              <w:br/>
              <w:t xml:space="preserve">муниципального </w:t>
              <w:br/>
              <w:t>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мер регулирования в рамках программы не 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00:00Z</dcterms:created>
  <dc:creator>МашБюро</dc:creator>
  <dc:description/>
  <cp:keywords/>
  <dc:language>en-US</dc:language>
  <cp:lastModifiedBy>МашБюро</cp:lastModifiedBy>
  <cp:lastPrinted>2020-10-16T10:36:00Z</cp:lastPrinted>
  <dcterms:modified xsi:type="dcterms:W3CDTF">2020-10-16T00:36:00Z</dcterms:modified>
  <cp:revision>4</cp:revision>
  <dc:subject/>
  <dc:title/>
</cp:coreProperties>
</file>