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есозавод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8.11.2024 № 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6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6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6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60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Обращение с твердыми коммунальными отходами                                                                         в Лесозаводском городском округе» на 2021-2027 год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777"/>
      <w:bookmarkStart w:id="1" w:name="Par777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«Обращение с твердыми коммунальными отходами в Лесозаводском городском округе» на 2021-2027 годы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249"/>
        <w:gridCol w:w="2271"/>
        <w:gridCol w:w="1560"/>
        <w:gridCol w:w="1080"/>
        <w:gridCol w:w="2280"/>
        <w:gridCol w:w="1800"/>
        <w:gridCol w:w="138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./п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  <w:br/>
              <w:t>отдельного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</w:t>
              <w:br/>
              <w:t xml:space="preserve">непосредственный результат </w:t>
            </w:r>
          </w:p>
          <w:p>
            <w:pPr>
              <w:pStyle w:val="ConsPlusCell"/>
              <w:ind w:left="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(код бюджетной классификации) (бюджет ЛГО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-ния</w:t>
              <w:br/>
              <w:t xml:space="preserve"> (тыс. руб.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ращение с твердыми коммунальными отходами   в Лесозаводском городском округе» на 2021-2027 годы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ликвидация несанкционированных свал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94,7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земель, используемых под несанкционированными свалкам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ликвидация несанкционированных свал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50,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печения администрации Лесозаводского городского округ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44,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Лесозавод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8,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"ЖКХ и Благоустройство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6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контейнерных площадо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76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устройству контейнерных площадок в с. Курское по ул. Ворошиловская и ул. Украин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ЛГО «ЖКХ и Благоустройств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создание благоприятных условий дл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6:00Z</dcterms:created>
  <dc:creator>МашБюро</dc:creator>
  <dc:description/>
  <cp:keywords/>
  <dc:language>en-US</dc:language>
  <cp:lastModifiedBy>МашБюро</cp:lastModifiedBy>
  <cp:lastPrinted>2024-11-28T13:09:00Z</cp:lastPrinted>
  <dcterms:modified xsi:type="dcterms:W3CDTF">2024-11-28T03:10:00Z</dcterms:modified>
  <cp:revision>18</cp:revision>
  <dc:subject/>
  <dc:title/>
</cp:coreProperties>
</file>