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22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22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ращение с твердыми коммунальными отходами в Лесозаводском городском округе» на 2021-2027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433"/>
      <w:bookmarkEnd w:id="0"/>
      <w:r>
        <w:rPr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ЕНИЯ МЕР МУНИЦИПАЛЬНОГО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ращение с твердыми коммунальными отход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есозаводском городском округе»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на 2021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736"/>
        <w:gridCol w:w="1375"/>
        <w:gridCol w:w="1362"/>
        <w:gridCol w:w="1377"/>
        <w:gridCol w:w="1349"/>
        <w:gridCol w:w="1412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ние мер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>примене-ния меры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ая оценка результата </w:t>
              <w:br/>
              <w:t xml:space="preserve"> (тыс. руб.), год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обоснова-ние </w:t>
              <w:br/>
              <w:t xml:space="preserve">необходи-мости примене-ния для достиже-ния цели </w:t>
              <w:br/>
              <w:t>муниципа-льной программы</w:t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год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  <w:br/>
              <w:t xml:space="preserve">год 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х, тарифных и иных мер муниципального регулирования в рамках программы не предусмотре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8647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00:00Z</dcterms:created>
  <dc:creator>МашБюро</dc:creator>
  <dc:description/>
  <cp:keywords/>
  <dc:language>en-US</dc:language>
  <cp:lastModifiedBy>МашБюро</cp:lastModifiedBy>
  <cp:lastPrinted>2020-10-16T10:27:00Z</cp:lastPrinted>
  <dcterms:modified xsi:type="dcterms:W3CDTF">2020-10-16T00:34:00Z</dcterms:modified>
  <cp:revision>4</cp:revision>
  <dc:subject/>
  <dc:title/>
</cp:coreProperties>
</file>