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8.11.2024 № 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/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both"/>
        <w:outlineLvl w:val="2"/>
        <w:rPr>
          <w:sz w:val="26"/>
          <w:szCs w:val="26"/>
        </w:rPr>
      </w:pPr>
      <w:bookmarkStart w:id="0" w:name="Par571"/>
      <w:bookmarkEnd w:id="0"/>
      <w:r>
        <w:rPr>
          <w:sz w:val="26"/>
          <w:szCs w:val="26"/>
        </w:rPr>
        <w:t>к муниципальной программе «Обращение с твердыми коммунальными отходами                                    в Лесозаводском городском округе»                      на 2021-2027 годы</w:t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И ПРОГНОЗНАЯ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ИВЛЕКАЕМЫХ НА РЕАЛИЗАЦИЮ ЕЕ ЦЕЛЕЙ СРЕДСТВ КРАЕВ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ращение с твердыми коммунальными отход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377"/>
        <w:gridCol w:w="2545"/>
        <w:gridCol w:w="1084"/>
        <w:gridCol w:w="993"/>
        <w:gridCol w:w="992"/>
        <w:gridCol w:w="1022"/>
        <w:gridCol w:w="957"/>
        <w:gridCol w:w="889"/>
        <w:gridCol w:w="959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отдельного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щение с твердыми коммунальными отходами в Лесозаводском городском округе» на 2021-2027 г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  <w:tab w:val="center" w:pos="3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4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4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земель, используемых под несанкционированными свалк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составлению схемы расположения контейнерных площадок для накопления ТКО, их установке и содержанию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устройству контейнерных площад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обустройству контейнерных площадок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рское по ул. Ворошиловская и ул. Украинск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56:00Z</dcterms:created>
  <dc:creator>МашБюро</dc:creator>
  <dc:description/>
  <cp:keywords/>
  <dc:language>en-US</dc:language>
  <cp:lastModifiedBy>МашБюро</cp:lastModifiedBy>
  <cp:lastPrinted>2024-11-28T13:11:00Z</cp:lastPrinted>
  <dcterms:modified xsi:type="dcterms:W3CDTF">2024-11-28T03:11:00Z</dcterms:modified>
  <cp:revision>47</cp:revision>
  <dc:subject/>
  <dc:title/>
</cp:coreProperties>
</file>