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38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ращение с твердыми коммунальными отходами в Лесозавод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38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2021-2027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359"/>
      <w:bookmarkEnd w:id="0"/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КАЗАТЕЛЯХ (ИНДИКАТОРАХ)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ращение с твердыми коммунальными отход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drawing>
          <wp:inline distT="0" distB="0" distL="0" distR="0">
            <wp:extent cx="594042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595"/>
        <w:gridCol w:w="709"/>
        <w:gridCol w:w="708"/>
        <w:gridCol w:w="710"/>
        <w:gridCol w:w="726"/>
        <w:gridCol w:w="850"/>
        <w:gridCol w:w="709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./п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ер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ликвидирован-ных несанкцио-нированных свалок бытовых отходов и мусора  к общему числу несанкциониро-ванных свалок бытовых отходов и мусора в городском окру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59:00Z</dcterms:created>
  <dc:creator>МашБюро</dc:creator>
  <dc:description/>
  <cp:keywords/>
  <dc:language>en-US</dc:language>
  <cp:lastModifiedBy>USER</cp:lastModifiedBy>
  <cp:lastPrinted>2024-11-26T08:55:00Z</cp:lastPrinted>
  <dcterms:modified xsi:type="dcterms:W3CDTF">2024-11-29T05:04:00Z</dcterms:modified>
  <cp:revision>14</cp:revision>
  <dc:subject/>
  <dc:title/>
</cp:coreProperties>
</file>