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80" w:hanging="0"/>
        <w:jc w:val="center"/>
        <w:rPr/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left="52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80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>от 15.09.2020  № 117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ращение с твердыми коммунальными  отход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бращение с твердыми коммунальными отходами в Лесозаводском городском округе» на 2021-2027 годы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администрации Лесозаводского городского округ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381 от 25.03.2021, № 699 от 20.05.2021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</w:rPr>
        <w:t>1817 от 14.12.2021, № 879 от 25.05.2023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</w:rPr>
        <w:t>210 от 13.02.2024; № 2017 от 28.11.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щение с твердыми коммунальными  отходами в Лесозаводском городском округе» на 2021-2027 годы (далее – муниципальная программа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</w:t>
            </w:r>
            <w:r>
              <w:rPr>
                <w:bCs/>
                <w:sz w:val="26"/>
                <w:szCs w:val="26"/>
              </w:rPr>
              <w:t>управления жизнеобеспечения администрации Лесозаводского городского округа, МБУ ЛГО «ЖКХ и Благоустройство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отдел муниципального заказа администрации Лесозаводского городского округа, отдел муниципальных программ и реформирования ЖК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униципальная программа не содержит подпрограмм</w:t>
            </w:r>
          </w:p>
        </w:tc>
      </w:tr>
      <w:tr>
        <w:trPr>
          <w:trHeight w:val="19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 программах,  принятых  (принимаемых)  в  соответствии  с требованиями  федерального  законодательства, краевого законодательства в  сфере   реализации муниципальной программы (при наличи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hanging="73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22272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color w:val="22272F"/>
                <w:sz w:val="26"/>
                <w:szCs w:val="26"/>
                <w:shd w:fill="FFFFFF" w:val="clear"/>
              </w:rPr>
              <w:t>государственная программа Приморского края «Охрана окружающей среды Приморского края» на 2020-2027 годы, утвержденная постановлением Администрации Приморского края от 27.12.2019   № 940-п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 задач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цели муниципальной программы – повышение уровня экологической безопасности, сохранение и восстановление природных сре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ликвидация несанкционированных свало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контейнерных площадок </w:t>
              <w:br/>
              <w:t>в частном секторе г. Лесозаводска и сельских населенных пунктах Лесозаводского городского округа в соответствии с действующим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онтейнерных площадок; капитальный ремонт существующих контейнерных площадок;</w:t>
            </w:r>
          </w:p>
          <w:p>
            <w:pPr>
              <w:pStyle w:val="ConsPlusCell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екультивация несанкционированной свалки в районе  с. Филаретовка (исполнение решения суда от 10.07.2015 № 2-790/15),  что повлияет на создание безопасной системы обращения </w:t>
              <w:br/>
              <w:t>с отходами в Лесозаводском городском округе и, в конечном итоге, устранение негативного воздействия отходов на окружающую среду и здоровье населе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ля ликвидированных несанкционированных свалок бытовых отходов и мусора к общему числу несанкционированных свалок бытовых отходов и мусора в городском округ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изложены </w:t>
              <w:br/>
              <w:t xml:space="preserve">в приложении 1 1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sz w:val="26"/>
                <w:szCs w:val="26"/>
              </w:rPr>
              <w:t>муниципальная программа реализуется</w:t>
              <w:br/>
              <w:t xml:space="preserve"> в один этап </w:t>
            </w:r>
            <w:r>
              <w:rPr>
                <w:bCs/>
                <w:sz w:val="26"/>
                <w:szCs w:val="26"/>
              </w:rPr>
              <w:t>2021-2027 год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3685241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и прогнозная оценка привлекаемых на реализацию  ее  целей средств  краевого бюджета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– 24 794,74 тыс.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</w:t>
            </w:r>
            <w:r>
              <w:rPr>
                <w:bCs/>
                <w:sz w:val="26"/>
                <w:szCs w:val="26"/>
              </w:rPr>
              <w:t>10 591,04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2 777,7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2 5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 64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2 14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3 14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средства краевого бюджета составят 10 068,64 тыс. рублей;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0 068,6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составят </w:t>
              <w:br/>
              <w:t>14 726,10 тыс. рублей;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  522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2 777,7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2 5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 64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2 142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3 142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– 0 тыс. руб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результате реализации муниципальной программы увеличится доля ликвидированных несанкционированных свалок бытовых отходов и мусора </w:t>
              <w:br/>
              <w:t>к общему числу несанкционированных свалок до 97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учшение экологической ситуации городск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 И ПРОГНОЗ ЕЕ РАЗВИТИЯ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16 Федерального закона от 06.10.2003 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Arial"/>
          <w:sz w:val="26"/>
          <w:szCs w:val="26"/>
        </w:rPr>
        <w:t xml:space="preserve">к полномочиям органов местного самоуправления городских округов </w:t>
        <w:br/>
        <w:t>в области обращения с отходами относится</w:t>
      </w:r>
      <w:r>
        <w:rPr>
          <w:color w:val="22272F"/>
          <w:sz w:val="26"/>
          <w:szCs w:val="26"/>
          <w:shd w:fill="FFFFFF" w:val="clear"/>
        </w:rPr>
        <w:t xml:space="preserve"> участие в организации деятельности </w:t>
        <w:br/>
        <w:t>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В соответствии с государственной программой Приморского края "Охрана окружающей среды Приморского края" на 2020-2027 годы, утвержденной постановлением Администрации Приморского края от 27.12. 2019   N 940-па</w:t>
      </w:r>
      <w:r>
        <w:rPr>
          <w:bCs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 xml:space="preserve">решением Думы Лесозаводского городского округа от 21.02.2017 № 589 - НПА </w:t>
        <w:br/>
        <w:t>«Об утверждении Положения об участии в организации деятельности по сбору (в том числе раздельному сбору) транспортированию, обработке, утилизации, обезвреживанию, захоронению твердых коммунальных отходов на территории Лесозаводского городского округа», к полномочиям администрации Лесозаводского городского округа относится разработка, утверждение и реализация долгосрочных программ, направленных на создание условий по организации деятельности по сбору (в том числе раздельному сбору) транспортированию, обработке, утилизации, обезвреживанию, захоронению твердых коммунальных отходов на территории городского округа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Начиная с 2006 года, администрация Лесозаводского городского округа   решает проблему в области образования, использования, обезвреживания, хранения </w:t>
        <w:br/>
        <w:t xml:space="preserve">и захоронения отходов, которая характеризуется опасным загрязнением окружающей среды, нерациональным использованием природных ресурсов, значительным экономическим ущербом и представляет значительную угрозу здоровью населения Лесозаводского городского округа. </w:t>
      </w:r>
    </w:p>
    <w:p>
      <w:pPr>
        <w:pStyle w:val="Normal"/>
        <w:ind w:right="-5"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 территории Лесозаводского городского округа имеется несанкционированная свалка твердых бытовых отходов, образованная на основании решения Лесозаводского горисполкома от 09. 02. 1970 № 37 «Об отводе участка под городскую свалку», которая</w:t>
      </w:r>
      <w:r>
        <w:rPr>
          <w:bCs/>
          <w:color w:val="000000"/>
          <w:sz w:val="26"/>
          <w:szCs w:val="26"/>
        </w:rPr>
        <w:t xml:space="preserve"> не включена в Государственный реестр объектов размещения отходов (ГРОРО). Вывоз твердых коммунальных отходов на данную свалку запрещен</w:t>
      </w:r>
      <w:r>
        <w:rPr>
          <w:sz w:val="26"/>
          <w:szCs w:val="26"/>
        </w:rPr>
        <w:t>. В настоящее время вывозом и утилизацией твердых коммунальных отходов занимается Приморский экологический оператор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6"/>
          <w:szCs w:val="26"/>
        </w:rPr>
        <w:t xml:space="preserve">В 2007-2008 годах была разработана целевая программа «Отходы» </w:t>
        <w:br/>
        <w:t>в Лесозаводском городском округе на 2007-2011 годы, результатом реализации которой явилась разработка проектно-сметной документации  «Полигон ТКО в районе с. Ружино-Филаретовка». Проектно-сметная документация получила положительное заключение государственной экспертизы, регистрационный                       № 25-1-5-0024-12 от 22.02.2012 года, подготовленной отделом государственной экспертизы проектов департамента градостроительства  Приморского края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6"/>
          <w:szCs w:val="26"/>
        </w:rPr>
        <w:t>На строительство полигона ТКО необходимы финансовые средства бюджетов краевого и местного уровней. Отсутствие полигона ТКО  косвенно влияет на  стихийно разрастающиеся несанкционированные объекты сброса Т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5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 подрядными организациями ликвидируется примерно 30 несанкционированных объектов. В настоящее время на территории городского округа образовались новые несанкционированные объекты бытовых отходов и мусора. Административной комиссией администрации Лесозаводского городского округа обнаружено 60 новых несанкционированных свалок, на ликвидацию которых необходимо запланировать дополнительные средства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Решение проблемы в сфере обращения с твердыми коммунальными отходами требует программно-целевого метода при долевом финансовом участии Правительства Приморского края, администрации Лесозаводского городского округа, хозяйствующих субъектов в данной области деятельности, что обуславливает необходимость разработки и реализации настояще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ГОСУДАРСТВЕН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ЦЕЛИ И ЗАДАЧ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государственной политики является решение социально-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остижение стратегической цели государственной политики в области экологического развития на территории Лесозаводского городского округа обеспечивается решением следующих основны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я несанкционированных свалок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оительство контейнерных площадок в частном секторе г. Лесозаводска </w:t>
        <w:br/>
        <w:t xml:space="preserve">и сельских населенных пунктах Лесозаводского городского округа в соответствии </w:t>
        <w:br/>
        <w:t>с действующим законодательством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держание контейнерных площадок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питальный ремонт существующих контейнерных площадок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культивация несанкционированной свалки в районе с. Филаретовка (исполнение решения суда от 10.07.2015 № 2-790/1, что повлияет на создание безопасной системы обращения с отходами в Лесозаводском городском округе </w:t>
        <w:br/>
        <w:t>и, в конечном итоге, устранение негативного воздействия отходов на окружающую среду и здоровье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3. ЦЕЛЕВЫЕ ИНДИКАТОРЫ И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Целевые показатели (индикаторы) муниципальной программы соответствуют ее приоритетам, целям и задач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казатели (индикаторы) реализации муниципальной программы в целом предназначены для оценки наиболее существенных результатов реализации муниципальной программы. Значения ожидаемых конечных результатов   приведены в   приложении 1 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ПИСАНИЕ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2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краткое описание мероприятий муниципальной программы представлены в приложении  2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ветственным исполнителем муниципальной программы является отдел жилищно-коммунального хозяйства управления жизнеобеспечения администрации Лесозаводского городского округа, который осуществляет текущее управление муниципальной программой и несет ответственность за ее результ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ализация мероприятий муниципальной программы осуществляется за счет прогнозных средств краевого бюджета и средств местного бюджета на мероприятия по улучшению экологической ситуации Лесозаводского  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ормы и методы организации управления реализацией муниципальной программы определяются ответственным исполнителем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и товаров, выполнение работ и оказание услуг для муниципальных нужд в целях обеспечения реализации мероприятий муниципальной программы осуществляются в порядке, установленном Федеральным законом «О контрактной системе в сфере закупок товаров, работ, услуг для обеспечения государственных </w:t>
        <w:br/>
        <w:t>и муниципальных нужд» 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нтроль и организация комплексных проверок за ходом реализации муниципальной программы возлагаются на ответственного исполн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 сведениям, содержащимся в промежуточных отчетах и годовых докладах </w:t>
        <w:br/>
        <w:t>о ходе реализации муниципальной программы, должен быть обеспечен открытый досту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и контроль за реализацией муниципальной программы обеспечивается в соответствии с порядком мониторинга и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тдел жилищно-коммунального хозяйства управления жизнеобеспечения администрации Лесозаводского городского округа в пределах своих полномочий осуществляет координацию и организацию взаимодействия между всеми участниками, планирование работ и мероприятий, анализ исполнения принятых реш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ходе реализации муниципальной программы администрация Лесозаводского городского округа оставляет за собой право вносить в нее измен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целях текущего контроля за эффективным использованием бюджетных средств отдел жилищно-коммунального хозяйства управления жизнеобеспечения администрации Лесозаводского городского округа ежеквартально предоставляет главе Лесозаводского городского округа информацию о ходе реализации программных мероприятий, а также о финансировании и освоении бюджетных средств, выделяемых на реализац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6. ОЦЕНКА ПРИМЕНЕНИЯ МЕР ГОСУДАРСТВ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В СФЕРЕ РЕАЛИЗАЦИИ МУНИЦИПАЛЬНОЙ ПРОГРАММЫ И СВЕДЕНИЯ ОБ ОСНОВНЫХ МЕ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АВОВОГО 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, тарифные и иные правовые меры муниципального регулирования в сфере реализации муниципальной программы не предусмотрены.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РОГНОЗ СВОДНЫХ ПОКАЗ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ЗАД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Формирование муниципальных заданий в рамках муниципальная программы </w:t>
        <w:br/>
        <w:t>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ероприятий муниципальной программы составляет – 24 794,74 тыс. рублей, в том числе: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–</w:t>
      </w:r>
      <w:r>
        <w:rPr>
          <w:bCs/>
          <w:sz w:val="26"/>
          <w:szCs w:val="26"/>
        </w:rPr>
        <w:t>10 591,0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 777,7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 500,0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 642,0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 142,0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3 142,0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0 тыс. 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ные средства краевого бюджета составят 10 068,64 тыс. рублей;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0 068,6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местного бюджета составят </w:t>
        <w:br/>
        <w:t>14 726,10 тыс. рублей;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  522,4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 777,7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 500,0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 642,0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 142,0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3 142,0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0 тыс. 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расходов на осуществление мероприятий муниципальной программы может ежегодно уточняться на основе анализа полученных результатов и исходя </w:t>
        <w:br/>
        <w:t>из утвержденных бюджетных ассигнований и лимитов бюджетных обязательств местного бюджета на очередной финансовый год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программы за счет средств местного бюджета приведено в приложении 6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сурсном обеспечении муниципальной программы за счет средств местного бюджета, привлекаемых на реализацию программы средств краевого бюджета, приведена в приложении 7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СРОКИ И ЭТАП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реализуется в один этап в 2021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6"/>
          <w:szCs w:val="26"/>
        </w:rPr>
        <w:t xml:space="preserve">10. МЕТОДИКА ОЦЕНКИ ЭФФЕКТИВНОСТ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язательным условием оценки эффективности реализации муниципальной программы является выполнение запланированных промежуточных показателей </w:t>
        <w:br/>
        <w:t>и индикаторов муниципальной программы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ая методика оценки эффективности муниципальной программы включает </w:t>
        <w:br/>
        <w:t>в себя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асчет фактического выполнения цел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= -------- x 100 процентов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    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   - фактическое значение индикатор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плановое значение индикат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применяется для индикаторов,  у  которых положительным  результатом считается  снижение  фактического  показателя  против плановог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= --------------- x 100 процентов, гд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    I     / 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акт    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фактическое значение индикатор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плановое значение индикатор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выполнения задач муниципальной программ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ктическое выполнение задач муниципальной программы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ется для показателей  и  индикаторов,  у  которых  положительным результатом считается превышение фактического показателя против плановог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=    -------- x 100 процентов, гд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дача   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фактическое значение индикат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плановое значение индикат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ется  для  индикаторов,  у  которых  положительным   результатом считается снижение фактического показателя против плановог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= --------------- x 100 процентов, гд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    I     / 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акт    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фактическое значение индикатор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плановое значение индикатор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еднее значение выполнения задач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SUM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задач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=       ------------ x 100 процентов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дача        n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      - значение выполнения задачи государствен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дач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 - количество задач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ение среднего  значения  выполнения цели муниципальной программы со средним значением выполнения задач муниципальной программы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лучае  если  разница  между   средним   значением  выполнения  цели муниципальной   программы  (I )  и  средним  значением  выполн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 муниципальной программы  (I )  составляет  не  более  10  процентов,  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задач в полной мере способствуют достижению цели муниципальной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разница между средним значением выполнения цели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(I )  и    средним    значением    выполнения    задач    программы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I )          ц 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яет свыше 10   процентов,   то  показатели  задач  не  способствуют  достижению  цели муниципальной программ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гральная оценка достижения цели муниципальной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+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+ ...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    1    ц1    2    ц2        n    цn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значение выполнения цели муниципальной программы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L , L , L  -     весовой      коэффициент,    присваиваемый      каждой      це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   2   n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   программы.   При    этом    суммарное     значение      весов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ов должно быть равно единице.</w:t>
      </w:r>
    </w:p>
    <w:p>
      <w:pPr>
        <w:pStyle w:val="ConsPlusNonformat"/>
        <w:tabs>
          <w:tab w:val="clear" w:pos="708"/>
          <w:tab w:val="left" w:pos="72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е  значение  выполнения  целей подпрограмм, отдельных мероприятий будет являться расчетной оценкой выполнения цели муниципальной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 случае  если I  &gt;= 90  процентов,  цель  реализации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ц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выполняетс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 случае  если I  &lt; 90  процентов,  цель  реализации   муниципальной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не вы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ПЛАН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Par5221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реализации муниципальной программы разрабатывается ежегодно </w:t>
        <w:br/>
        <w:t xml:space="preserve">на очередной год и содержит расшифровку основных мероприятий муниципальной программы с ожидаемыми промежуточными результатами их реализации </w:t>
        <w:br/>
        <w:t xml:space="preserve">в соответствующем го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лан реализации муниципальной программы приводится </w:t>
        <w:br/>
        <w:t>в приложении 8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5840" w:h="122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6"/>
          <w:szCs w:val="26"/>
        </w:rPr>
        <w:tab/>
        <w:tab/>
        <w:t xml:space="preserve">        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«Обращение с твердыми коммунальными отходами в Лесозаводском городском округе» на 2021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" w:name="Par490"/>
      <w:bookmarkEnd w:id="1"/>
      <w:r>
        <w:rPr>
          <w:b/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МИ БЮДЖЕТНЫМИ И АВТОНОМНЫ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МИ ПО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ращение с твердыми коммунальными отход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есозаводском городском округе»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7 годы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80"/>
        <w:gridCol w:w="1080"/>
        <w:gridCol w:w="1080"/>
        <w:gridCol w:w="1080"/>
        <w:gridCol w:w="1200"/>
        <w:gridCol w:w="1080"/>
        <w:gridCol w:w="1140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муниципальной</w:t>
              <w:br/>
              <w:t xml:space="preserve"> услуги (работы), показателя объема услуги (работы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муниципальной услуги (работы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городского округа на оказание муниципальной услуги (выполнение работы), тыс. руб.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-ной</w:t>
              <w:br/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  <w:br/>
              <w:t xml:space="preserve">год </w:t>
              <w:br/>
              <w:t>плано-вого</w:t>
              <w:br/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</w:t>
              <w:br/>
              <w:t xml:space="preserve">год </w:t>
              <w:br/>
              <w:t>плано-вого</w:t>
              <w:br/>
              <w:t>перио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-ной</w:t>
              <w:br/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  <w:br/>
              <w:t xml:space="preserve">год </w:t>
              <w:br/>
              <w:t>плано-вого</w:t>
              <w:br/>
              <w:t>пери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</w:t>
              <w:br/>
              <w:t xml:space="preserve">год </w:t>
              <w:br/>
              <w:t>плано-вого</w:t>
              <w:br/>
              <w:t xml:space="preserve"> перио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муниципальной</w:t>
              <w:br/>
              <w:t>услуги (работы)</w:t>
              <w:br/>
              <w:t xml:space="preserve">и ее содержани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  <w:br/>
              <w:t xml:space="preserve">объема </w:t>
              <w:br/>
              <w:t>муниципальной</w:t>
              <w:br/>
              <w:t xml:space="preserve">услуги (работы)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6"/>
          <w:szCs w:val="26"/>
        </w:rPr>
        <w:t>Муниципальные задания на оказание муниципальных услуг по программе             не предусмотр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609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6 к муниципальной программе «Обращение с твердыми коммунальными отход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609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Лесозаводском городском округ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609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2021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532"/>
      <w:bookmarkEnd w:id="2"/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ЗА СЧЕТ СРЕДСТВ БЮДЖЕТА ЛЕСОЗАВОДСКОГО ГОРОДСКОГО ОКРУГА, (ТЫС. РУБ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бращение с твердыми коммунальными отход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tbl>
      <w:tblPr>
        <w:tblW w:w="137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572"/>
        <w:gridCol w:w="2268"/>
        <w:gridCol w:w="782"/>
        <w:gridCol w:w="851"/>
        <w:gridCol w:w="708"/>
        <w:gridCol w:w="709"/>
        <w:gridCol w:w="709"/>
        <w:gridCol w:w="850"/>
        <w:gridCol w:w="709"/>
        <w:gridCol w:w="709"/>
        <w:gridCol w:w="709"/>
        <w:gridCol w:w="708"/>
        <w:gridCol w:w="7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./п.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  </w:t>
              <w:br/>
              <w:t xml:space="preserve">  классификации   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земель, используемых под несанкционированными сва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КХ управления жизнеобеспечения администрации Лесозавод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КХ управления жизнеобеспечения администрации Лесозавод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09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нтей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КХ управления жизнеобеспечения администрации Лесозавод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КХ управления жизнеобеспечения администрации Лесозавод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ультивация сва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КХ управления жизнеобеспечения администрации Лесозавод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670" w:hanging="0"/>
        <w:jc w:val="both"/>
        <w:outlineLvl w:val="2"/>
        <w:rPr>
          <w:sz w:val="26"/>
          <w:szCs w:val="26"/>
        </w:rPr>
      </w:pPr>
      <w:bookmarkStart w:id="3" w:name="Par571"/>
      <w:bookmarkEnd w:id="3"/>
      <w:r>
        <w:rPr>
          <w:sz w:val="26"/>
          <w:szCs w:val="26"/>
        </w:rPr>
        <w:t xml:space="preserve">к муниципальной программе «Обращение с твердыми коммунальными отходами </w:t>
        <w:br/>
        <w:t>в Лесозаводском городском округе» на 2021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ОГРАММЫ ЗА СЧЕТ СРЕДСТВ БЮДЖЕТА ЛЕСОЗАВОДСКОГО ГОРОДСКОГО ОКРУГА И ПРОГНОЗНАЯ ОЦЕНКА ПРИВЛЕК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РЕАЛИЗАЦИЮ ЕЕ ЦЕЛЕЙ СРЕДСТВ  КРАЕВ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«Обращение с твердыми коммунальными отход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 Лесозаводском городском окру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7 год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691"/>
        <w:gridCol w:w="1549"/>
        <w:gridCol w:w="893"/>
        <w:gridCol w:w="907"/>
        <w:gridCol w:w="875"/>
        <w:gridCol w:w="900"/>
        <w:gridCol w:w="903"/>
        <w:gridCol w:w="898"/>
        <w:gridCol w:w="898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/п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отдельного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Обращение с твердыми коммунальными отходами в Лесо-заводском городском округе» на 2021-2027 годы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1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 (субсидии,</w:t>
              <w:br/>
              <w:t xml:space="preserve">субвенции, иные  </w:t>
              <w:br/>
              <w:t xml:space="preserve">межбюджетные транс-ферты)    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</w:t>
              <w:br/>
              <w:t xml:space="preserve">городского округа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земель, используемых под несанкционированными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бюджет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алка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бсидии,</w:t>
              <w:br/>
              <w:t xml:space="preserve">субвенции, иные  </w:t>
              <w:br/>
              <w:t xml:space="preserve">межбюд-жетные     </w:t>
              <w:br/>
              <w:t xml:space="preserve">трансфер-ты)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контейнерных площадок 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 (субсидии,</w:t>
              <w:br/>
              <w:t xml:space="preserve">субвенции, иные  </w:t>
              <w:br/>
              <w:t xml:space="preserve">межбюд-жетные     </w:t>
              <w:br/>
              <w:t xml:space="preserve">трансфер-ты)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нтейне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 (субсидии,</w:t>
              <w:br/>
              <w:t xml:space="preserve">субвенции, иные  </w:t>
              <w:br/>
              <w:t xml:space="preserve">межбюд-жетные     </w:t>
              <w:br/>
              <w:t xml:space="preserve">трансфер-ты)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онтейнерных площад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 (субсидии,</w:t>
              <w:br/>
              <w:t xml:space="preserve">субвенции, иные  </w:t>
              <w:br/>
              <w:t>межбюд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тные     </w:t>
              <w:br/>
              <w:t xml:space="preserve">трансфер-ты)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ультив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 (субсидии,</w:t>
              <w:br/>
              <w:t xml:space="preserve">субвенции, иные  </w:t>
              <w:br/>
              <w:t xml:space="preserve">межбюд-жетные     </w:t>
              <w:br/>
              <w:t xml:space="preserve">трансфер-ты)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9072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 «Обращение с твердыми коммунальными отходами                                                                         в Лесозавод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9072" w:hanging="0"/>
        <w:jc w:val="both"/>
        <w:outlineLvl w:val="2"/>
        <w:rPr/>
      </w:pPr>
      <w:r>
        <w:rPr>
          <w:sz w:val="26"/>
          <w:szCs w:val="26"/>
        </w:rPr>
        <w:t>на 2021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4" w:name="Par777"/>
      <w:bookmarkEnd w:id="4"/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бращение с твердыми коммунальными отходами   в Лесозаводском городском округ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на 2021-2027 год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9"/>
        <w:gridCol w:w="2271"/>
        <w:gridCol w:w="1560"/>
        <w:gridCol w:w="1080"/>
        <w:gridCol w:w="2280"/>
        <w:gridCol w:w="1800"/>
        <w:gridCol w:w="138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/п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подпрограммы,</w:t>
              <w:br/>
              <w:t xml:space="preserve">отдельного  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 </w:t>
              <w:br/>
              <w:t xml:space="preserve">непосредственный результат    </w:t>
              <w:br/>
              <w:t xml:space="preserve">    (краткое    </w:t>
              <w:br/>
              <w:t xml:space="preserve">  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 (код бюджетной классифика-ции) (бю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т ЛГО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а  </w:t>
              <w:br/>
              <w:t>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земель, используемых под несанкционированными свалкам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КХ управления жизнеобеспечения администрации Лесозавод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экологической ситу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онтейнерных площадок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6"/>
                <w:szCs w:val="26"/>
              </w:rPr>
              <w:t>Приобретение контейнеров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5840" w:h="122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1188712D37441CEE551A5FD68505F252C441058E1240969B580F81D9C4732D2D208C832DA6FE6DAF125dEU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6:00Z</dcterms:created>
  <dc:creator>МашБюро</dc:creator>
  <dc:description/>
  <cp:keywords/>
  <dc:language>en-US</dc:language>
  <cp:lastModifiedBy>USER</cp:lastModifiedBy>
  <cp:lastPrinted>2024-01-23T10:45:00Z</cp:lastPrinted>
  <dcterms:modified xsi:type="dcterms:W3CDTF">2024-11-29T04:19:00Z</dcterms:modified>
  <cp:revision>119</cp:revision>
  <dc:subject/>
  <dc:title/>
</cp:coreProperties>
</file>