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hanging="0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к муниципальной программе «Модернизация дорожной сети Лесозаводского городского округа» на 2021-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дернизация дорожной сети Лесозаводского городского округа» на 2021-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242"/>
        <w:gridCol w:w="2126"/>
        <w:gridCol w:w="992"/>
        <w:gridCol w:w="1040"/>
        <w:gridCol w:w="2280"/>
        <w:gridCol w:w="1500"/>
        <w:gridCol w:w="1380"/>
      </w:tblGrid>
      <w:tr>
        <w:trPr>
          <w:tblHeader w:val="true"/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./п.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(код бюджетной классифика-ции) (бюджет Лесозаводского городского округ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  <w:br/>
              <w:t>финансирова-ния</w:t>
              <w:br/>
              <w:t xml:space="preserve"> (тыс. руб.)</w:t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</w:t>
              <w:br/>
              <w:t>реализа-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-ния </w:t>
              <w:br/>
              <w:t>реализа-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0"/>
                <w:szCs w:val="20"/>
              </w:rPr>
              <w:t>«Модернизация дорожной сети Лесозавод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технико-эксплуа-тационного состояния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574,7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питальный ремонт, ремонт дорог общего поль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730,58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кущее содержание и ремонт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858,713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89,91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5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7:00Z</dcterms:created>
  <dc:creator>МашБюро</dc:creator>
  <dc:description/>
  <cp:keywords/>
  <dc:language>en-US</dc:language>
  <cp:lastModifiedBy>USER</cp:lastModifiedBy>
  <cp:lastPrinted>2024-11-28T13:33:00Z</cp:lastPrinted>
  <dcterms:modified xsi:type="dcterms:W3CDTF">2024-11-29T04:57:00Z</dcterms:modified>
  <cp:revision>45</cp:revision>
  <dc:subject/>
  <dc:title/>
</cp:coreProperties>
</file>