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5387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5387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5387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5387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Модернизация дорожной сети Лесозаводского городского округа» на 2021-2027 го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540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540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О РЕСУРСНОМ ОБЕСПЕЧЕН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ЗА СЧЕТ СРЕДСТВ БЮДЖЕТА ЛЕСОЗАВОД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ГОРОДСКОГО ОКРУГА И ПРОГНОЗНАЯ ОЦЕНКА ПРИВЛЕКАЕМЫХ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ЕАЛИЗАЦИЮ ЕЕ ЦЕЛЕЙ СРЕДСТВ ФЕДЕРАЛЬНОГО БЮДЖЕТА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ЕВОГО БЮДЖЕТА, ВНЕБЮДЖЕТНЫХ ИСТОЧНИ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одернизация дорожной сети Лесозаводского городского округа» </w:t>
        <w:br/>
        <w:t>на 2021-2027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94042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935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52"/>
        <w:gridCol w:w="1842"/>
        <w:gridCol w:w="709"/>
        <w:gridCol w:w="708"/>
        <w:gridCol w:w="709"/>
        <w:gridCol w:w="709"/>
        <w:gridCol w:w="709"/>
        <w:gridCol w:w="709"/>
        <w:gridCol w:w="708"/>
      </w:tblGrid>
      <w:tr>
        <w:trPr>
          <w:tblHeader w:val="true"/>
          <w:trHeight w:val="3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  <w:br/>
              <w:t xml:space="preserve"> ресурсного </w:t>
              <w:br/>
              <w:t xml:space="preserve"> обеспече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«Модернизация дорожной сети Лесозаводского городского округа»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 по муниципальной программе: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3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,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 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  <w:br/>
              <w:t xml:space="preserve">городского окру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58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монт дорог общего поль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675,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3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98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 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  <w:br/>
              <w:t>городского округа, в т.ч. субсидии за счет средств дорожного фонда Л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2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0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3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98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Текуще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улично-дорожной сет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0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,0</w:t>
            </w:r>
          </w:p>
        </w:tc>
      </w:tr>
      <w:tr>
        <w:trPr>
          <w:trHeight w:val="48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0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,0</w:t>
            </w:r>
          </w:p>
        </w:tc>
      </w:tr>
      <w:tr>
        <w:trPr>
          <w:trHeight w:val="8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1. Зимне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5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  <w:br/>
              <w:t xml:space="preserve">городск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5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 Летнее содержание автомобильных дорог. Исправление профиля автодорожного покрытия с добавлением нового материала, механизированная и ручная уборка, поливка, ремонт улично-дорожной сети с асфальтобетонным покрытием (ямочный ремонт), в т.ч. сельские населенные пунк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3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90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8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  <w:br/>
              <w:t>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3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24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1.Ремонт асфальтового покрытия. Ямочный ремонт ул. 9-е Января, ул. Калининская, ул. Пушкинская, ямочный ремонт Камышовая и Милицейска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очный ремонт ул. Пролетар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айоне домов 30-54), ямочный ремонт ул. Кирова вдо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водская до ж/д переезда, ул. Пролетарская (в районе д.30-5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8 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8 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407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2. Восстановление дорожного полотна (грейдирование и подсыпка по улицам: Линейная, Камчат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кресток по ул. Камчатская-пер. 2-ой Барановский), Восточ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айоне дом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8)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вер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айоне дом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24, 1,1А, 1Б, 3,3А,10Б,14А, 14Б), Красноармей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д. 30 до д.97)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сурийска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д.40 до д. 59), Урицкого (от д.15 до д.40), Чкалова (от д. 13а до д.44)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ная (от д. 30 до д.86), Литовская (от перекр. с ул. Урицкого до перек. с ул. Красноармейс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я), пер. Саперный (от перек. с ул. Октябрьская до перек. с ул. Красноармейск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Повышение уровня безопасности дорожного движ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7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7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  <w:br/>
              <w:t>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7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 Закупка товаров, работ и услуг для обеспечения государствен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  <w:br/>
              <w:t>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1. Благоустройство тротуара п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Будника (от магазина Тисс до перек. улиц Будника и Пушкинская, от перек. улиц Будника и Пушкинская до д.42 по ул. Пушкинская, обустройство пандуса на тротуаре ведущем к рентген кабинету по ул. Пушкинская, д.5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5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5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1. Обустройство остановочных стан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7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6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, паспортизация автомобильных дорог общего пользования местного значения и инженерных сооруж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2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  <w:br/>
              <w:t>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17:00Z</dcterms:created>
  <dc:creator>МашБюро</dc:creator>
  <dc:description/>
  <cp:keywords/>
  <dc:language>en-US</dc:language>
  <cp:lastModifiedBy>USER</cp:lastModifiedBy>
  <cp:lastPrinted>2024-11-28T13:31:00Z</cp:lastPrinted>
  <dcterms:modified xsi:type="dcterms:W3CDTF">2024-11-29T04:57:00Z</dcterms:modified>
  <cp:revision>93</cp:revision>
  <dc:subject/>
  <dc:title/>
</cp:coreProperties>
</file>