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20" w:leader="none"/>
        </w:tabs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20" w:leader="none"/>
        </w:tabs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20" w:leader="none"/>
        </w:tabs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20" w:leader="none"/>
        </w:tabs>
        <w:autoSpaceDE w:val="false"/>
        <w:ind w:left="1020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Модернизация дорожной сети Лесозаводского городского округа» на 2021-2027 годы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532"/>
      <w:bookmarkStart w:id="1" w:name="Par532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ЗА 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ЕДСТВ БЮДЖЕТА ЛЕСОЗАВОДСКОГО ГОРОДСКОГО ОКРУГА, (ТЫС. РУБ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Модернизация дорожной сети Лесозаводского городского округа» на 2021-2027 годы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94042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2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8"/>
        <w:gridCol w:w="1418"/>
        <w:gridCol w:w="567"/>
        <w:gridCol w:w="709"/>
        <w:gridCol w:w="1275"/>
        <w:gridCol w:w="851"/>
        <w:gridCol w:w="992"/>
        <w:gridCol w:w="851"/>
        <w:gridCol w:w="992"/>
        <w:gridCol w:w="992"/>
        <w:gridCol w:w="992"/>
        <w:gridCol w:w="993"/>
        <w:gridCol w:w="780"/>
      </w:tblGrid>
      <w:tr>
        <w:trPr>
          <w:tblHeader w:val="true"/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-ный исполнитель, </w:t>
              <w:br/>
              <w:t>соисполни-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blHeader w:val="true"/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Модернизация дорожной сети Лесозаводского городского округ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7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78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дорожной сети Лесозаводского городского округ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7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78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апитальный ремонт, ремонт дорог общего пользования.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8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Субсидии из местного бюджета на капитальный ремонт, ремонт дорог общего пользования за счет средств дорожного фонда Лесозавод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S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8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Текущее содержание и ремонт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9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4,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7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99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Зимнее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9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5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8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8,9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 Летнее  содержание автомобильных дорог. Исправление профиля автодорожного покрытия с добавлением нового материала, механизированная и ручная уборка, поливка, ремонт улично-дорожной сети с асфальтобетонным покрытием (ямочный ремонт), в т.ч. сельские населен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9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8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91,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.Ремонт асфальтового покрытия. Ямочный ремонт ул. 9-е Января, ул. Калининская, ул. Пушкинская, ямочный ремонт Камышовая и Милицейск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ул. Пролетар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йоне домов 30-54), ямочный ремонт ул. Кирова вдо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водская до ж/д переезд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9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2. Восстановление дорожного полотна (грейдирование и подсыпка по улицам: Линейная, Камчатск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кресток по ул. Камчатская-пер. 2-ой Барановский), Вост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йоне дом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8)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йоне дом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24, 1,1А, 1Б, 3,3А,10Б,14А, 14Б), Красноармей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д. 30 до д.97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урий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д.40 до д. 59), Урицкого (от д.15 до д.40),  Чкалова (от д. 13а до д.44)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ая (от д. 30 до д.86), Литовская (от перекр. с ул. Урицкого до перек. с ул. Красноармейская), пер. Саперный(от перек. с ул. Октябрьская до перек. с ул. Красноармей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9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Закупки товаров, работ и услуг для обеспечения государственных (муниципальных) ну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2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 Благоустройство тротуара п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удника (от магазина «Тисс» до перек. улиц Будника и Пушкинская, от перек. улиц Будника и Пушкинская до д.42 по ул. Пушкинская, обустройство пандуса на тротуаре ведущем к рентген кабинету по ул. Пушкинская, д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-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9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1. В том числе обустройство остановочных стан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, па, паспортизация автомобильных дорог общего пользования местного значения и инженерных со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изация автомобильн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язвимости ОТИ (мост через реку Уссури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исследования асфальтобетонного покрытия улично- дорожной сети Лесозаводского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-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009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13:00Z</dcterms:created>
  <dc:creator>МашБюро</dc:creator>
  <dc:description/>
  <cp:keywords/>
  <dc:language>en-US</dc:language>
  <cp:lastModifiedBy>USER</cp:lastModifiedBy>
  <cp:lastPrinted>2024-11-28T13:30:00Z</cp:lastPrinted>
  <dcterms:modified xsi:type="dcterms:W3CDTF">2024-11-29T04:57:00Z</dcterms:modified>
  <cp:revision>102</cp:revision>
  <dc:subject/>
  <dc:title/>
</cp:coreProperties>
</file>