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06" w:firstLine="6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06" w:firstLine="6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06" w:firstLine="6"/>
        <w:jc w:val="center"/>
        <w:outlineLvl w:val="2"/>
        <w:rPr/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autoSpaceDE w:val="false"/>
        <w:ind w:left="10206" w:firstLine="6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Модернизация дорожной сети Лесозаводского городского округа» на 2021-2027 годы</w:t>
      </w:r>
    </w:p>
    <w:p>
      <w:pPr>
        <w:pStyle w:val="Normal"/>
        <w:widowControl w:val="false"/>
        <w:autoSpaceDE w:val="false"/>
        <w:ind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 КРАТКОЕ ОПИСАНИЕ МЕРОПРИЯТИЙ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УЕМЫХ В СОСТАВЕ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94042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42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399"/>
        <w:gridCol w:w="1474"/>
        <w:gridCol w:w="1320"/>
        <w:gridCol w:w="1251"/>
        <w:gridCol w:w="2289"/>
        <w:gridCol w:w="2427"/>
        <w:gridCol w:w="2367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муниципальной программы, </w:t>
              <w:br/>
              <w:t xml:space="preserve">подпрограммы, </w:t>
              <w:br/>
              <w:t>отдельного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исполнитель, соисполни-тел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  <w:br/>
              <w:t xml:space="preserve">непосредственный результат </w:t>
              <w:br/>
              <w:t>(краткое описание)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 нереализации </w:t>
              <w:br/>
              <w:t>муниципальной программы, отдельного мероприят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</w:t>
              <w:br/>
              <w:t>реализаци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-ции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дорог общего пользования, улиц, проездов, придомовых территор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удни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о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люски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ушкинска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Щорс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Урицко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ска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ковск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мышова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лицейск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ибирце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9 Январ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рска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ВЛКС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игородн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граничн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вчу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ск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ригоренк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очн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роле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дн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тро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кзальн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Украинска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товск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изнеобеспеч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7" w:leader="none"/>
              </w:tabs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Улучшение потребительских свойств улично-дорожной сети за счет проведения обслуживания и ремонта надлежащего качества,</w:t>
            </w:r>
          </w:p>
          <w:p>
            <w:pPr>
              <w:pStyle w:val="S16"/>
              <w:shd w:fill="FFFFFF" w:val="clear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вышение уровня безопасности дорожного движения на дорогах и улицах городского округа, обустройства остановоч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Недостаточный уровень развития дорожной сети усугубит проблемы в социальной сфер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дет являться сдерживающим фактором развития промышленности, сельского хозяйства и ремонтдругих отраслей эконом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муниципальной программе «Модернизация дорожной сети Лесозаводского городского округа» (далее Программа) п.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ее содержание и ремонт улично-дорожной сет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Программе п.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безопасности дорожного движ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Программе п.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Программе п.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остановочных пун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Программе п.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устройство и </w:t>
            </w:r>
            <w:r>
              <w:rPr/>
              <w:t>восстановление </w:t>
              <w:br/>
              <w:t>водоотводных кюв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населения городского округа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одтопления огородов, хозяйственных построек  индивидуальных жилых домов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причиняемого паводковыми водами ущерба населению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и в цел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Программе п. 4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1. Капитальный ремонт и ремонт автомобильных дорог общего пользования, улиц, проездов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домовых территорий Лесозаводского городского округа (с использованием субсидий краевого бюджета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134"/>
        <w:gridCol w:w="1418"/>
        <w:gridCol w:w="1417"/>
        <w:gridCol w:w="1559"/>
        <w:gridCol w:w="993"/>
        <w:gridCol w:w="1275"/>
        <w:gridCol w:w="1275"/>
      </w:tblGrid>
      <w:tr>
        <w:trPr>
          <w:tblHeader w:val="true"/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-рования 2021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-рования 2022г.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-сирования 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-рования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-рования 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-рования 202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-рования 202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  <w:br/>
              <w:t>ул. Бу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сфальтобетонного покрытия, 9 300 м² замена бортового камня, замена колец колодцев, замена водопропуск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9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  <w:br/>
              <w:t>ул. 50 лет ВЛК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, 35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  <w:br/>
              <w:t>ул. Пушк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мочный ремонт асфальтобетонного покрытия 28600 м2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  <w:br/>
              <w:t>ул. Лен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и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, 5 345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Лесозаводск, ул. Ленинская от пересечения ул. Челюскина – ул. Ленинская от пересечения ул. Челюскина – ул. Ленинская до пересечения ул. Ленинская-ул. Ленинская – ул. Уссурийская; от пересечения ул. Ленинская-пер. Высотный до примыкания к автомобильной дороге общего пользования регионального или межмуниципального зна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П РЗ 05К-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ое-Лесозаводс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,  оборудование искусственными неровностями пешеходных переходов, восстановление уличного освещения по ул. Ленинская от д. № 1 до д.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92,59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Лесозаводск, ул. Григоренко(от примыкания к автомобильной дороге общего пользования регионального или межмуниципального зна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П РЗ 05К-195 Лесное-Лесозаводск до пересечения ул. Григоренко- ул. 9 Января)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бетонного покрытия, поднятие крышек люков, нанесение дорожной разметки, установка дорожных знаков, установка опор освещения, ремонт кольцевой развяз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42,89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  <w:br/>
              <w:t>ул. 9 Января (от д. № 2А по ул. 9 Января до д. №111 по ул. 9 Янва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сфальтобетонного покрытия, 17 694,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62,6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  <w:br/>
              <w:t>ул. Ку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зд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, 4 5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  <w:br/>
              <w:t>ул. Що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сфальтобетонного покрытия, 6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завод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сфальтобетонного покрытия, 270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  <w:br/>
              <w:t>ул. Октябр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асфальтобетонного покрыт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  <w:br/>
              <w:t>ул. Имени 12-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бетонного покрыт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7 ,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Лесозавод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, 2 337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39, 06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Лесозаводск, (от ул. 50 Лет ВЛКСМ до ул. Дзержинского) следующими участка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. Лесозаводск (ул. 50 Лет ВЛКСМ от ул. Дзержинская до ул. Петров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 Лесозаводск (ул. Петрова от ул. 50 Лет ВЛКСМ до ул. Украинска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. Лесозаводск (ул. Украинская от ул. Петрова до ул. Дзержинског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 Лесозаводск (ул. Дзержинского от ул. Украинская до а/д «Лесное-Лесозаводск-Тихменево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сфальтобетонного покрытия 6 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8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Лесозаводск, ул. Белова от пересечения ул. Белова- ул. Имени,12 до пересечения ул. Белова -ул. Пригор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асфальтобетонного покрыт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98,65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  <w:br/>
              <w:t>ул. Милице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сфальтобетонного покрытия, 12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  <w:br/>
              <w:t>ул. Кравч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, 2 13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  <w:br/>
              <w:t>ул. Сибир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мочный ремонт асфальтобетонного покрыт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  <w:br/>
              <w:t>ул. Марк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бетонного покрыт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  <w:br/>
              <w:t>ул. Пограни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, 6 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заводск, ул. Украинская (части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сфальтобетонного по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7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  <w:br/>
              <w:t>ул. Вокз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, 6 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Лесозаводск, </w:t>
              <w:br/>
              <w:t>ул. Камыш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, 5 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  <w:br/>
              <w:t>ул. 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, 6 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  <w:br/>
              <w:t>ул. Челюс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, 7 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  <w:br/>
              <w:t>ул. Корол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, 5 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завод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д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бетонного покрыт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заводске, ул. 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и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, 2 337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заводск, ул. Петрова и искусственного сооружения на ней «Автомобильный мост через р. Уссури» (от пересечения ул. 9 Января- ул. Петрова до пересечения ул. Набережная -ул. Петр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, демонтаж ии  установка бортовых камней 9 636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02,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  <w:br/>
              <w:t>ул. Пригородная от ул. Белова до ул. Сибирцева, ул. Сибирцева от железнодорожного переезда по ул. Сибирцева до примыкания к автомобильной дороге краевого или межмуниципального значения 05 ОП РЗ 05-172 «Лесозаводск-До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, 2 1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завод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, 8 928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78, 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заводск, ул. Челюскина (от перес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Челюскин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утейская до примыкания к автомобильной дороге общего пользования регионального или межмуниципального 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П РЗ 05К-16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Ружино-ст. Ружи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сфальтобетонного покрытия 17 670,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29,22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Лесозаводск, ул. Макарова от пересечения ул. Будника- ул. Макарова до пересечения ул. Макарова- ул. Калин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7,128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1,05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Лесозаводск, ул. Калининская от пересечения ул. Калининская- ул. Пушкинская до ул. Завод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 м² (част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Лесозаводск, ул. База Старой Уссури ориентир дом № 26 Б от дома № 49 по ул. База Старой Уссур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5 320,0 м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8,85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Лесозавод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4 8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завод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ы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273, 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Лесозаводск, ул. Сибирцева до дома № 54 по ул. Имени. 12-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автомобильной дороги (восстановление водоотводной тру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заводск, ул. Набережная от ул. Дзержинского до ж/д переезда 8938 км по ул. Им. 12-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(восстановление водоотводной тру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5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9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77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887,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. Текущее содержание и ремонт улично-дорожной сети 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 счет средств местного бюджета)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410"/>
        <w:gridCol w:w="1417"/>
        <w:gridCol w:w="1418"/>
        <w:gridCol w:w="1559"/>
        <w:gridCol w:w="1134"/>
        <w:gridCol w:w="1276"/>
        <w:gridCol w:w="1275"/>
        <w:gridCol w:w="1275"/>
      </w:tblGrid>
      <w:tr>
        <w:trPr>
          <w:trHeight w:val="16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Объем финанси-рования местный бюджет</w:t>
            </w:r>
          </w:p>
          <w:p>
            <w:pPr>
              <w:pStyle w:val="Normal"/>
              <w:ind w:left="12" w:right="-138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ind w:left="12" w:right="-138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-рования местный бюджет 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-сирова-ния местный бюджет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-рования местный бюджет 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-рования местный бюджет 202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-рования местный бюджет 2026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-рования местный бюджет 202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озаводс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автомобильных дорог и ул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17 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88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озаводс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тнее содержание автомобильных дорог и ул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9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9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91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озаводс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ление профиля автодорожного покрытия с добавлением нового материала, механизированная и ручная уборка, поливка, ремонт улично-дорожной сети с асфальтобетонным покрытием (ямочный ремонт), в т.ч. сельские населенные пунк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9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9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91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озаводс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го моста через протоку Донская ул. Марковская, г. Лес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озаводс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го моста ул. Первомайская и Куба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37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1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0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блица 3. Повышение уровня безопасности дорожного движения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7"/>
        <w:gridCol w:w="2410"/>
        <w:gridCol w:w="1417"/>
        <w:gridCol w:w="1418"/>
        <w:gridCol w:w="1134"/>
        <w:gridCol w:w="1275"/>
        <w:gridCol w:w="1560"/>
        <w:gridCol w:w="127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-рования мест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-рования мест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-рования местный бюджет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финанси-рования местный бюджет 2024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финанси-рования местный бюджет 202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финанси-рования местный бюджет 2026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финанси-рования местный бюджет 2027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озаводс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технических средств регулированного дорожного движения (дорожные знаки, светофор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установка дорожных знаков согласно единой дислокации, приведение дорожной разметки в соответствие с правилами дорожного движения, строительство уличного освещения по адресу: г. Лесозаводск, пер. Объездной в сторону ул. Свердлова, протяженностью 304 м, разработка проекта восстановления уличного освещения по адресу: г. Лесозаводск, ул. Белова, протяженностью 21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с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с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автономным учреждениям и иным не 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с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становочных 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153194970"/>
      <w:bookmarkEnd w:id="0"/>
      <w:r>
        <w:rPr>
          <w:b/>
          <w:sz w:val="26"/>
          <w:szCs w:val="26"/>
        </w:rPr>
        <w:t xml:space="preserve">Таблица 4. Разработка проектно-сметной документации, паспортизация автомобильных доро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го пользования местного значения и инженерных соору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77"/>
        <w:gridCol w:w="2918"/>
        <w:gridCol w:w="1275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-рования местный бюджет 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-рования местный бюджет 202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-рования местный бюджет 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-рования местный бюджет 2024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-рования местный бюджет 2025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-сирования местный бюджет 2026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-сирования местный бюджет 2027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озаводский городской окру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ский городской окру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строительства путепровода через железнодорожные пути по ул. Дзержинского в с.Поле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ский городской окру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строительства путепровода через железнодорожные пути в с. Урожай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/д «с. Ружино – ст. Ружино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44:00Z</dcterms:created>
  <dc:creator>МашБюро</dc:creator>
  <dc:description/>
  <cp:keywords/>
  <dc:language>en-US</dc:language>
  <cp:lastModifiedBy>USER</cp:lastModifiedBy>
  <cp:lastPrinted>2024-11-28T13:28:00Z</cp:lastPrinted>
  <dcterms:modified xsi:type="dcterms:W3CDTF">2024-11-29T04:56:00Z</dcterms:modified>
  <cp:revision>129</cp:revision>
  <dc:subject/>
  <dc:title/>
</cp:coreProperties>
</file>