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 ПРОГРАММЫ ЗА 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БЮДЖЕТА ЛЕСОЗАВОДСКОГО ГОРОДСКОГО ОКРУГА И ПРОГНОЗНАЯ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ИВЛЕКАЕМЫХ НА РЕАЛИЗАЦИЮ ЕЕ ЦЕЛЕЙ СРЕДСТВ КРАЕВ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доступными и качественными услугами жилищно-коммун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населения Лесозаводского городского округа» на 2021-2027 годы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90716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60"/>
        <w:gridCol w:w="1827"/>
        <w:gridCol w:w="6"/>
        <w:gridCol w:w="1127"/>
        <w:gridCol w:w="7"/>
        <w:gridCol w:w="6"/>
        <w:gridCol w:w="1269"/>
        <w:gridCol w:w="6"/>
        <w:gridCol w:w="1144"/>
        <w:gridCol w:w="1560"/>
        <w:gridCol w:w="1127"/>
        <w:gridCol w:w="1134"/>
        <w:gridCol w:w="857"/>
      </w:tblGrid>
      <w:tr>
        <w:trPr>
          <w:trHeight w:val="52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отдельного мероприятия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доступными и качественными услугами жилищно- коммунального комплекса населения Лесозаводского городского округа» на 2021-2027 год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720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524,2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 12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 751,259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895,43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95,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164,7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 952,9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03,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 6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70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720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59,5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2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528,27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 3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9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 1 «Обеспечение населения Лесозаводского городского округа чистой питьевой водой» </w:t>
            </w:r>
            <w:r>
              <w:rPr>
                <w:b/>
                <w:sz w:val="20"/>
                <w:szCs w:val="20"/>
              </w:rPr>
              <w:t>на 2021-2027 год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199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068,9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91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 214,057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99,0376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672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9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8,4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40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, текущий и капитальный ремонт, строительство сетей систем сооружений централизованного водоснабжен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3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1438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3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3,143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, текущий и капитальный ремонт, строительство сетей систем сооружений централизованного водоснабж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3,143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3,143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ключение напорного трубопровода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Юго-Западны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Лесозаводс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 сетей водоснабжения в Лесозаводском городском округе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разработка проектно-сметной документации, проведение экспертиз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, текущий, капитальный ремонт, строительство сооружений децентрализованного водоснабжен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,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1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,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1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,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1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7,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1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сстановление децентрализованных источников водоснабжения по ул. Урицкого, Уссурийская, Чкалова (ремонт сруба колодцев и благоустройство прилегающей территори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, текущий, капитальный ремонт, строительство канализационной сет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9,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856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9,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856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856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856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6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59,5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6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59,5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системы ливневой кан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Лесозаводс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, прочистка системы водоотведения от иловых отложений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присоединение объекта капитального строительства «Канализационные сети микрорайона Ружино к централизованной системе водоотведения общества с ограниченной ответственностью «Водосток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84,0376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869,03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и(ил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модернизация и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9,6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610,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танции водоподготовки  </w:t>
              <w:br/>
              <w:t>в микрорайоне Юго-западны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92 672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0,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92 672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0,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 «Капитальный ремонт жилищного фонда на территории Лесозаводского городского округа»</w:t>
            </w:r>
            <w:r>
              <w:rPr>
                <w:b/>
                <w:sz w:val="20"/>
                <w:szCs w:val="20"/>
              </w:rPr>
              <w:t xml:space="preserve"> на 2021-2027 годы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89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826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52,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9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,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 доле за муниципальную собственность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 152,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,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Благоустройство Лесозаводского городского округа»</w:t>
            </w:r>
            <w:r>
              <w:rPr>
                <w:b/>
                <w:sz w:val="20"/>
                <w:szCs w:val="20"/>
              </w:rPr>
              <w:t xml:space="preserve"> на 2021-2027 годы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26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34,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98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770,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73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 669,2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26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34,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98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01,232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73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6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29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87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51,705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8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6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29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87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51,705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8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6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1,2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9,777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6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81,2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9,777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дготовке заявки для участия во Всероссийском конкурсе лучших проектов создания комфортной городской среды, разработки, разработка проектно-сметной документации на благоустройств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1.2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и настройка системы видеонаблюдения по адресу г. Лесозаводск, ул. Урицкого , 12(парк «Ружино»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48,4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 86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61,9275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8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48,4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61,9275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8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ой площадки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Пантелеймоновк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 деревьев вдоль улиц Уссурийская, Урицкого, Чкалов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а инициативного бюджетирования по направлению «Твой проект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 030,3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и, прилегающей к МОБУ СОШ №1 им. Омельяненко ЛГ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мест захорон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4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4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1,8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1,8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3.2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благоустройству мест захороне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1,8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1,8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ентаризации кладбищ, стен скорби, крематориев, а также мест захоронений на кладбищах и стенах скорби, расположенных на территории Приморского края за счет средств местного бюджета на условиях софинансирован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,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следований кладбищ, стен скорби, крематориев, а также мест захоронений на кладбищах и в стенах с последующим их внесением в реестр кладбищ, стен скорби, крематориев, а также мест захоронений на кладбищах и в стенах скорби, расположенных на территории муниципального образования, и реестр мест захоронений на кладбищах и в стенах скорби, расположенных на территории Лесозаводского городского окру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 результатам проведения обследований электронного документа, в который вносятся сведения о местах захоронений на кладбищах и в стенах скорби, расположенных на территории муниципального образования, включая координаты границ захоронений, фотографии места захоронения и надмогильных сооружений(надгробий), расположенных в границах захоронения, иные сведения, полученные по итогам проведенных обследова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 4 </w:t>
            </w:r>
            <w:r>
              <w:rPr>
                <w:b/>
                <w:sz w:val="20"/>
                <w:szCs w:val="20"/>
              </w:rPr>
              <w:t>«Организация обеспечения населения твердым топливом на территории Лесозаводского городского округа» на 2021-2027 год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5,2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262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2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262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его бюджета на обеспечение граждан твердым топливом(дровам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5,2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62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4,2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262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тавщикам твердого топлива на возмещение убытков, возникающих в результате государственного регулирования цен на твердое топливо, реализуемое для нужд отопления гражданам, проживающим домах с печным отопление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: «Текущее содержание, обслуживание, ремонт водозащитных сооружений»</w:t>
            </w:r>
            <w:r>
              <w:rPr>
                <w:b/>
                <w:sz w:val="20"/>
                <w:szCs w:val="20"/>
              </w:rPr>
              <w:t xml:space="preserve"> на 2021-2027 год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: «Текущее содержание, обслуживание, ремонт водозащитных сооружений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5 «Организация мероприятий при осуществлении деятельности по обращению с животными без владельцев на территории Лесозаводского городского округа» на 20223-2027 год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7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03,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7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7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7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3,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социально- ориентированным некоммерческим организациям на создание приютов для животных в целях осуществления деятельности по содержанию животных, в том числе животных без владельце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реализацией других обязанностей муниципального образования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приюта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х в целях осуществления деятельности по содержанию животных, в том числе животных без владельце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5:00Z</dcterms:created>
  <dc:creator>МашБюро</dc:creator>
  <dc:description/>
  <cp:keywords/>
  <dc:language>en-US</dc:language>
  <cp:lastModifiedBy>USER</cp:lastModifiedBy>
  <cp:lastPrinted>2024-12-11T13:37:00Z</cp:lastPrinted>
  <dcterms:modified xsi:type="dcterms:W3CDTF">2024-12-26T00:41:00Z</dcterms:modified>
  <cp:revision>133</cp:revision>
  <dc:subject/>
  <dc:title/>
</cp:coreProperties>
</file>