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autoSpaceDE w:val="false"/>
        <w:ind w:left="10065" w:hanging="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autoSpaceDE w:val="false"/>
        <w:ind w:left="10065" w:hanging="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autoSpaceDE w:val="false"/>
        <w:ind w:left="10065" w:hanging="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к муниципальной программе «Обеспечение доступными и качественными услугами жилищно-коммунального комплекса населения Лесозаводского городского округа» на 2021-2027 годы</w:t>
      </w:r>
    </w:p>
    <w:p>
      <w:pPr>
        <w:pStyle w:val="Normal"/>
        <w:widowControl w:val="false"/>
        <w:autoSpaceDE w:val="false"/>
        <w:ind w:left="102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6"/>
          <w:szCs w:val="26"/>
        </w:rPr>
        <w:t>ЗА СЧЕТ СРЕДСТВ БЮДЖЕТА ЛЕСОЗАВОДСКОГО ГОРОДСКОГО ОКРУГА, (ТЫС. РУБ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еспечение доступными и качественными услугами жилищно-коммунального комплекса на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» на 2021-2027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18"/>
          <w:szCs w:val="18"/>
        </w:rPr>
      </w:pPr>
      <w:bookmarkStart w:id="0" w:name="_Hlk186102027"/>
      <w:bookmarkEnd w:id="0"/>
      <w:r>
        <w:rPr>
          <w:sz w:val="18"/>
          <w:szCs w:val="18"/>
        </w:rPr>
        <w:t>(в ред. Постановлений администрации Лесозавод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  <w:t>от 25.03.2021 № 380, от 20.05.2021 № 696, от 30.06.2021 № 965, от 24.06.2021 № 938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  <w:t>от 27.08.2021 № 1238, от 13.09.2022 № 1334, от 28.12.2021 № 1916, от 23.03.2022 № 545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  <w:t>от 02.06.2022 № 1194, от 26.05.2023 № 894, от 15.06.2023 №1017; от 30.06.2023 № 1104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  <w:t>от 20.09.2023 № 1599, от 27.02.2024 № 303, от 26.06.2024 № 1109; от 11.12.2024 № 2086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  <w:bookmarkStart w:id="1" w:name="_Hlk186102027"/>
      <w:bookmarkStart w:id="2" w:name="_Hlk186102027"/>
      <w:bookmarkEnd w:id="2"/>
    </w:p>
    <w:tbl>
      <w:tblPr>
        <w:tblW w:w="142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9"/>
        <w:gridCol w:w="2400"/>
        <w:gridCol w:w="1843"/>
        <w:gridCol w:w="708"/>
        <w:gridCol w:w="709"/>
        <w:gridCol w:w="1170"/>
        <w:gridCol w:w="531"/>
        <w:gridCol w:w="980"/>
        <w:gridCol w:w="842"/>
        <w:gridCol w:w="840"/>
        <w:gridCol w:w="1024"/>
        <w:gridCol w:w="850"/>
        <w:gridCol w:w="992"/>
        <w:gridCol w:w="672"/>
      </w:tblGrid>
      <w:tr>
        <w:trPr>
          <w:tblHeader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отдель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  <w:br/>
              <w:t>исполнитель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>
          <w:tblHeader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6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Обеспечение доступными и качественными услугами жилищно-коммунального комплекса населения Лесозаводского городского округа» на 2021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изне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000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 720,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 359,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 227,9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 528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3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892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№ 1 «</w:t>
            </w:r>
            <w:r>
              <w:rPr>
                <w:b/>
                <w:bCs/>
                <w:sz w:val="20"/>
                <w:szCs w:val="20"/>
              </w:rPr>
              <w:t>Обеспечение населения  Лесозаводского городского округа чистой питьевой водой» на 2021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необеспеч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1000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199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458,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240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8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 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3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06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bCs/>
                <w:sz w:val="20"/>
                <w:szCs w:val="20"/>
              </w:rPr>
              <w:t>1.1. Реконструкция, текущий и капитальный ремонт, строительство сетей, систем, сооружений централизованного водоснаб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0933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0,6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08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23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6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bCs/>
                <w:sz w:val="20"/>
                <w:szCs w:val="20"/>
              </w:rPr>
              <w:t>1.1.1.Реконструкция, текущий и капитальный ремонт, строительство сетей, систем, сооружений централизованного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0933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47,9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23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6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2. Подключение напорного трубопровода в мкр. Юго-Западный, г. Лесозавод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0933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6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bCs/>
                <w:sz w:val="20"/>
                <w:szCs w:val="20"/>
              </w:rPr>
              <w:t>1.1.3. Капитальный ремонт сетей водоснабжения в Лесозаводском городском окру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0933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6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bCs/>
                <w:sz w:val="20"/>
                <w:szCs w:val="20"/>
              </w:rPr>
              <w:t>1.1.4 Проектирование, разработка проектно-сметной документации, проведение эксперти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изне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0933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5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6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bCs/>
                <w:sz w:val="20"/>
                <w:szCs w:val="20"/>
              </w:rPr>
              <w:t>1.1.5. 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0933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6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 Реконструкция, текущий и капитальный ремонт, строительство  сооружений децентрализованного водоснабж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09336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67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4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1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6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2.1.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09336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04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931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2.1.1. Восстановление децентрализованных источников водоснабжения по ул. Урицкого, Уссурийская, Чкалова (ремонт сруба колодцев и благоустройство прилегающей территор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09336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9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bCs/>
                <w:sz w:val="20"/>
                <w:szCs w:val="20"/>
              </w:rPr>
              <w:t>1.3. Реконструкция. текущий и капитальный ремонт, строительство канализационной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изне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0933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65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59, 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28, 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75,856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bCs/>
                <w:sz w:val="20"/>
                <w:szCs w:val="20"/>
              </w:rPr>
              <w:t>1.3.1. 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0933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76,856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bCs/>
                <w:sz w:val="20"/>
                <w:szCs w:val="20"/>
              </w:rPr>
              <w:t>1.3.2.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09336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65,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59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3.3. Разработка проектной документации на строительство системы ливневой канализации г. Лесозавод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0933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4. Ремонт, прочистка системы водоотведения от иловых отло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0933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 180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5. Проектирование и (или) строительство, реконструкция, модернизация и капитальный ремонт объектов водопроводно-канализационного хозяйства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0933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Техническое присоединение объекта капитального строительства «Канализационные сети микрорайона Ружино к централизованной системе водоотведения общества с ограниченной ответственностью «Водос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изне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0933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.</w:t>
            </w:r>
            <w:r>
              <w:rPr>
                <w:sz w:val="20"/>
                <w:szCs w:val="20"/>
              </w:rPr>
              <w:t xml:space="preserve"> Проектирование и (или) строительство, реконструкция, модернизация и капитальный ремонт объектов водопроводно-канализационного хозяйства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23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7. Строительство станции водоподготовки в микрорайоне Юго-Запа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24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одпрограмма № 2 «Капитальный ремонт жилищного фонда на территории Лесозаводского городского округа» на 2021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изне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4000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4 ,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82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152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bCs/>
                <w:sz w:val="20"/>
                <w:szCs w:val="20"/>
              </w:rPr>
              <w:t>2.1. Капитальный ремонт в доле за муниципальную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400935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25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bCs/>
                <w:sz w:val="20"/>
                <w:szCs w:val="20"/>
              </w:rPr>
              <w:t>2.2. Капитальный ремонт муниципального  жил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400935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2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9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одпрограмма № 3 «Благоустройство Лесозаводского городского округа оды»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 2021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5000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226,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 534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 987,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101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2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732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b/>
                <w:sz w:val="20"/>
                <w:szCs w:val="20"/>
              </w:rPr>
              <w:t>3.1</w:t>
            </w:r>
            <w:r>
              <w:rPr>
                <w:bCs/>
                <w:sz w:val="20"/>
                <w:szCs w:val="20"/>
              </w:rPr>
              <w:t>. 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500934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26,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29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987,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851,705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 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1. 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500934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26,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781, 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19,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8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 Оказание услуг по подготовке заявки для участия во Всероссийском конкурсе лучших проектов создания комфортной городской среды, разработка проектно-сметной документации на 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500934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8,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bCs/>
                <w:sz w:val="20"/>
                <w:szCs w:val="20"/>
              </w:rPr>
              <w:t>3.1.1.2. Субсидии на реализацию проектов инициативного бюджетирования по направлению «Твой проект»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bCs/>
                <w:sz w:val="20"/>
                <w:szCs w:val="20"/>
              </w:rPr>
              <w:t>3.1.1.3. Монтаж и настройка системы видеонаблюдения по адресу г. Лесозаводск. ул. Урицкого, 12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арк Ружи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500934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2. Предоставление субсидии бюджетным 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500934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48,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867,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96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6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682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bCs/>
                <w:sz w:val="20"/>
                <w:szCs w:val="20"/>
              </w:rPr>
              <w:t>3.1.2.1. Ремонт детской площадки в с.Пантелеймо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500934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2.2. Обрезка веток вдоль улиц Уссурийская, Урицкого,Чка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500934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b/>
                <w:sz w:val="20"/>
                <w:szCs w:val="20"/>
              </w:rPr>
              <w:t>3.2</w:t>
            </w:r>
            <w:r>
              <w:rPr>
                <w:bCs/>
                <w:sz w:val="20"/>
                <w:szCs w:val="20"/>
              </w:rPr>
              <w:t>. Реализация проекта инициативного бюджетирования по направлению «Твой прое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500923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. Благоустройство территории, прилегающей к МОБУ СОШ №1 им. Омельяненко Л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b/>
                <w:sz w:val="20"/>
                <w:szCs w:val="20"/>
              </w:rPr>
              <w:t>3.4</w:t>
            </w:r>
            <w:r>
              <w:rPr>
                <w:bCs/>
                <w:sz w:val="20"/>
                <w:szCs w:val="20"/>
              </w:rPr>
              <w:t>.Организация ритуальных услуг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ЛГО «ЖКХ и благоустрой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500934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4,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bCs/>
                <w:sz w:val="20"/>
                <w:szCs w:val="20"/>
              </w:rPr>
              <w:t>3.4.1.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500934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bCs/>
                <w:sz w:val="20"/>
                <w:szCs w:val="20"/>
              </w:rPr>
              <w:t>3.4.2. 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500934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1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bCs/>
                <w:sz w:val="20"/>
                <w:szCs w:val="20"/>
              </w:rPr>
              <w:t>3.4.2.1. Проведение комплекса работ по благоустройству мест захоро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ЛГО «ЖКХ и благоустрой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500934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b/>
                <w:sz w:val="20"/>
                <w:szCs w:val="20"/>
              </w:rPr>
              <w:t>3.5.</w:t>
            </w:r>
            <w:r>
              <w:rPr>
                <w:bCs/>
                <w:sz w:val="20"/>
                <w:szCs w:val="20"/>
              </w:rPr>
              <w:t xml:space="preserve"> Мероприятия по инвентаризации кладбищ, стен скорби, крематориев, а также мест захоронений на кладбищах и в стенах скорби, расположенных на территории Приморского края за счет средств местного бюджета на условиях со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изне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5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bCs/>
                <w:sz w:val="20"/>
                <w:szCs w:val="20"/>
              </w:rPr>
              <w:t>3.5.1.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ведение обследований кладбищ, стен скорби, крематориев, а также мест захоронений на кладбищах и в стенах с последующим их внесением в реестр кладбищ, стен скорби, крематориев, а также мест захоронений на кладбищах и в стенах скорби, расположенных на территории муниципального образования, и реестр мест захоронений на кладбищах и в стенах скорби, расположенных на территории Лесозавод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изне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5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3.5.2. Создание по результатам проведения обследований электронного документа, в который вносятся сведения о местах захоронений на кладбищах и в стенах скорби, расположенных на территории муниципального образования, включая координаты границ захоронений, фотографии места захоронения и надмогильных сооружений(надгробий), расположенных в границах захоронения, иные сведения, полученные по итогам проведенных обслед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изне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5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Подпрограмма № 4 «Организация обеспечения населения твердым топливом на территории Лесозаводского городского округа»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 2021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изне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00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1. Обеспечение граждан твердым топливом (дровами)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4.1.1 Субсидия на возмещение убытков, возникающих в результате государственного регулирования цен на твердое топливо(дрова) поставщикам твердого топлива на обеспечение граждан на территории Лесозавод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Отдельное мероприяти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екущее содержание, обслуживание, ремонт водозащитных сооруж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жизне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9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33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0"/>
              </w:rPr>
              <w:t>Отдельное мероприяти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Текущее содержание, обслуживание, ремонт водозащитных сооруж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9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3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программа № 5 «Организация мероприятий при осуществлении деятельности по обращению с животными без владельцев на территории Лесозаводского городского округа» на 20223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700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6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Оказание содействия социально- ориентированным некоммерческим организациям на создание приютов для животных в целях осуществления деятельности по содержанию животных, в том числе животных без владель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изне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700930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>Прочие мероприятия связанные с реализацией других обязанностей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изне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700935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color w:val="000000"/>
                <w:sz w:val="20"/>
              </w:rPr>
              <w:t>Строительство приюта для животных в целях осуществления деятельности по содержанию животных , в том числе животных без владель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изне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700935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4:34:00Z</dcterms:created>
  <dc:creator>МашБюро</dc:creator>
  <dc:description/>
  <cp:keywords/>
  <dc:language>en-US</dc:language>
  <cp:lastModifiedBy>USER</cp:lastModifiedBy>
  <cp:lastPrinted>2024-12-11T13:36:00Z</cp:lastPrinted>
  <dcterms:modified xsi:type="dcterms:W3CDTF">2024-12-26T00:41:00Z</dcterms:modified>
  <cp:revision>122</cp:revision>
  <dc:subject/>
  <dc:title/>
</cp:coreProperties>
</file>