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spacing w:lineRule="auto" w:line="240" w:before="0" w:after="0"/>
        <w:ind w:left="5103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90"/>
      <w:bookmarkEnd w:id="0"/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БЮДЖЕТНЫМИ И АВТОНОМ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ЯМИ ПО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доступными и качественными ус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жилищно-коммунального комплекс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» на 2021-2027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5.03.2021 № 380, от 20.05.2021 № 696, от 30.06.2021 № 965, от 24.06.2021 № 938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7.08.2021 № 1238, от 13.09.2022 № 1334, от 28.12.2021 № 1916, от 23.03.2022 № 545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02.06.2022 № 1194, от 26.05.2023 № 894, от 15.06.2023 №1017; от 30.06.2023 № 110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20.09.2023 № 1599, от 27.02.2024 № 303, от 26.06.2024 № 1109; от 11.12.2024 № 208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1080"/>
        <w:gridCol w:w="1080"/>
        <w:gridCol w:w="1080"/>
        <w:gridCol w:w="1200"/>
        <w:gridCol w:w="1080"/>
        <w:gridCol w:w="96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униципальной</w:t>
              <w:br/>
              <w:t>услуги (работы), показателя объема услуги (работы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муниципальной услуги (работы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городского округа на оказание муниципальной услуги (выполнение работы), тыс. руб.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-ной</w:t>
              <w:br/>
              <w:t xml:space="preserve">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  <w:br/>
              <w:t xml:space="preserve"> год </w:t>
              <w:br/>
              <w:t>плано-вого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  <w:br/>
              <w:t xml:space="preserve"> год </w:t>
              <w:br/>
              <w:t>плано-вого</w:t>
              <w:br/>
              <w:t>пери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-ной</w:t>
              <w:br/>
              <w:t xml:space="preserve">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  <w:br/>
              <w:t xml:space="preserve"> год </w:t>
              <w:br/>
              <w:t>плано-вого</w:t>
              <w:br/>
              <w:t>пери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  <w:br/>
              <w:t xml:space="preserve"> год </w:t>
              <w:br/>
              <w:t>плано-вого</w:t>
              <w:br/>
              <w:t>перио-д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муниципальной</w:t>
              <w:br/>
              <w:t>услуги (работы)</w:t>
              <w:br/>
              <w:t>и ее содержани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  <w:br/>
              <w:t xml:space="preserve">объема </w:t>
              <w:br/>
              <w:t>муниципальной</w:t>
              <w:br/>
              <w:t>услуги (работы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по программе не предусмотре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1:00Z</dcterms:created>
  <dc:creator>Виктор Петрович</dc:creator>
  <dc:description/>
  <cp:keywords/>
  <dc:language>en-US</dc:language>
  <cp:lastModifiedBy>USER</cp:lastModifiedBy>
  <cp:lastPrinted>2020-10-21T13:53:00Z</cp:lastPrinted>
  <dcterms:modified xsi:type="dcterms:W3CDTF">2024-12-25T06:49:00Z</dcterms:modified>
  <cp:revision>11</cp:revision>
  <dc:subject/>
  <dc:title/>
</cp:coreProperties>
</file>