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spacing w:lineRule="auto" w:line="240" w:before="0" w:after="0"/>
        <w:ind w:left="5040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Обеспечение доступными и качественными услугами жилищно-коммунального комплекса населения Лесозаводского городского округа» на 2021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463"/>
      <w:bookmarkStart w:id="1" w:name="Par46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СНОВНЫХ МЕРАХ ПРАВОВОГО РЕГУЛ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еспечение доступными и качественными услуг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илищно-коммунального комплекса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» на 2021–2027 го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в ред. Постановлений администрации Лесозаводского городск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от 25.03.2021 № 380, от 20.05.2021 № 696, от 30.06.2021 № 965, от 24.06.2021 № 938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от 27.08.2021 № 1238, от 13.09.2022 № 1334,от 28.12.2021 № 1916, от 23.03.2022 № 545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от 02.06.2022 № 1194, от 26.05.2023 № 894, от 15.06.2023 №1017; от 30.06.2023 № 1104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от 20.09.2023 № 1599, от 27.02.2024 № 303, от 26.06.2024 № 1109; от 11.12.2024 № 208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040"/>
        <w:gridCol w:w="2400"/>
        <w:gridCol w:w="2040"/>
        <w:gridCol w:w="216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роекта муниципального</w:t>
              <w:br/>
              <w:t>правового а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</w:t>
              <w:br/>
              <w:t xml:space="preserve">положения проекта </w:t>
              <w:br/>
              <w:t>муниципального</w:t>
              <w:br/>
              <w:t>правового а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  <w:br/>
              <w:t xml:space="preserve"> исполнитель, </w:t>
              <w:br/>
              <w:t xml:space="preserve"> со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</w:t>
              <w:br/>
              <w:t xml:space="preserve">сроки </w:t>
              <w:br/>
              <w:t xml:space="preserve"> принятия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х мер регулирования в рамках программы не 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43:00Z</dcterms:created>
  <dc:creator>Виктор Петрович</dc:creator>
  <dc:description/>
  <cp:keywords/>
  <dc:language>en-US</dc:language>
  <cp:lastModifiedBy>USER</cp:lastModifiedBy>
  <cp:lastPrinted>2020-10-21T13:51:00Z</cp:lastPrinted>
  <dcterms:modified xsi:type="dcterms:W3CDTF">2024-12-25T06:48:00Z</dcterms:modified>
  <cp:revision>10</cp:revision>
  <dc:subject/>
  <dc:title/>
</cp:coreProperties>
</file>