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5103" w:firstLine="12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103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33"/>
      <w:bookmarkEnd w:id="0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Я МЕР МУНИЦИПАЛЬН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доступными и качественны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го комплекс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» на 2021-2027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7.08.2021 № 1238, от 13.09.2022 № 1334, от 28.12.2021 № 1916, от 23.03.2022 № 545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8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1440"/>
        <w:gridCol w:w="1440"/>
        <w:gridCol w:w="1440"/>
        <w:gridCol w:w="1500"/>
        <w:gridCol w:w="1500"/>
        <w:gridCol w:w="91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ме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примене-ния мер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оценка результата</w:t>
              <w:br/>
              <w:t xml:space="preserve"> (тыс. руб.), 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обоснова-ние </w:t>
              <w:br/>
              <w:t xml:space="preserve">необходи-мости применения для достижения цели </w:t>
              <w:br/>
              <w:t>муниципа-льной программы</w:t>
            </w:r>
          </w:p>
        </w:tc>
        <w:tc>
          <w:tcPr>
            <w:tcW w:w="9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 xml:space="preserve">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  <w:br/>
              <w:t xml:space="preserve">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  <w:br/>
              <w:t xml:space="preserve">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х, тарифных и иных мер муниципального регулирования в рамках программы не предусмотрено</w:t>
            </w:r>
          </w:p>
        </w:tc>
        <w:tc>
          <w:tcPr>
            <w:tcW w:w="91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Виктор Петрович</dc:creator>
  <dc:description/>
  <cp:keywords/>
  <dc:language>en-US</dc:language>
  <cp:lastModifiedBy>USER</cp:lastModifiedBy>
  <cp:lastPrinted>2020-10-21T13:48:00Z</cp:lastPrinted>
  <dcterms:modified xsi:type="dcterms:W3CDTF">2024-12-25T06:47:00Z</dcterms:modified>
  <cp:revision>10</cp:revision>
  <dc:subject/>
  <dc:title/>
</cp:coreProperties>
</file>