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0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доступными и качественными услугами жилищно-коммунального комплекса населения Лесозаводского городского округа» на 2021- 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ЕРЕЧЕНЬ И КРАТКОЕ ОПИСАНИЕ РЕАЛИЗУЕМЫХ В СОСТАВ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ОДПРОГРАММ</w:t>
      </w:r>
      <w:r>
        <w:rPr>
          <w:b/>
          <w:bCs/>
          <w:sz w:val="26"/>
          <w:szCs w:val="26"/>
        </w:rPr>
        <w:t xml:space="preserve"> И</w:t>
      </w:r>
      <w:r>
        <w:rPr>
          <w:b/>
          <w:sz w:val="26"/>
          <w:szCs w:val="26"/>
        </w:rPr>
        <w:t xml:space="preserve"> ОТДЕЛЬН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5.03.2021 № 380, от 20.05.2021 № 696, от 30.06.2021 № 965, от 24.06.2021 № 938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7.08.2021 № 1238, от 13.09.2022 № 1334,от 28.12.2021 № 1916, от 23.03.2022 № 545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02.06.2022 № 1194, от 26.05.2023 № 894, от 15.06.2023 №1017; от 30.06.2023 № 1104;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0.09.2023 № 1599, от 27.02.2024 № 303, от 26.06.2024 № 1109; от 11.12.2024 № 2086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600"/>
        <w:gridCol w:w="1800"/>
        <w:gridCol w:w="1440"/>
        <w:gridCol w:w="1260"/>
        <w:gridCol w:w="1920"/>
        <w:gridCol w:w="1620"/>
        <w:gridCol w:w="19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 программы, подпрограммы, отдель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-ный исполнитель, соисполни-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 непосредствен-ный  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 реализации муниципа-льной  программы, подпрограм-мы, отдельного  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   показателями муниципальной   программ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 реал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-ния реализа-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оступ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качественными услугами жилищно-коммунального комплекса  населения  Лесозаводского городского округа» на 2021-2027 годы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</w:t>
            </w:r>
            <w:r>
              <w:rPr>
                <w:bCs/>
                <w:sz w:val="26"/>
                <w:szCs w:val="26"/>
              </w:rPr>
              <w:t>Обеспечение населения  Лесозаводского городского округа чистой питьевой водой» на 2021-2027 г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 питьево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й надлежащего кач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удшение эпидемиологической ситу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 муниципальной программе, подпрограмма № 1 п.1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"/>
              <w:jc w:val="both"/>
              <w:rPr/>
            </w:pPr>
            <w:r>
              <w:rPr>
                <w:bCs/>
                <w:sz w:val="26"/>
                <w:szCs w:val="26"/>
              </w:rPr>
              <w:t>Реконструкция, текущий и капитальный ремонт, строительство сетей, систем, сооружений централизованного водоснабж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 питьево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й надлежащего кач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удшение эпидемиологической ситу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 муниципальной программе, подпрограмма № 1 п.1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-реконструкция, текущий и капитальный ремонт, строительство сооружений децентрализованного водоснаб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 питьев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й надлежащего кач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удшение эпидемиологической ситу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 муниципальной программе, подпрограмма № 1 п.1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-реконструкция, текущий, капитальный ремонт, строительство канализационной сет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коммунальной инфраструк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удшение эпидемиолгической ситу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 муниципальной программе, подпрограмма № 1 п.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Подпрограмма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апитальный ремонт жилищного фонда на территории Лесозаводского городского округа» на 2021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 отремонтированы  8 домов неблагоустроенного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ачества услуг жилищно-коммунального комплек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 муниципальной программе, подпрограмма № 2 п.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планирование и организация проведения капитального ремонта общего имущества в многоквартирных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планирование предоставления поддержки на проведение капитального ремонта общего имущества в многоквартирных домах за счет средств бюджетов Приморского края и Лес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эффективности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ремонт жилищного фонд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3 «Благоустройство Лесозаводского городского округ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2021-2027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ая комфортная среда обитания горож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ачества услуг жилищно-коммуналь-ного комплек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 муниципальной программе, подпрограмма № 3  п.1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работ по содержанию улично-дорож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работ по озеленению Лес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работ по содержанию мест захоронения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Организация обеспечения населения твердым топливом на территории  Лесозаводского городского округа»</w:t>
            </w:r>
            <w:r>
              <w:rPr>
                <w:bCs/>
                <w:sz w:val="26"/>
                <w:szCs w:val="26"/>
              </w:rPr>
              <w:t xml:space="preserve"> на 2021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, отдел развития села и сельского хозяйства, финансовое управление, отдел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можность приобретения твердого топлива по предельным ценам, утвержденным департаментом по тарифам Приморского края   гражданами, проживающими в домах с печным отопление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 возможности приобретения твердого топлива по предельным ценам утвержденным департаментом по тарифам Приморского края   гражданами, проживающими в домах с печным отопле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муниципальной программе, подпрограмма № 4  п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 гражданами, проживающими на территории муниципального образования в домах с печным отоплени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формированию эффективных механизмов целевого использование финансовых ресурсов, планирования мероприятий и мониторинга результатов реализации под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екущее содержание, обслуживание, ремонт водозащитных соору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зне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части города Лесозаводска от наводн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причиняемого навод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 ущерба населению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и в це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№ 5 «Организация мероприятий при осуществлении деятельности по обращению с животными без владельцев на территории Лесозаводского городского округа» на 20223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олненных заявок от граждан, учреждений, предприятий на отлов животных без владельцев-375 щт. За период 2023-2027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енности животных без владельцев на территории Лесоза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муниципальной Программе № 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олненных заявок от граждан, учреждений, предприятий на отлов животных без владельцев-375 щт. За период 2023-2027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енности животных без владельцев на территории Лесоза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муниципальной Программе № 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действия социально- ориентированным некоммерческим организациям на создание приютов для животных в целях осуществления деятельности по содержанию животных , в том числе животных без владе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олненных заявок от граждан, учреждений, предприятий на отлов животных без владельцев-375 щт. За период 2023-2027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енности животных без владельцев на территории Лесоза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муниципальной Программе № 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1:00Z</dcterms:created>
  <dc:creator>МашБюро</dc:creator>
  <dc:description/>
  <cp:keywords/>
  <dc:language>en-US</dc:language>
  <cp:lastModifiedBy>USER</cp:lastModifiedBy>
  <cp:lastPrinted>2020-10-21T13:09:00Z</cp:lastPrinted>
  <dcterms:modified xsi:type="dcterms:W3CDTF">2024-12-25T06:45:00Z</dcterms:modified>
  <cp:revision>18</cp:revision>
  <dc:subject/>
  <dc:title/>
</cp:coreProperties>
</file>