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04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04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муниципальной программе «Обеспечение доступными и качественными услугами жилищно-коммунального комплекса населения Лесозаводского городского округа» на 2021 -2027 годы</w:t>
      </w:r>
    </w:p>
    <w:p>
      <w:pPr>
        <w:pStyle w:val="Normal"/>
        <w:ind w:left="5040"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504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еспечение доступными и качественными услуг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ищно-коммунального комплекса на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» на 2021 – 2027годы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й администрации Лесозаводского городского округа</w:t>
      </w:r>
    </w:p>
    <w:p>
      <w:pPr>
        <w:pStyle w:val="ConsPlus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21 № 380, от 20.05.2021 № 696, от 30.06.2021 № 965, от 24.06.2021 № 938,</w:t>
      </w:r>
    </w:p>
    <w:p>
      <w:pPr>
        <w:pStyle w:val="ConsPlus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21 № 1238, от 13.09.2022 № 1334, от 28.12.2021 № 1916, от 23.03.2022 № 545,</w:t>
      </w:r>
    </w:p>
    <w:p>
      <w:pPr>
        <w:pStyle w:val="ConsPlus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6.2022 № 1194, от 26.05.2023 № 894, от 15.06.2023 № 1017; от 30.06.2023 № 1104;</w:t>
      </w:r>
    </w:p>
    <w:p>
      <w:pPr>
        <w:pStyle w:val="ConsPlusNormal"/>
        <w:widowControl w:val="false"/>
        <w:rPr>
          <w:rFonts w:ascii="Times New Roman" w:hAnsi="Times New Roman" w:cs="Times New Roman"/>
        </w:rPr>
      </w:pPr>
      <w:r>
        <w:rPr>
          <w:sz w:val="18"/>
          <w:szCs w:val="18"/>
        </w:rPr>
        <w:t>от 20.09.2023 № 1598; от 27.02.2024 № 303; от 25.06.2024 № 1109; от 11.12.2024 № 2086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1698"/>
        <w:gridCol w:w="510"/>
        <w:gridCol w:w="39"/>
        <w:gridCol w:w="655"/>
        <w:gridCol w:w="39"/>
        <w:gridCol w:w="658"/>
        <w:gridCol w:w="38"/>
        <w:gridCol w:w="656"/>
        <w:gridCol w:w="38"/>
        <w:gridCol w:w="656"/>
        <w:gridCol w:w="39"/>
        <w:gridCol w:w="656"/>
        <w:gridCol w:w="38"/>
        <w:gridCol w:w="694"/>
        <w:gridCol w:w="33"/>
        <w:gridCol w:w="39"/>
        <w:gridCol w:w="572"/>
        <w:gridCol w:w="40"/>
        <w:gridCol w:w="10"/>
        <w:gridCol w:w="692"/>
        <w:gridCol w:w="51"/>
        <w:gridCol w:w="719"/>
      </w:tblGrid>
      <w:tr>
        <w:trPr>
          <w:tblHeader w:val="true"/>
          <w:trHeight w:val="3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)  </w:t>
              <w:br/>
              <w:t>(наименова-ние)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населени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есозаводского городского округа чистой питьевой водой» на 2021 -2027 г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еконструированных  децентрализованных источников водоснабжения  Лесозаводского городского округа 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конструированных централизованных источников водоснабжения Лесозаводского городского округа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04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еконструирова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изационной сети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>
          <w:trHeight w:val="320" w:hRule="atLeast"/>
        </w:trPr>
        <w:tc>
          <w:tcPr>
            <w:tcW w:w="84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питальный ремонт жилищного фонда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есозаводского городского округа» на 2021-2027 г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домов неблагоустроенного  жилищного фонда 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8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3 «Благоустройство Лесозавод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1-2027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освоенных  бюджетных средств на благоустройство  к общему объем финансирования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;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916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4 «Организация обеспечения населения твердым топли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территории Лесозаводского городского округа» на 2021-2027 годы</w:t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своенных  бюджетных средств предоставляемых в целях софинансирования расходных обязательств, возникших при реализации полномочий по организации обеспечения граждан твердым топливом должна составлять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outlineLvl w:val="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3:00Z</dcterms:created>
  <dc:creator>МашБюро</dc:creator>
  <dc:description/>
  <cp:keywords/>
  <dc:language>en-US</dc:language>
  <cp:lastModifiedBy>USER</cp:lastModifiedBy>
  <cp:lastPrinted>2023-05-05T13:52:00Z</cp:lastPrinted>
  <dcterms:modified xsi:type="dcterms:W3CDTF">2024-12-25T06:44:00Z</dcterms:modified>
  <cp:revision>24</cp:revision>
  <dc:subject/>
  <dc:title/>
</cp:coreProperties>
</file>