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20" w:hanging="0"/>
        <w:jc w:val="center"/>
        <w:rPr/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15.09.2020  № 117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еспечение доступными и качественными услуга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го комплекса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» на 2021–2027 годы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й администрации Лесозаводского городского округа</w:t>
      </w:r>
    </w:p>
    <w:p>
      <w:pPr>
        <w:pStyle w:val="ConsPlus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3.2021 № 380, от 20.05.2021 № 696, от 30.06.2021 № 965, от 24.06.2021 № 938,</w:t>
      </w:r>
    </w:p>
    <w:p>
      <w:pPr>
        <w:pStyle w:val="ConsPlus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8.2021 № 1238, от 13.09.2022 № 1334, от 28.12.2021 № 1916, от 23.03.2022 № 545,</w:t>
      </w:r>
    </w:p>
    <w:p>
      <w:pPr>
        <w:pStyle w:val="ConsPlus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6.2022 № 1194, от 26.05.2023 № 894, от 15.06.2023 № 1017; от 30.06.2023 № 1104;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9.2023 № 1598; от 27.02.2024 № 303; от 25.06.2024 № 1109; от 11.12.2024 № 208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32899593"/>
            <w:r>
              <w:rPr>
                <w:sz w:val="22"/>
                <w:szCs w:val="22"/>
              </w:rPr>
              <w:t xml:space="preserve">«Обеспечение доступными и качественными услугами жилищно-коммунального комплекса населения Лесозаводского городского округа» на 2021-2027 годы </w:t>
            </w:r>
            <w:bookmarkEnd w:id="0"/>
            <w:r>
              <w:rPr>
                <w:sz w:val="22"/>
                <w:szCs w:val="22"/>
              </w:rPr>
              <w:t>(далее - программ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жизнеобеспечения администрации Лесозаводского городского округ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Управление жизнеобеспечения</w:t>
            </w:r>
            <w:r>
              <w:rPr>
                <w:sz w:val="22"/>
                <w:szCs w:val="22"/>
              </w:rPr>
              <w:t xml:space="preserve"> администрации Лесозавод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имущественных отношений администрации Лесозавод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развития села и сельского хозяйства администрации Лесозаводского городского округа.</w:t>
            </w:r>
          </w:p>
        </w:tc>
      </w:tr>
      <w:tr>
        <w:trPr>
          <w:trHeight w:val="20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дения о программах, принятых (принимаемых) в соответствии с требованиями федерального законодательства, краевого законодательства в сфере реализаци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рограмма Примор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«Обеспечение доступным жильем и качественными услугами жилищно-коммуналь-ного хозяйства населения Приморского края» на 2020- 2027 годы, утвержденная постановлением Администрации Приморского края от 30 декабря 2019 года № 945-па (в ред. 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постановлений Правительства Приморского края от 20.03.2020 N 231-пп</w:t>
              </w:r>
            </w:hyperlink>
            <w:r>
              <w:rPr>
                <w:bCs/>
                <w:sz w:val="22"/>
                <w:szCs w:val="22"/>
              </w:rPr>
              <w:t>, 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от 29.04.2020 N 385-пп</w:t>
              </w:r>
            </w:hyperlink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 «</w:t>
            </w:r>
            <w:r>
              <w:rPr>
                <w:bCs/>
                <w:sz w:val="22"/>
                <w:szCs w:val="22"/>
              </w:rPr>
              <w:t>Обеспечение населения Лесозаводского городского округа чистой питьевой водой» (приложение 9 к программ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№ 2 «Капитальный ремонт жилищного фонда на территории Лесозаводского городского округа» (приложение 10 к программ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№ 3 «Благоустройство Лесозаводского городского округа»</w:t>
            </w:r>
            <w:r>
              <w:rPr>
                <w:bCs/>
                <w:sz w:val="22"/>
                <w:szCs w:val="22"/>
              </w:rPr>
              <w:t xml:space="preserve"> (приложение 11 к программ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 «Организация обеспечения населения твердым топливом на территории Лесозаводского городского округа»</w:t>
            </w:r>
            <w:r>
              <w:rPr>
                <w:bCs/>
                <w:sz w:val="22"/>
                <w:szCs w:val="22"/>
              </w:rPr>
              <w:t xml:space="preserve"> (приложение 12 к программе)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«Текущее содержание, обслуживание, ремонт водозащитных сооружений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качества и доступности предоставляемых населению жилищно-коммунальных услу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Планирование, проектирование и организация работ по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обеспечению населения Лесозаводского городского округа чистой питьевой водо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анию и улучшению технического состояния жилищного фонда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 по благоустройств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ю ремонта водозащитных сооруж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Обеспечение возможности приобретения твердого топлива (дров) по предельным ценам на твердое топливо (дрова) соответствующего вида, утвержденным департаментом по тарифам Приморского края гражданами, проживающими на территории муниципального образования в домах с печным отоплением </w:t>
            </w:r>
          </w:p>
        </w:tc>
      </w:tr>
      <w:tr>
        <w:trPr>
          <w:trHeight w:val="38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.Доля реконструированных децентрализованных источников водоснабжения Лесозаводского городского округа,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. Количество капитально отремонтированных многоквартирных домов неблагоустроенного жилищного фонд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Доля освоенных бюджетных средств на благоустройство к общему объему финансирования благоустройства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Доля освоенных бюджетных средств на обеспечение граждан твердым топливом к общему объему бюджетных средств предоставляемых на обеспечение граждан твердым топливом, % </w:t>
            </w:r>
            <w:r>
              <w:rPr>
                <w:rFonts w:cs="Times New Roman" w:ascii="Times New Roman" w:hAnsi="Times New Roman"/>
                <w:bCs/>
              </w:rPr>
              <w:t>(приложение 1 к программе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2021 - 2027 годах в один этап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" w:name="_Hlk133398830"/>
            <w:bookmarkEnd w:id="1"/>
            <w:r>
              <w:rPr>
                <w:rFonts w:cs="Times New Roman" w:ascii="Times New Roman" w:hAnsi="Times New Roman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внебюджетных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2" w:name="_Hlk158022751"/>
            <w:r>
              <w:rPr>
                <w:sz w:val="22"/>
                <w:szCs w:val="22"/>
              </w:rPr>
              <w:t>Общий объем финансирования мероприятий муниципальной программы составляет – 571 415,1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2 720,5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62 524,2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36 128,1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79 751,2591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34 895,4373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5 395,4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краевого бюджета составляют – </w:t>
              <w:br/>
              <w:t>149 352,28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5 164,7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 227,6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24 952,96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3 503,4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 503,4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составляют –218 120,3051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2 720,5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47 359,5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41 227,9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43 528,2751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31 392,0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1 892,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составляют – 203 942,5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92 672,53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1 270,0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bookmarkStart w:id="3" w:name="_Hlk158022751"/>
            <w:r>
              <w:rPr>
                <w:sz w:val="22"/>
                <w:szCs w:val="22"/>
              </w:rPr>
              <w:t>2027 год – 0 тыс. руб.</w:t>
            </w:r>
            <w:bookmarkEnd w:id="3"/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еализация программы должна обеспечить достижение в 2027 году следующих показателей социально-экономической эффективност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. Доля реконструированных децентрализованных источников водоснабжения Лесозаводского городского округа составит 21,2,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. Доля реконструированных централизованных источников водоснабжения Лесозаводского городского округа 0,42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оля реконструированной </w:t>
            </w:r>
            <w:r>
              <w:rPr>
                <w:rFonts w:cs="Times New Roman" w:ascii="Times New Roman" w:hAnsi="Times New Roman"/>
                <w:bCs/>
              </w:rPr>
              <w:t>канализационной сети 0,16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Снижение потребления электроэнергии за счет установки энергосберегающих светильник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5. Капитально отремонтировано 11 домов неблагоустроенного жилищного фон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Доля освоенных бюджетных средств                          на благоустройство к общему объем финансирования благоустройства состави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. Доля освоенных бюджетных средств                            на обеспечение граждан твердым топливом                    к общему объему бюджетных средств предоставляемых на обеспечение граждан твердым топливом, составит 100 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. РЕСУРСН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финансирования мероприятий муниципальной программы составляет – 571 415,13 тыс. рублей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1 год – 22 720,52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2 год – 62 524,29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3 год – 236 128,19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4 год – 179 751,25915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5 год – 34 895,43737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6 год – 35 395,44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7 год – 0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ства краевого бюджета составляют – </w:t>
        <w:br/>
        <w:t>149 352,284 тыс. рублей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1 год – 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2 год – 15 164,77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3 год – 2 227,67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4 год – 124 952,964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5 год – 3 503,44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6 год – 3 503,44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7 год – 0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едства местного бюджета составляют –218 120,30515 тыс. рублей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1 год – 22 720,52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2 год – 47 359,52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3 год – 41 227,99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4 год – 43 528,27515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5 год – 31 392,0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6 год – 31 892,0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7 год – 0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составляют – 203 942,55 тыс. рублей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1 год – 0 тыс. руб.;</w:t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2 год – 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3 год – 192 672,53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4 год – 11 270,02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5 год – 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6 год – 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7 год – 0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Ресурсное обеспечение реализации программы за счет средств местного бюджета приведено в приложении 6 к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сурсном обеспечении программы за счет средств местного бюджета, привлекаемых на реализацию программы средств краевого бюджета, приведена в приложении 7 к програм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я 1, 6, 7, 8 к Программе изложить в редакции приложений                  № 1, № 2, № 3, № 4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в ходе реализации Программы отдельные мероприятия могут уточняться, объемы финансирования подлежат корректировке    с учетом утвержденных расходов местного бюдж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жизнеобеспечения подготовить актуальную          редакцию муниципальной программы «Обеспечение доступными и качественными услугами жилищно-коммунального комплекса населения Лесозаводского городского округа» на 2021-2027 годы с учетом всех ранее внесенных изменений в течение 5 дней                     с момента подписания настоящего постановления, разместить на официальном сайте Лесозавод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ИБ"/>
    <w:basedOn w:val="Footer"/>
    <w:qFormat/>
    <w:pPr>
      <w:ind w:left="284" w:firstLine="283"/>
      <w:jc w:val="both"/>
    </w:pPr>
    <w:rPr>
      <w:bCs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0709189" TargetMode="External"/><Relationship Id="rId3" Type="http://schemas.openxmlformats.org/officeDocument/2006/relationships/hyperlink" Target="http://docs.cntd.ru/document/5707691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04:00Z</dcterms:created>
  <dc:creator>МашБюро</dc:creator>
  <dc:description/>
  <cp:keywords/>
  <dc:language>en-US</dc:language>
  <cp:lastModifiedBy>USER</cp:lastModifiedBy>
  <cp:lastPrinted>2020-10-23T09:54:00Z</cp:lastPrinted>
  <dcterms:modified xsi:type="dcterms:W3CDTF">2024-12-25T06:43:00Z</dcterms:modified>
  <cp:revision>97</cp:revision>
  <dc:subject/>
  <dc:title/>
</cp:coreProperties>
</file>