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"/>
        <w:spacing w:before="0" w:after="0"/>
        <w:ind w:left="540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>
          <w:sz w:val="26"/>
          <w:szCs w:val="26"/>
        </w:rPr>
        <w:t xml:space="preserve">к Порядку предоставления и расходования субсидий из краевого и местного бюджетов поставщикам твердого топлива на возмещение убытков, возникающих в результате государственного </w:t>
      </w:r>
      <w:r>
        <w:rPr/>
        <w:t>регулирования цен на твердое топливо</w:t>
      </w:r>
      <w:r>
        <w:rPr>
          <w:sz w:val="26"/>
          <w:szCs w:val="26"/>
        </w:rPr>
        <w:t>, реализуемое гражданам, проживающим на территории муниципального образования в домах с печным отоплением</w:t>
      </w:r>
      <w:r>
        <w:rPr/>
        <w:br/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-передачи твердого топлива </w:t>
      </w:r>
    </w:p>
    <w:p>
      <w:pPr>
        <w:pStyle w:val="Un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br/>
        <w:t>    ____________________________________________________________________</w:t>
        <w:br/>
        <w:t>    </w:t>
      </w:r>
      <w:r>
        <w:rPr>
          <w:sz w:val="22"/>
          <w:szCs w:val="22"/>
        </w:rPr>
        <w:t>(полное наименование хозяйствующего субъекта)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поставило _____ (ФИО), проживающему по адресу твердое топливо (уголь, дрова -вид) (нужное подчеркнуть)  в количестве ________ (т, м³).      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ие поставки: с доставкой/без доставки (нужное подчеркнуть).</w:t>
      </w:r>
    </w:p>
    <w:p>
      <w:pPr>
        <w:pStyle w:val="Unformattexttoplevel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ниже заполняется получателем твердого топлива: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 Получил  твердое топливо   (уголь, дрова - вид)  в количестве __________т, м³.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 Претензии  к качеству твердого топлива (угля, дров) (нужное подчеркнуть):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не имею;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мею (суть претензии) __________________________________________________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Un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2"/>
        <w:gridCol w:w="4422"/>
      </w:tblGrid>
      <w:tr>
        <w:trPr/>
        <w:tc>
          <w:tcPr>
            <w:tcW w:w="4728" w:type="dxa"/>
            <w:tcBorders/>
          </w:tcPr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(хозяйствующий субъект) твердого топлива (угля, дров)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____________________</w:t>
            </w:r>
          </w:p>
          <w:p>
            <w:pPr>
              <w:pStyle w:val="Unformattexttoplevel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Un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Un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твердого топлива (угля, дров)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___________________</w:t>
            </w:r>
          </w:p>
          <w:p>
            <w:pPr>
              <w:pStyle w:val="Unformattexttoplevel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2"/>
                <w:szCs w:val="22"/>
              </w:rPr>
              <w:t>(подпись)          (расшифровка подписи)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8:00Z</dcterms:created>
  <dc:creator>МашБюро</dc:creator>
  <dc:description/>
  <cp:keywords/>
  <dc:language>en-US</dc:language>
  <cp:lastModifiedBy>Гончаров</cp:lastModifiedBy>
  <cp:lastPrinted>2020-09-14T16:08:00Z</cp:lastPrinted>
  <dcterms:modified xsi:type="dcterms:W3CDTF">2020-09-14T06:08:00Z</dcterms:modified>
  <cp:revision>4</cp:revision>
  <dc:subject/>
  <dc:title/>
</cp:coreProperties>
</file>