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sz w:val="26"/>
          <w:szCs w:val="26"/>
        </w:rPr>
        <w:t xml:space="preserve">к Порядку предоставления и расходования субсидий из краевого и местного бюджетов поставщикам твердого топлива на возмещение убытков, возникающих в результате государственного регулирования цен на твердое топливо, реализуемое гражданам, проживающим на территории муниципального образования в домах с печным отоп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субсидии</w:t>
      </w:r>
    </w:p>
    <w:p>
      <w:pPr>
        <w:pStyle w:val="Formattexttopleveltext"/>
        <w:spacing w:before="0" w:after="0"/>
        <w:jc w:val="center"/>
        <w:rPr/>
      </w:pPr>
      <w:r>
        <w:rPr/>
        <w:t>_______________________________________________________________________</w:t>
        <w:br/>
      </w:r>
      <w:r>
        <w:rPr>
          <w:sz w:val="22"/>
          <w:szCs w:val="22"/>
        </w:rPr>
        <w:t>(полное наименование поставщика твердого топлива)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ОГРН (ОГРИП) ________________________ ИНН __________________________ </w:t>
        <w:br/>
        <w:t>Ф.И.О. руководителя ___________________________________________________</w:t>
        <w:br/>
        <w:t>Юридический и почтовый адреса, телефоны _______________________________</w:t>
        <w:br/>
        <w:t>Банковские реквизиты: _________________________________________________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_______________________________________________________     </w:t>
      </w:r>
      <w:r>
        <w:rPr/>
        <w:br/>
        <w:t xml:space="preserve">                                                  </w:t>
      </w:r>
      <w:r>
        <w:rPr>
          <w:sz w:val="22"/>
          <w:szCs w:val="22"/>
        </w:rPr>
        <w:t>(Ф.И.О., номер телефона, адрес электронной почты)</w:t>
      </w:r>
      <w:r>
        <w:rPr>
          <w:sz w:val="20"/>
          <w:szCs w:val="20"/>
        </w:rPr>
        <w:br/>
      </w:r>
      <w:r>
        <w:rPr>
          <w:sz w:val="26"/>
          <w:szCs w:val="26"/>
        </w:rPr>
        <w:t>в соответствии с</w:t>
      </w:r>
      <w:r>
        <w:rPr/>
        <w:t xml:space="preserve"> ______________________________________________________________</w:t>
        <w:br/>
      </w:r>
      <w:r>
        <w:rPr>
          <w:sz w:val="22"/>
          <w:szCs w:val="22"/>
        </w:rPr>
        <w:t>(указывается нормативно-правовой акт администрации муниципального образования утверждающий Порядок предоставления субсидий на возмещение убытков, возникающих в результате государственного регулирования цен на твердое топливо, реализуемое гражданам, проживающим на территории муниципального  образования в домах с печным отопление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алее - Порядок))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6"/>
          <w:szCs w:val="26"/>
        </w:rPr>
        <w:t xml:space="preserve">просит предоставить субсидии на возмещение убытков, возникающих в результате государственного регулирования цен на твердое топливо: _______________________________________________________________________   </w:t>
      </w:r>
      <w:r>
        <w:rPr>
          <w:sz w:val="22"/>
          <w:szCs w:val="22"/>
        </w:rPr>
        <w:t>(указывается твердое топливо, соответствующего вида, реализуемое гражданам, проживающи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в домах с печным отоплением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в размере _____________ рублей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по убыткам, возникшим в период с 01.01.текущего года по 31.12.текущего года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540"/>
        <w:gridCol w:w="1260"/>
        <w:gridCol w:w="1260"/>
        <w:gridCol w:w="900"/>
        <w:gridCol w:w="126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ид (кате-го-рия) твер-дого топ-лива &lt;*&gt;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объем отпуска твердого топлива в очередном году, м³, т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Эконо-мически обосно-ванный расчет рознич-ной цены на реалии-зуемое населе-нию твердое топливо, осущест-вленный уполно-мочен-ным органом региона-льной испол-нитель-ной власти на дату подачи заявле-ния, руб./м³ ; руб./т</w:t>
            </w:r>
          </w:p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розничная цена на твердое топливо, установленная департаментом по тарифам Приморского края, руб./м³; руб./т</w:t>
            </w:r>
          </w:p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бытки, подле-жащие возме-щению, в текущем году за период отпуска твердого топлива 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быт-ки, подле-жащие возме-щению в сле-дую-щим  году за период отпус-ка твердо-го топли-ва, 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рвое полуго-дие текуще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то-рое полу-годие те-куще-го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9=гр.2х(гр.6-гр.7)+гр.3х(гр.6-гр.7)</w:t>
            </w:r>
          </w:p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гр.4х (гр. 6- гр.8)+гр.5х(гр. 6- гр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10= гр.2х(гр. 6-гр.7)+гр.3х (гр. 6- гр.7)</w:t>
            </w:r>
          </w:p>
          <w:p>
            <w:pPr>
              <w:pStyle w:val="Formattexttoplevel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гр.4х (гр. 6- гр.8)+гр.5х(гр. 6- гр.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&lt;*&gt; - Уголь (древесный, каменный, наименование), дрова (долготье, горбыль, иное); </w:t>
        <w:br/>
      </w:r>
    </w:p>
    <w:p>
      <w:pPr>
        <w:pStyle w:val="Formattexttopleveltext"/>
        <w:spacing w:before="0" w:after="0"/>
        <w:rPr/>
      </w:pPr>
      <w:r>
        <w:rPr/>
        <w:t>Опись документов, предусмотренных пунктом 2.2 Порядка, прилагается.</w:t>
        <w:br/>
        <w:br/>
        <w:t>Приложение: на ____ л.</w:t>
        <w:br/>
        <w:br/>
        <w:t>Претендент на получение субсидии</w:t>
        <w:br/>
        <w:t>_________________           _________________              _________________________</w:t>
        <w:br/>
      </w:r>
      <w:r>
        <w:rPr>
          <w:sz w:val="22"/>
          <w:szCs w:val="22"/>
        </w:rPr>
        <w:t xml:space="preserve">        (должность)                                      (подпись)                                    (расшифровка подписи)</w:t>
      </w:r>
      <w:r>
        <w:rPr/>
        <w:t xml:space="preserve">              </w:t>
        <w:br/>
        <w:br/>
      </w:r>
      <w:r>
        <w:rPr>
          <w:sz w:val="22"/>
          <w:szCs w:val="22"/>
        </w:rPr>
        <w:t>М.П.</w:t>
        <w:br/>
      </w:r>
      <w:r>
        <w:rPr/>
        <w:br/>
        <w:t>«___» ___________ 20__ г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5:00Z</dcterms:created>
  <dc:creator>МашБюро</dc:creator>
  <dc:description/>
  <cp:keywords/>
  <dc:language>en-US</dc:language>
  <cp:lastModifiedBy>МашБюро</cp:lastModifiedBy>
  <cp:lastPrinted>2020-10-21T16:14:00Z</cp:lastPrinted>
  <dcterms:modified xsi:type="dcterms:W3CDTF">2020-10-21T06:14:00Z</dcterms:modified>
  <cp:revision>8</cp:revision>
  <dc:subject/>
  <dc:title/>
</cp:coreProperties>
</file>