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2</w:t>
      </w:r>
    </w:p>
    <w:p>
      <w:pPr>
        <w:pStyle w:val="Normal"/>
        <w:ind w:left="5040" w:hanging="0"/>
        <w:jc w:val="center"/>
        <w:rPr/>
      </w:pPr>
      <w:r>
        <w:rPr>
          <w:bCs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обеспечения населения твердым топли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созаводского городского округа» на 2021-2027 год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7.08.2021 № 1238, от 13.09.2022 № 1334, от 28.12.2021 № 1916, от 23.03.2022 № 545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обеспечения населения твердым топливом на территории Лесозаводского городского округа» на 2021-2027 годы (далее -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развития села и сельского хозяйства</w:t>
            </w:r>
            <w:r>
              <w:rPr>
                <w:sz w:val="20"/>
                <w:szCs w:val="20"/>
              </w:rPr>
              <w:t xml:space="preserve"> администрации Лесозаводского город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ая поддержка поставщиков твердого топлива цены, которых на реализуемое твердое топливо обосновано, превышают, предельные цены на твердое топливо соответствующего вида, утвержденные департаментом по тарифам Приморского края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 гражданами, проживающими на территории муниципального образования в домах с печным отоп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одействие формированию эффективных механизмов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евого использование финансовых ресурсов, планирования мероприятий и мониторинга результатов реализации подпрограммы.</w:t>
            </w:r>
          </w:p>
        </w:tc>
      </w:tr>
      <w:tr>
        <w:trPr>
          <w:trHeight w:val="16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своенных бюджетных средств на обеспечение граждан твердым топливом к общему объему бюджетных средств, предоставляемых на обеспечение граждан твердым топливом,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ализуется в 2021 -2027 годах в один этап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_Hlk133402163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, иные 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подпрограммы составляет – 4 610,48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 695,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759,2624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78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8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составляют – 4 235,48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 554,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681,26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составляют – 37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41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8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78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78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составляют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зультате </w:t>
            </w:r>
            <w:r>
              <w:rPr>
                <w:sz w:val="20"/>
                <w:szCs w:val="20"/>
              </w:rPr>
              <w:t>реализации подпрограммы доля освоенных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должна составлять 100 %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сфере организации обеспечения населения твердым топли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, а поставщикам твердого топлива возместить </w:t>
      </w:r>
      <w:r>
        <w:rPr>
          <w:sz w:val="26"/>
          <w:szCs w:val="26"/>
        </w:rPr>
        <w:t>убытки, возникающие в результате государственного регулирования цен на твердое топли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рганизация процесса по минимизации затрат граждан на приобретение твердого топлива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определение организации получателя субсидий - в целях складирования твердого топлива и его реализации гражданам, проживающим на территории муниципального образования в домах с печным отоплением по предельным ценам на твердое топливо, утвержденным департаментом по тарифам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 xml:space="preserve">возмещение убытков, возникающих в результате государственного регулирования цен на твердое топливо поставщикам твердого топлива – по средствам предоставления субсидий из средств регионального и местного бюдже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09"/>
        <w:jc w:val="both"/>
        <w:outlineLvl w:val="2"/>
        <w:rPr/>
      </w:pPr>
      <w:bookmarkStart w:id="1" w:name="Par2455"/>
      <w:bookmarkEnd w:id="1"/>
      <w:r>
        <w:rPr>
          <w:rFonts w:eastAsia="Calibri"/>
          <w:sz w:val="26"/>
          <w:szCs w:val="26"/>
          <w:lang w:eastAsia="en-US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одпрограммы, а также способствует эффективному планированию и мониторингу результатов реализации подпрограммы. В рамках под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2. Приоритеты государственной политики в сфер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</w:rPr>
        <w:t>реализации подпрограммы,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ношения в сфере ценообразования на твердое топливо регулируются 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нсолидация усилий органов власти различных уровней и финансовых ресурсов на решение задач, определенных в рамках подпрограммы положительно повлияет на создание условий по обеспечению граждан твердым топливом, что в свою очередь будет способствовать улучшению качества жизни граждан, проживающих в домах с печным отопл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Цель подпрограммы</w:t>
      </w:r>
      <w:r>
        <w:rPr>
          <w:sz w:val="26"/>
          <w:szCs w:val="26"/>
        </w:rPr>
        <w:t xml:space="preserve"> - финансовая поддержка поставщиков твердого топлива цены, которых на реализуемое твердое топливо обосновано, превышают, предельные цены на твердое топливо соответствующего вида, утвержденные департаментом по тарифам Приморского края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 гражданами, проживающими на территории муниципального образования в домах с печным отоп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) содействие формированию эффективных механизмов </w:t>
      </w:r>
      <w:r>
        <w:rPr>
          <w:rFonts w:eastAsia="Calibri"/>
          <w:sz w:val="26"/>
          <w:szCs w:val="26"/>
          <w:lang w:eastAsia="en-US"/>
        </w:rPr>
        <w:t>целевого использование финансовых ресурсов, планирования мероприятий и мониторинга результатов реализаци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евой показатель (индикатор) подпрограммы соответствует ее приоритетам, целям и задачам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начения целевых индикаторов подпрограммы - Доля освоенных бюджетных средств на обеспечение граждан твердым топливом к общему объему бюджетных средств, предоставляемых на обеспечение граждан твердым топливом, приведено в приложении 1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еречень основных мероприятий подпрограммы изложен в приложении 2 к муниципальной програм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 подпрограммы реализуются за счет средств краев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Механизм реализации подпрограммы основан на обеспечении достижения запланированных результатов, установленных в подпрограмме показателей, </w:t>
        <w:br/>
        <w:t>в рамках выделяемых из консолидированного бюджета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 xml:space="preserve">Организацию исполнения мероприятий подпрограммы, текущее управление, координацию работ соисполнителей подпрограммы и контроль за ходом реализации подпрограммы (в том числе оценку достижения целевых показателей (индикаторов) подпрограммы на основании информации, представленной соисполнителями подпрограммы) осуществляет ответственный исполнитель под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>Ответственный исполнитель подпрограммы разрабатывает в пределах своей компетенции нормативные правовые акты, необходимые дл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 xml:space="preserve">Соисполнители </w:t>
      </w:r>
      <w:r>
        <w:rPr>
          <w:sz w:val="26"/>
          <w:szCs w:val="26"/>
        </w:rPr>
        <w:t>в пределах своих полномочий</w:t>
      </w:r>
      <w:r>
        <w:rPr>
          <w:spacing w:val="2"/>
          <w:sz w:val="26"/>
          <w:szCs w:val="26"/>
          <w:shd w:fill="FFFFFF" w:val="clear"/>
        </w:rPr>
        <w:t xml:space="preserve"> предоставляют ответственному исполнителю подпрограммы информацию, документ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1) ежеквартальн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об осуществлении расходов бюджета, источником финансового обеспечения которых является субсидия из краевого бюджета бюджету муниципального образования на софинансирование расходов на реализацию мероприятий по обеспечению граждан твердым топли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  <w:shd w:fill="FFFFFF" w:val="clear"/>
        </w:rPr>
        <w:t>о реализации мероприятий подпрограммы по организации обеспечения населения дро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) ежегод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>- о внесение изменений в объемы бюджетных ассигнований в пределах утвержденных лимитов бюджетных ассигнований на реализацию под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- о достижении значений показателей результативности использования субсидии из краевого бюджета бюджету муниципального образования на софинансирование расходов на реализацию мероприятий по организации обеспечения граждан дров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highlight w:val="cyan"/>
        </w:rPr>
      </w:pPr>
      <w:r>
        <w:rPr>
          <w:sz w:val="26"/>
          <w:szCs w:val="26"/>
        </w:rPr>
        <w:t>- о размере потребности в субсидии на др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ы и методы организации управления реализацией подпрограммы определяются ответственным исполнителе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применения мер государственного регул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фере реализации подпрограммы и сведения об основны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15" w:leader="none"/>
        </w:tabs>
        <w:jc w:val="center"/>
        <w:rPr/>
      </w:pPr>
      <w:r>
        <w:rPr>
          <w:b/>
          <w:sz w:val="26"/>
          <w:szCs w:val="26"/>
        </w:rPr>
        <w:t>мерах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налогового, тарифного и иные меры государственного регулирования в сфере реализации подпрограммы не предусмотрены (приложение 3, 4, 5 к программе). </w:t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Формирование муниципальных заданий в рамках подпрограммы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сурсное обеспечение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подпрограммы составляет – 4 610,482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3 695,2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759,26248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78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78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составляют – 4 235,482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3 554,2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681,26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составляют – 375,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141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78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78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78,0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федерального бюджета составляют –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21 -2027 годах в один эта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7:00Z</dcterms:created>
  <dc:creator>МашБюро</dc:creator>
  <dc:description/>
  <cp:keywords/>
  <dc:language>en-US</dc:language>
  <cp:lastModifiedBy>USER</cp:lastModifiedBy>
  <cp:lastPrinted>2023-05-05T10:36:00Z</cp:lastPrinted>
  <dcterms:modified xsi:type="dcterms:W3CDTF">2024-12-26T01:25:00Z</dcterms:modified>
  <cp:revision>41</cp:revision>
  <dc:subject/>
  <dc:title/>
</cp:coreProperties>
</file>