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1</w:t>
      </w:r>
    </w:p>
    <w:p>
      <w:pPr>
        <w:pStyle w:val="Normal"/>
        <w:ind w:left="5040" w:hanging="0"/>
        <w:jc w:val="center"/>
        <w:rPr/>
      </w:pPr>
      <w:r>
        <w:rPr>
          <w:bCs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>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ЛЕСОЗАВОД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0"/>
      </w:tblGrid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Лесозаводского городского округа» на 2021-2027 годы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под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я безопасной, удобной и привлекательной среды в Лесозаводском городском округе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комплекса работ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-содержанию улично-дорожной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- озеленению Лесозавод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держанию мест захоронения городского округа, 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ее содержание, обслуживание и ремонт водозащитных сооружений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од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своенных бюджетных средств на содержание улично-дорожной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ля освоенных бюджетных средств на озеленение Лесозавод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ля освоенных бюджетных средств на содержание мест захоронения городского округа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под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реализуется в один этап в 2021-2027 годах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3340200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й подпрограммы составляет – 153 481,8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1 226,0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9 534,1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9 987,21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3 770,4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5 год – 24 232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4 732,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составляют – 3 669,22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 669,22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составляют – 149 812,6221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1 226,0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 – 29 534,11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9 987,2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год – 30 101,2321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4 232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24 732,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составляют –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0 тыс. руб.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жидаемые результаты реализации под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зультате реализации подпрограммы произойдет улучшение архитектурного облика населенных пунктов Лесозаводского городского ок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экологической и санитарно- эпидемиологической обстановки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I. Общая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подпрограммы и прогноз ее разви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гоустройство территории Лесозаводского городского округа в настоящее время не отвечает требованиям соврем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шения вопросов благоустройства в настоящую подпрограмму включены следующие мероприятия: 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6"/>
          <w:szCs w:val="26"/>
        </w:rPr>
        <w:t>Ремонт лестничных маршей улиц городского округа;</w:t>
      </w:r>
    </w:p>
    <w:p>
      <w:pPr>
        <w:pStyle w:val="Normal"/>
        <w:numPr>
          <w:ilvl w:val="0"/>
          <w:numId w:val="1"/>
        </w:numPr>
        <w:ind w:left="0" w:firstLine="720"/>
        <w:rPr>
          <w:bCs/>
          <w:sz w:val="26"/>
          <w:szCs w:val="26"/>
        </w:rPr>
      </w:pPr>
      <w:r>
        <w:rPr>
          <w:sz w:val="26"/>
          <w:szCs w:val="26"/>
        </w:rPr>
        <w:t>Сбор случайного мусора в местах общего пользования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6"/>
          <w:szCs w:val="26"/>
        </w:rPr>
        <w:t>Содержание автобусных остановок, урн</w:t>
      </w:r>
      <w:r>
        <w:rPr>
          <w:rStyle w:val="StrongEmphasis"/>
          <w:sz w:val="26"/>
          <w:szCs w:val="26"/>
        </w:rPr>
        <w:t xml:space="preserve"> (</w:t>
      </w:r>
      <w:r>
        <w:rPr>
          <w:sz w:val="26"/>
          <w:szCs w:val="26"/>
        </w:rPr>
        <w:t>очистка; погрузка вручную и вывоз бытового мусора; ремонт или замена урн);</w:t>
      </w:r>
    </w:p>
    <w:p>
      <w:pPr>
        <w:pStyle w:val="Normal"/>
        <w:numPr>
          <w:ilvl w:val="0"/>
          <w:numId w:val="1"/>
        </w:numPr>
        <w:ind w:left="0" w:firstLine="720"/>
        <w:rPr>
          <w:bCs/>
          <w:sz w:val="26"/>
          <w:szCs w:val="26"/>
        </w:rPr>
      </w:pPr>
      <w:r>
        <w:rPr>
          <w:sz w:val="26"/>
          <w:szCs w:val="26"/>
        </w:rPr>
        <w:t>Установка лавочек, урн в местах общего пользования;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стка водоотводных кюветов, ливневой канализации в городе и сельских населенных пунктах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монт леерных ограждений улиц, моста через р. Уссури, въездных стел. Работы включают: очистку и мойку ограждений; исправление, замену поврежденных или не соответствующих действующим стандартам секций ограждений; уборку наносного грунта у ограждени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елен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фере озеленения Лесозаводского городского округа назрела необходимость реконструкции зеленых насаждений. Повышенная загазованность и запыленность воздуха, неблагоприятные физико-механические свойства почвы, асфальтовое покрытие улиц, наличие подземных коммуникаций в зоне корневой системы, механические повреждения и интенсивный режим использования городских насаждений населением - все это оказывает постоянное негативное влияние на жизнедеятельность растений в условиях городской среды и приводит к преждевременному старению и отмиранию деревьев, потере декоративного вида, угрозе падения; </w:t>
      </w:r>
    </w:p>
    <w:p>
      <w:pPr>
        <w:pStyle w:val="2"/>
        <w:numPr>
          <w:ilvl w:val="0"/>
          <w:numId w:val="1"/>
        </w:numPr>
        <w:ind w:left="0" w:firstLine="720"/>
        <w:rPr/>
      </w:pPr>
      <w:r>
        <w:rPr>
          <w:sz w:val="26"/>
          <w:szCs w:val="26"/>
        </w:rPr>
        <w:t>Прочие мероприятия: подготовка к праздникам, содержание малых архитектурных форм, замена старых адресных аншлагов, и номеров здани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Организация ритуальных услуг и содержание мест захоронения. На территории Лесозаводского городского округа находится 25 кладбищ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учетом возможностей бюджетного финансирования данная подпрограмма направлена на исполнение части полномочий администрации Лесозаводского городского округа, определенных ст.16 Федерального закона от 06.10.2003 года № 131-ФЗ» «Об общих принципах организации местного самоуправления в Российской Федерации, включает анализ современного состояния проблемы, определяет цели и задачи, а также объемы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Приоритеты государственной политики 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, цели и задачи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программы определяются долгосрочными стратегическими целями, приоритетными задачами социально-экономического развития Приморского края, государственной </w:t>
      </w:r>
      <w:hyperlink w:anchor="Par52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Приморского края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bCs/>
          <w:sz w:val="26"/>
          <w:szCs w:val="26"/>
        </w:rPr>
        <w:t>на 2020- 2027 год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FF"/>
          <w:sz w:val="26"/>
          <w:szCs w:val="26"/>
        </w:rPr>
      </w:pPr>
      <w:r>
        <w:rPr>
          <w:sz w:val="26"/>
          <w:szCs w:val="26"/>
        </w:rPr>
        <w:t>Целью подпрограммы является создания безопасной, удобной и привлекательной среды в Лесозаводском городском округе, достижение поставленной цели предполагается решением комплекса взаимоувязанных задач: проведение комплекса работ по реконструкции центра г. Лесозаводска, содержанию улично-дорожной сети, озеленению Лесозаводского городского округа, содержанию мест захоронения городского округа.</w:t>
      </w:r>
    </w:p>
    <w:p>
      <w:pPr>
        <w:pStyle w:val="Normal"/>
        <w:widowControl w:val="false"/>
        <w:autoSpaceDE w:val="false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III. Целевые индикаторы и показатели подпрограммы</w:t>
      </w:r>
    </w:p>
    <w:p>
      <w:pPr>
        <w:pStyle w:val="ConsPlusCel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и показателями и индикаторами подпрограммы являются:</w:t>
      </w:r>
    </w:p>
    <w:p>
      <w:pPr>
        <w:pStyle w:val="Normal"/>
        <w:ind w:firstLine="708"/>
        <w:rPr/>
      </w:pPr>
      <w:r>
        <w:rPr>
          <w:sz w:val="26"/>
          <w:szCs w:val="26"/>
        </w:rPr>
        <w:t>- доля освоенных бюджетных средств на содержание улично-дорожной сети</w:t>
      </w:r>
    </w:p>
    <w:p>
      <w:pPr>
        <w:pStyle w:val="Normal"/>
        <w:ind w:firstLine="708"/>
        <w:rPr/>
      </w:pPr>
      <w:r>
        <w:rPr>
          <w:sz w:val="26"/>
          <w:szCs w:val="26"/>
        </w:rPr>
        <w:t>- доля освоенных бюджетных средств на озеленение Лесозаводского городского округа</w:t>
      </w:r>
    </w:p>
    <w:p>
      <w:pPr>
        <w:pStyle w:val="ConsPlusCel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освоенных бюджетных средств на содержание мест захоронения городского округа.</w:t>
      </w:r>
    </w:p>
    <w:p>
      <w:pPr>
        <w:pStyle w:val="ConsPlusCel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казателей представлен в приложении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. Описание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Перечень основных мероприятий подпрограммы изложен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ветственным исполнителем подпрограммы является управление жизнеобеспечения администрации Лесозаводского городского округа, который осуществляет текущее управление подпрограммой и несет ответственность за ее результ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ализация мероприятий под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ормы и методы организации управления реализацией подпрограммы определяются исполнителя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ставки товаров, выполнение работ и оказание услуг для муниципальных нужд в целях обеспечения реализации мероприятий подпрограммы осуществляются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нтроль и организация комплексных проверок за ходом реализации подпрограммы возлагаются на исполни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 сведениям, содержащимся в промежуточных отчетах и годовых докладах о ходе реализации подпрограммы, должен быть обеспечен открытый досту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ониторинг и контроль за реализацией подпрограммы обеспечивается в соответствии с порядком мониторинга и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правление жизнеобеспечения администрации Лесозаводского городского округа в пределах своих полномочий осуществляет координацию и организацию взаимодействия между всеми участниками, планирование работ и мероприятий, анализ исполнения принятых реш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ходе реализации под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целях текущего контроля за эффективным использованием бюджетных средств управление жизнеобеспечения администрации Лесозаводского городского округа ежеквартально предоставляет главе администрации Лесозаводского городского округа информацию о ходе реализации подпрограммных мероприятий, а также о финансировании и освоении бюджетных средств, выделяемых на реализацию подпрограммы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VI. Оценка применения мер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егулирования в сфере реализации подпрограммы и 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налогового, тарифного и иные меры государственного регулирования в сфере реализации подпрограммы не предусмотрены (приложения 3, 4, 5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ероприятий подпрограммы составляет – 153 481,84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1 226,07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29 534,11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29 987,21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24 год – 33 770,45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24 232,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24 732,0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составляют – 3 669,224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 669,224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27 год – 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составляют – 149 812,62215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1 226,07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29 534,11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29 987,21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0 101,23215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24 232,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26 год –24 732,0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редства федерального бюджета составляют – 0 тыс. рублей, в том числе             по год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26 год – 0 тыс.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бюджета      на очередной финансовый год на основе анализа полученных результатов, с учетом возможностей местного бюдж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VIII.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еализуется в 2021- 2027 годах в один эта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9:00Z</dcterms:created>
  <dc:creator>МашБюро</dc:creator>
  <dc:description/>
  <cp:keywords/>
  <dc:language>en-US</dc:language>
  <cp:lastModifiedBy>USER</cp:lastModifiedBy>
  <cp:lastPrinted>2023-05-05T10:35:00Z</cp:lastPrinted>
  <dcterms:modified xsi:type="dcterms:W3CDTF">2024-12-26T01:11:00Z</dcterms:modified>
  <cp:revision>36</cp:revision>
  <dc:subject/>
  <dc:title/>
</cp:coreProperties>
</file>