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040" w:hanging="0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04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0</w:t>
      </w:r>
    </w:p>
    <w:p>
      <w:pPr>
        <w:pStyle w:val="Normal"/>
        <w:ind w:left="5040" w:hanging="0"/>
        <w:jc w:val="center"/>
        <w:rPr/>
      </w:pPr>
      <w:r>
        <w:rPr>
          <w:bCs/>
          <w:sz w:val="26"/>
          <w:szCs w:val="26"/>
        </w:rPr>
        <w:t xml:space="preserve">к муниципальной программе </w:t>
      </w:r>
      <w:r>
        <w:rPr>
          <w:sz w:val="26"/>
          <w:szCs w:val="26"/>
        </w:rPr>
        <w:t>«Обеспечение доступными и качественными услугами жилищно-коммунального комплекса населения Лесозаводского городского округа» на 2021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апитальный ремонт жилищного фонда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» на 2021-2027 годы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администрации Лесозаводского городского округа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1 № 380, от 20.05.2021 № 696, от 30.06.2021 № 965, от 24.06.2021 № 938,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21 № 1238, от 13.09.2022 № 1334, от 28.12.2021 № 1916, от 23.03.2022 № 545,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6.2022 № 1194, от 26.05.2023 № 894, от 15.06.2023 № 1017; от 30.06.2023 № 1104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</w:rPr>
        <w:t>от 20.09.2023 № 1598; от 27.02.2024 № 303; от 25.06.2024 № 1109; от11.12.2024 № 208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жизнеобеспечения администрации Лесозаводского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жизнеобеспечения администрации Лесозаводского город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Лесозаводского городского окру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под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Финансирование капитального ремонта общего имущества в многоквартирных домах, в части доли Лесозаводского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Капитальный ремонт муниципального жилого фонда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- создание безопасных и благоприятных условий проживания граждан на территории Лесозаводского городского округа;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- обеспечение своевременного проведения капитального ремонта в многоквартирных домах;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- улучшение технического состояния многоквартирных домов и продление срока их эксплуатации;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- формирование эффективных механизмов управления жилищным фондом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ресурсосберегающих технолог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- планирование и организация проведения капитального ремонта общего имущества в многоквартирных домах;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- планирование предоставления поддержки на проведение капитального ремонта общего имущества в многоквартирных домах за счет средств бюджетов Приморского края и Лесозаводского городского округа;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- повышение эффективности управления многоквартирными домами;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- ремонт жилищного фонда, находящегося в муниципальной собствен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бъем выполненного капитального ремонта муниципального жилищного фонда, ед.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7 годы в один этап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3401327"/>
            <w:bookmarkEnd w:id="0"/>
            <w:r>
              <w:rPr>
                <w:sz w:val="22"/>
                <w:szCs w:val="22"/>
              </w:rPr>
              <w:t>Объем средств бюджета Лесозаводского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" w:name="_Hlk170207532"/>
            <w:r>
              <w:rPr>
                <w:sz w:val="22"/>
                <w:szCs w:val="22"/>
              </w:rPr>
              <w:t>Общий объем финансирования мероприятий подпрограммы составляет – 17 872,6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 894,6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 826,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 000,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 152,0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 000,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 000,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составляют 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составляют – 17 872,6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 894,6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 826,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 000,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 152,04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 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 000,0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составляют – </w:t>
              <w:br/>
              <w:t>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 тыс. руб.;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bookmarkStart w:id="2" w:name="_Hlk170207532"/>
            <w:r>
              <w:rPr>
                <w:sz w:val="22"/>
                <w:szCs w:val="22"/>
              </w:rPr>
              <w:t>2027 год – 0 тыс. руб.</w:t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 результате реализации мероприятий подпрограммы к концу 2027 года ожидается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монта 2 жилых помещений, находящихся в муниципальной собственност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жилищно-коммунальных условий проживания жителей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 ее реш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Лесозаводского городского округа находятся 179 многоквартирных домов, в которых имеются 856 помещений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 в целях проведения своевременного капитального ремонта общего имущества в многоквартирных домах администрация Лесозаводского городского округа, как собственник помещений в многоквартирном доме, обязана уплачивать ежемесячные взносы на капитальный ремонт общего имущества в многоквартирном доме, в размере, установленном в соответствии с </w:t>
      </w:r>
      <w:hyperlink r:id="rId2">
        <w:r>
          <w:rPr>
            <w:rStyle w:val="InternetLink"/>
            <w:sz w:val="26"/>
            <w:szCs w:val="26"/>
          </w:rPr>
          <w:t>частью 8.1 статьи 156</w:t>
        </w:r>
      </w:hyperlink>
      <w:r>
        <w:rPr>
          <w:sz w:val="26"/>
          <w:szCs w:val="26"/>
        </w:rPr>
        <w:t xml:space="preserve"> Жилищного кодекса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Также на территории Лесозаводского городского округа расположен неблагоустроенный жилищный фонд, находящийся в муниципальной собственности, где администрация Лесозаводского городского округа, как собственник обязана исполнять обязательства в соответствии с Жилищным кодексом по проведению капитального ремонта данного фон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сновными видами ремонтных работ, которые требуется произвести на жилищном фонде Лесозаводского городского округа, являются: капитальный ремонт крыш, внутридомовых инженерных сетей, утепление и ремонт фасадов жилых домов и т.д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капитального ремонта жилищного фонда Лесозаводского городского округа и приведения его в надлежащее состояние требуется значительная финансовая поддержка средствами бюджета Лесозаводского городского округа, что и решает настоящая подпрограмм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ли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здание безопасных и благоприятных условий проживания граждан на территории Лесозаводского городского округа путем своевременного проведения капитального ремонта общего имущества в многоквартирных домах и проведения капитального ремонта жилищного фонда, находящегося в муниципальной собственности;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обеспечение своевременного проведения капитального ремонта в многоквартирных домах;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повышение качества реформирования жилищно-коммунального хозяйства;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улучшение технического состояния многоквартирных домов и продление срока их эксплуатации;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формирование эффективных механизмов управления жилищным фондом;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дрение ресурсосберегающих технолог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одпрограммы являются: 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планирование и организация проведения капитального ремонта общего имущества в многоквартирных домах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планирование предоставления поддержки на проведение капитального ремонта общего имущества в многоквартирных домах за счет средств бюджетов Приморского края и Лесозаводского городского округа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- повышение эффективности управления многоквартирными домами;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жилищного фонда, находящегося в муниципальной собственности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(индикаторы) подпрограммы соответствуют ее приоритетам, целям и задач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ечень показателей подпрограммы носит открытый характер и предусматривает возможность корректировки в случае потери информативности показателя, изменения приоритетов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казатели (индикаторы) реализации подпрограммы в целом предназначены для оценки наиболее существенных результатов реализации подпрограмм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общим показателям (индикаторам) подпрограммы отнесен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ем выполненного капитального ремонта жилищного фонда, ед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одпрограммы состоит из двух основных мероприятий подпрограмм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Финансирование капитального ремонта общего имущества в многоквартирных домах, в части доли Лесозаводского городского округа» на 2021-2027 год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Капитальный ремонт муниципального жилого фонда» на 2021-2027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вленными целями и задачами система подпрограммных мероприятий по реализации подпрограммы включает в себя работу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капитальный ремонт муниципального жилого фонда, включающий в себя проведение необходимых работ по комплексному капитальному ремонту жилых домов и жилых помещений в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финансирование в соответствии с разделом 9 Жилищного кодекса Российской Федерации капитального ремонта общего имущества в многоквартирных домах, в части доли Лесозаводского городского округа за помещения, находящиеся в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Источником реализации подпрограммы являются средства бюджета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Механизм реализации подпрограммы основан на обеспечении достижения запланированных результатов, установленных в подпрограмме показателей, в рамках выделяемых средств из бюджета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Управление имущественных отношений администрации Лесозаводского городского округа организует работу по учету жилья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Управление жизнеобеспечения администрации Лесозаводского городского округа обеспечивает проведение мероприятий по ремонту неблагоустроенного жилищного фонда на территории Лесозавод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Управление жизнеобеспечения администрации Лесозаводского городского округа в пределах своих полномочий осуществляет координацию и организацию взаимодействия между всеми участниками, планирование работ и мероприятий, анализ исполнения принятых реш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ходе реализации подпрограммы администрация Лесозаводского городского округа оставляет за собой право вносить в нее измен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целях текущего контроля за эффективным использованием бюджетных средств отделы, ответственные за реализацию мероприятий подпрограммы ежеквартально предоставляют главе Лесозаводского городского округа информацию о ходе реализации подпрограммных мероприятий, а также о финансировании и освоении бюджетных средств, выделяемых на реализацию подпрограмм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применения мер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улирования в сфере реализации подпрограммы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6"/>
          <w:szCs w:val="26"/>
        </w:rPr>
        <w:t>и сведения об основных мерах правового регулир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ы муниципального и правового регулирования в сфере реализации подпрограммы не планируются.</w:t>
      </w:r>
    </w:p>
    <w:p>
      <w:pPr>
        <w:pStyle w:val="Normal"/>
        <w:tabs>
          <w:tab w:val="clear" w:pos="708"/>
          <w:tab w:val="left" w:pos="720" w:leader="none"/>
        </w:tabs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Прогноз сводных показателей муниципальных задан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ормирование муниципальных заданий в рамках подпрограммы не предусматрива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Ресурсное обеспечение подпрограммы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Общий объем финансирования мероприятий подпрограммы составляет – 17 872,64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1 год – 2 894,6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2 год – 4 826,0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3 год – 3 000,0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4 год – 3 152,04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5 год – 2 000,0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6 год – 2 000,0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7 год – 0 тыс. руб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редства краевого бюджета составляют – 0,00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1 год – 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2 год – 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3 год – 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4 год – 0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25 год – 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6 год – 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7 год – 0 тыс. руб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редства местного бюджета составляют – 17 872,64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1 год – 2 894,6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2 год – 4 826,0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3 год – 3 000,0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4 год – 3 152,04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5 год – 2 000,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6 год – 2 000,0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7 год – 0 тыс. руб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средства федерального бюджета составляют – </w:t>
        <w:br/>
        <w:t>0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1 год – 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2 год – 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3 год – 0 тыс. руб.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4 год – 0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25 год – 0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26 год – 0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27 год – 0 тыс. руб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за счет средств бюджета Лесозавод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Лесозаводского городского округа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сходные данные для расчета обоснования объемов финансирования подпрограммы в разрезе основных мероприятий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«Финансирование капитального ремонта общего имущества                                  в многоквартирных домах, в части доли Лесозаводского городского округа»                     на 2021-2027 го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24 444,55 кв.м. – начальный-базовый размер общей площади помещений многоквартирных домов, находящихся в муниципальной собственности Лесозаводского городского округа по состоянию на 01.01.202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размер площади помещений, находящихся в муниципальной собственности,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1 год – 24 444,55 кв.м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2 год – 24 444,55 кв.м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3 год – 24 444,55 кв.м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4 год – 24 444,55 кв.м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5 год – 24 444,55 кв.м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6 год – 24 444,55 кв.м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7 год – 24 444,55 кв.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8,45 рублей за один квадратный метр – размер стоимости одного квадратного метра капитального ремонта общего имущества в многоквартирных домах на 2021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Реестр многоквартирных домов, расположенных на территории Лесозаводского городского округа, в которых имеются помещения, находящиеся в муниципальной собственности на 01.01.2021 (приложение 1 к подпрограмм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«Капитальный ремонт общего имущества в многоквартирных домах </w:t>
        <w:br/>
        <w:t>в части доли Лесозаводского городского округа за помещения, находящиеся             в муниципальной собственности», на 2021-2027 годы по 206,55 тыс. руб. - ежемесячно, 2 478,7 тыс. руб.- ежегод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Исходные данные для расчета объемов финансирования проведения капитального ремонта муниципального неблагоустроенного жилого фонда указаны </w:t>
        <w:br/>
        <w:t>в приложении 2 к под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щий объем финансирования подпрограммы составит 16 720,6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финансирование капитального ремонта общего имущества в многоквартирных домах, в части доли Лесозаводского городского округа за помещения, находящиеся в муниципальной собственности 2 125,6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финансирование капитального ремонта муниципального жилого фонда на 2021 – 2027 годы – 14 595,00 тыс. рублей. Планируемые расходы по года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1026"/>
        <w:gridCol w:w="851"/>
        <w:gridCol w:w="850"/>
        <w:gridCol w:w="851"/>
        <w:gridCol w:w="817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е капитального ремонта общего имущества в многоквартирных домах, в части доли Лесозаво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муниципаль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ходе реализации под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Сроки и этапы реализации подпрограммы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2021-2027 годы. Этапы реализации подпрограммы не выделяются в связи с тем, что предусматривается реализация взаимосвязанных комплексов мероприят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21156726D46624EB8259151255ED279304D4A34ABD6F19CC0F966A19EEF31F2838EBA0Ed4U4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9:00Z</dcterms:created>
  <dc:creator>МашБюро</dc:creator>
  <dc:description/>
  <cp:keywords/>
  <dc:language>en-US</dc:language>
  <cp:lastModifiedBy>USER</cp:lastModifiedBy>
  <cp:lastPrinted>2023-05-05T10:31:00Z</cp:lastPrinted>
  <dcterms:modified xsi:type="dcterms:W3CDTF">2024-12-26T01:08:00Z</dcterms:modified>
  <cp:revision>56</cp:revision>
  <dc:subject/>
  <dc:title/>
</cp:coreProperties>
</file>