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9</w:t>
      </w:r>
    </w:p>
    <w:p>
      <w:pPr>
        <w:pStyle w:val="Normal"/>
        <w:ind w:left="5040" w:hanging="0"/>
        <w:jc w:val="center"/>
        <w:rPr/>
      </w:pPr>
      <w:r>
        <w:rPr>
          <w:bCs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№ 1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ЕСПЕЧЕНИЕ НАСЕЛЕНИЯ ЛЕСОЗАВОДСКОГО ГОРОДСКОГ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КРУГА ЧИСТОЙ ПИТЬЕВОЙ ВОДОЙ» НА 2021-2027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5.03.2021 № 380, от 20.05.2021 № 696, от 30.06.2021 № 965, от 24.06.2021 № 938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7.08.2021 № 1238, от 13.09.2022 № 1334, от 28.12.2021 № 1916, от 23.03.2022 № 545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02.06.2022 № 1194, от 26.05.2023 № 894, от 15.06.2023 №1017; от 30.06.2023 № 1104;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0.09.2023 № 1599, от 27.02.2024 № 303, от 26.06.2024 № 1109; от 11.12.2024 № 2086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населения Лесозаводского городского округа чистой питьевой водой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2021-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жизнеобеспечения администрации Лесозаводского городского округа</w:t>
            </w:r>
          </w:p>
        </w:tc>
      </w:tr>
      <w:tr>
        <w:trPr>
          <w:trHeight w:val="1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рантированное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реконструкция, текущий и капитальный ремонт, строительство сетей, систем, сооружений централизованного водоснаб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конструкция, текущий и капитальный ремонт, строительство сооружений децентрализованного водоснабже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реконструкция, текущий, капитальный ремонт, строительство канализационной се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реконструированных децентрализованных источников водоснабжения Лесозаводского городского округ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доля реконструированных централизованных источников водоснабжения Лесозавод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реконструированной </w:t>
            </w:r>
            <w:r>
              <w:rPr>
                <w:rFonts w:cs="Times New Roman" w:ascii="Times New Roman" w:hAnsi="Times New Roman"/>
                <w:bCs/>
              </w:rPr>
              <w:t>канализационной се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21 - 2027 годах в один этап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_Hlk133401011"/>
            <w:bookmarkEnd w:id="0"/>
            <w:r>
              <w:rPr>
                <w:rFonts w:cs="Times New Roman" w:ascii="Times New Roman" w:hAnsi="Times New Roman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й подпрограммы составляет – 380 656,177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 199,8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 068,9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00 913,3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38 214,05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 63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 63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составляют – 128 709,5876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1 610,5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17 099,0376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составляют – 48 004,0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 199,8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 458,4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8 240,7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 8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 6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 63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составляют – 203 942,5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92 672,53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1 270,0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зультате реализации подпрограммы к 2027 году будут достигнуты следующ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реконструированных децентрализованных источников водоснабжения Лесозаводского городского округа составит – 0,23,4%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ля реконструированных централизованных источников водоснабжения Лесозаводского городского округа составит - 0,42%;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ля реконструированной канализационной сети составит - 0,16%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ая характеристика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ализации подпрограммы и прогноз ее разви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населения Лесозаводского городского округа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Для определения долгосрочной перспективы развития централизованных систем водоснабжения и водоотведения Лесозаводского городского округа необходима разработка схемы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хозяйственно-питьевого водоснабжения г. Лесозаводска является русловый водозабор поверхностных вод р. Уссури (городской водозабор), расположенный на юго-восточной окраине г. Лесозаводска на правом берегу реки Уссури, в 0,5 км на восток от моста железной дороги Владивосток-Москва через р. Уссури; обеспечивающий централизованным водоснабжением 20600 человек. После очистки на станции водоподготовки с проектной производительностью 20,1 тыс. м3/сутки, площадка которой примыкает к площадке водозабора, питьевая вода подается по двум напорным водопроводам диаметров 500 мм и длиной 2,7 км в два напорно-распределительных резервуара, емкостью по 2000 куб. м каждый, которые расположены на сопке Карьерная </w:t>
        <w:br/>
        <w:t>в районе Межгорья, и далее в водопроводную сеть центральной части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сновной проблемой в обеспечении населения питьевой водой является эксплуатация объектов водоснабжения, находящихся в стадии незавершенной ре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Лесозаводского городского округа находятся два канализационных очистных сооруже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канализационные очистные сооружения производительностью 700 м3/сут. микрорайона Ружино находятся в неудовлетворительном техническом состоянии, не отвечают требованиям, предъявляемым к сооружениям этого типа, и требуют реконструк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еестре муниципального имущества Лесозаводского городского округа числятся 149 общественных колодцев, что составляет примерно половину от общего числа всех децентрализованных источников водоснабжения (частных и общественных колодцев) на территории Лесозаво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качества питьевой воды путем реконструкции 94 децентрализованных источников водоснабжения: чистки, дезинфекции  промывки водозаборных сооружений и устройств, проведение лабораторного контроля питьевой воды в Лесозаводском городском округе определены </w:t>
        <w:br/>
        <w:t xml:space="preserve">в настоящей под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меняемое в настоящее время в водопроводно-канализационном хозяйстве тарифообразование методом экономического обоснования затрат является сдерживающим фактором для привлечения инвесторов. Обеспечение доступности стоимости услуг для потребителя осложняет реализацию значительных инвестиционных проектов, погашение инвестиций по которым неизбежно приводит к резкому скачку тарифов. При этом рост тарифов обусловлен в первую очередь ростом операционных расходов, в результате чего платежи населения за услуги водоснабжения и водоотведения значительно растут при снижении качества предоставляемых услу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вязи с отсутствием средств для финансирования работ по замене изношенных водопроводных сетей в необходимом объеме происходит нерациональное использование природных ресурсов, вызванное, в том числе высокими потерями воды при транспортир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ализация подпрограммы позволит создать эффективные механизмы, обеспечивающие надежность сектора водоснабжения, водоотведения и очистки сточных вод, качество услуг водоснабжения, водоотведения и очистки сточных вод, снизить уровень риска аварий на сетях и объектах водопроводно-канализационного хозяйства, что приведет к улучшению качества питьевой воды </w:t>
        <w:br/>
        <w:t>и очистки сточных вод, сбрасываемых в реку Уссур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использования программно-целевого метода для реализации подпрограммы обусловлена тем, что проблемы в сфере жилищно-коммунального комплекса не решаются в пределах одного финансового года и требуют значительных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sz w:val="26"/>
          <w:szCs w:val="26"/>
        </w:rPr>
        <w:t>II. Приоритеты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, цели и задачи подпрограммы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 в сфере водоснабжения и водоотведения регулирует Федеральный закон Российской Федерации от 7 декабря 2011 года № 416-ФЗ «О водоснабжении и водоотведении»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 устанавливает требования к качеству и безопасности воды, подаваемой </w:t>
        <w:br/>
        <w:t>с использованием централизованных и нецентрализованных систем горячего водоснабжения, холодного водоснабжения, в области обеспечения санитарно-эпидемиологического благополучия населения и законодательством о техническом регулировании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 xml:space="preserve">Постановлением Администрации Приморского края от 5.08.2019 № 504-па  утверждена региональная программа «Повышение качества водоснабжения Приморского края» на 2019-2024годы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оценки централизованных систем водоснабжения и водоподготовки и анализа фактического состояния водоснабжения Лесозаводского городского округа региональной Программой предварительно запланировано строительство (реконструкция, модернизация) сооружений водоподготовки и водопроводных сетей в микрорайоне Юго- Западный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Основная цель подпрограммы: гарантированное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Достижение поставленной цели предполагается решением комплекса взаимоувязанных зада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- реконструкция, текущий и капитальный ремонт, строительство сетей, систем, сооружений централизованного водоснаб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реконструкция, текущий, капитальный ремонт, строительство сооружений децентрализованного водоснабж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еконструкция, текущий, капитальный ремонт, строительство канализационной се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2475"/>
      <w:bookmarkStart w:id="2" w:name="Par247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III. Целевые индикаторы и показател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евые показатели (индикаторы) подпрограммы соответствуют ее приоритетам, целям и задач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Доля реконструированных децентрализованных источников водоснабжения к 2027 году составит 23,4% (приложение 1 к программ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V. Описание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Каждый структурный элемент подпрограммы направлен на решение группы взаимосвязанных задач подпрограммы. Решение всего комплекса задач подпрограммы обеспечивает достижение поставленной цел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целевой направленностью подпрограммы выделяются три основных меропри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1. Реконструкция, текущий и капитальный ремонт, строительство сетей, систем, сооружений централизованного водоснабж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Реконструкция, текущий и капитальный ремонт, строительство сооружений децентрализованного водоснабж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еконструкция, текущий, капитальный ремонт, строительство канализационной се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ероприятий содержится в приложении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bookmarkStart w:id="3" w:name="Par2597"/>
      <w:bookmarkEnd w:id="3"/>
      <w:r>
        <w:rPr>
          <w:sz w:val="26"/>
          <w:szCs w:val="26"/>
        </w:rPr>
        <w:t>Ответственным исполнителем подпрограммы является управление жизнеобеспечения администрации Лесозаводского городского округа, который осуществляет текущее управление подпрограммой и несет ответственность за ее результ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ализация мероприятий под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ормы и методы организации управления реализацией подпрограммы определяются ответственным исполни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ставки товаров, выполнение работ и оказание услуг для муниципальных нужд в целях обеспечения реализации мероприятий подпрограммы осуществляются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троль и организация комплексных проверок за ходом реализации подпрограммы возлагаются на ответственного исполн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сведениям, содержащимся в промежуточных отчетах и годовых докладах о ходе реализации подпрограммы, должен быть обеспечен открытый досту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ониторинг и контроль за реализацией подпрограммы обеспечивается в соответствии с порядком мониторинга и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правление жизнеобеспечения администрации Лесозаводского городского округа в пределах своих полномочий осуществляет координацию и организацию взаимодействия между всеми участниками, планирование работ и мероприятий, анализ исполнения принятых реш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целях текущего контроля за эффективным использованием бюджетных средств управление жизнеобеспечения администрации Лесозаводского городского округа ежеквартально предоставляет главе Лесозаводского городского округа информацию о ходе реализации подпрограммных мероприятий, а также о финансировании и освоении бюджетных средств, выделяемых н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VI. Оценка применения мер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гулирования в сфере реализации подпрограммы и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налогового, тарифного и иные меры государственного регулирования в сфере реализации подпрограммы не предусмотрены (приложение                                     3, 4, 5 к программе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мероприятий подпрограммы составляет – 380 656,1776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1 год – 8 199,85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2 год – 24 068,96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 год – 200 913,31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 год – 138 214,057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5 год – 4 630,0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6 год – 4 630,0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редства краевого бюджета составляют – 128 709,5876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1 год – 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2 год – 11 610,55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 год – 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 год – 117 099,03768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5 год – 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6 год – 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 местного бюджета составляют – 48 004,04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1 год – 8 199,85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2 год – 12 458,41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 год – 8 240,78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 год – 9 845,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5 год – 4 630,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6 год – 4 63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составляют – 203 942,55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1 год – 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2 год – 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 год – 192 672,53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 год – 11 270,02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5 год – 0 тыс. руб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6 год – 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ы финансовых средств предусмотренных на реализацию мероприятий подпрограммы, подлежат ежегодному уточнению при формировании бюджета на очередной финансовый год на основе анализа полученных результатов, с учетом возможностей местного бюдж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VIII.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21-2027 годах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3000" w:leader="none"/>
        </w:tabs>
        <w:autoSpaceDE w:val="false"/>
        <w:jc w:val="center"/>
        <w:outlineLvl w:val="2"/>
        <w:rPr/>
      </w:pPr>
      <w:r>
        <w:rPr>
          <w:sz w:val="26"/>
          <w:szCs w:val="26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3:00Z</dcterms:created>
  <dc:creator>МашБюро</dc:creator>
  <dc:description/>
  <cp:keywords/>
  <dc:language>en-US</dc:language>
  <cp:lastModifiedBy>USER</cp:lastModifiedBy>
  <cp:lastPrinted>2024-02-12T11:56:00Z</cp:lastPrinted>
  <dcterms:modified xsi:type="dcterms:W3CDTF">2024-12-26T01:01:00Z</dcterms:modified>
  <cp:revision>63</cp:revision>
  <dc:subject/>
  <dc:title/>
</cp:coreProperties>
</file>