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/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еспечение доступными и качественными услугами жилищно-коммуналь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Лесозаводского городского округа» на 2021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5717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0"/>
        <w:gridCol w:w="1878"/>
        <w:gridCol w:w="6"/>
        <w:gridCol w:w="1128"/>
        <w:gridCol w:w="1134"/>
        <w:gridCol w:w="6"/>
        <w:gridCol w:w="2004"/>
        <w:gridCol w:w="1980"/>
        <w:gridCol w:w="1469"/>
        <w:gridCol w:w="3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(код бюджетной классификации)  (бюджет ЛГО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 (тыс. руб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реализа-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-ния реал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ции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ступными </w:t>
              <w:br/>
              <w:t xml:space="preserve">и качественными услугами жилищно-коммунального комплекса   населения Лесозаводского городского округа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 415,136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1 «</w:t>
            </w:r>
            <w:r>
              <w:rPr>
                <w:b/>
                <w:bCs/>
                <w:sz w:val="20"/>
                <w:szCs w:val="20"/>
              </w:rPr>
              <w:t xml:space="preserve">Обеспечение населения Лесозаводского городского округа чистой питьев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й»</w:t>
            </w:r>
            <w:r>
              <w:rPr>
                <w:b/>
                <w:sz w:val="20"/>
                <w:szCs w:val="20"/>
              </w:rPr>
              <w:t xml:space="preserve"> на 2021-2027 год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 656,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Реконструкция, текущий, капитальный ремонт, строительство сетей, систем, сооружений централизованного водоснабжения, водоот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74,573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, текущий и капитальный ремонт, строительство сооружений децентрализованного водоснаб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64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я, текущий и капитальный ремонт, строительство канализационной се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27,12618</w:t>
            </w:r>
          </w:p>
        </w:tc>
      </w:tr>
      <w:tr>
        <w:trPr>
          <w:trHeight w:val="1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присоединение объекта капитального строительство «Канализационные сети микрорайона Ружино к центральной системе водоотведения общества с ограниченной ответственностью «Водосто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9337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84,03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местного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33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станции водоподготовки в микрорайоне Юго-Запад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ных пунктов, обеспеченных питьевой водой надлежаще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524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172,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№ 2 «Капитальный ремонт жилищного фонда на территории Лесозаводского городского округа» на 2021-2027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лощади жилых помещений многоквартирных домов, в которых проведен капитальный ремонт, от общей площад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872,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апитальный ремонт в доле за муниципальную собственность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лощади жилых помещений многоквартирных домов, в которых проведен капитальный ремонт, от общей 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935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5,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лощади жилых помещений многоквартирных домов, в которых проведен капитальный ремонт, от общей 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0935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47,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 «Благоустройство Лесозаводского городского округа» на 2021-2027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 жизнедеятельности граждан посредством обеспечения территории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481,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 жизнедеятельности граждан посредством обеспечения территории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258,685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инициативного бюджетирования по направлению «Твой проек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 жизнедеятель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0,3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фортности жизнедеятельности граждан посредством обеспечения территории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9346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54,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вентаризации кладбищ, стен скорби, крематориев, а также мест захоронений на кладбищах и стенах скорби, расположенных на территории Приморского края за счет средств местного бюджета на условиях софинансиров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ая инвентар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, стен скорби, крематориев, а также мест захоронений на кладбищах и стенах скорби, расположенных на территории Примо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,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обеспечения населения твердым топливом на территории Лесозаводского городского округ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-2027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, отдел развития села и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обеспеченных твердым топливом (дровами) по тарифной ц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6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10,4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з вышестоящего бюджета на обеспечение граждан твердым топливом(дровам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обеспеченных твердым топливом (дровами) по тарифной ц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600926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35,4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тавщикам твердого топлива на возмещение убытков, возникающих в результате государственного регулирования цен на твердое топливо, реализуемое для нужд отопления гражданам, проживающим домах с печным отоплени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обеспеченных твердым топливом (дровами) по тарифной ц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2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кущее содержание, обслуживание, ремонт водозащитных сооружен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реконструиро-ванных дамб обвалования в общей системе защиты города от навод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00933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рганизация мероприятий при осуществлении деятельности по обращению с животными без владельцев на территории Лесозаводского городского округа» на 2023-2027 год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заявок от граждан, учреждений, предприятий на отлов животных без владельцев - 375 шт. за период 2023-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00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37,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олненных заявок от граждан, учреждений, предприятий на отлов животных без владельцев - 375 шт. за период 2023-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093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7,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социально- ориентированным некоммерческим организациям на создание приютов для животных в целях осуществления деятельности по содержанию животных, в том числе животных без владельце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заявок от граждан, учреждений, предприятий на отлов животных без владельцев - 375 шт. за период 2023-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, связанные с реализацией других обязанностей муниципального 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заявок от граждан, учреждений, предприятий на отлов животных без владельцев - 375 шт. за период 2023-202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70093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8:00Z</dcterms:created>
  <dc:creator>МашБюро</dc:creator>
  <dc:description/>
  <cp:keywords/>
  <dc:language>en-US</dc:language>
  <cp:lastModifiedBy>USER</cp:lastModifiedBy>
  <cp:lastPrinted>2024-12-11T13:38:00Z</cp:lastPrinted>
  <dcterms:modified xsi:type="dcterms:W3CDTF">2024-12-26T00:42:00Z</dcterms:modified>
  <cp:revision>59</cp:revision>
  <dc:subject/>
  <dc:title/>
</cp:coreProperties>
</file>