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Энергосбережение и повышение энергетической эффективности в Лесозаводском городском округе» на 2021-2027 годы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71"/>
      <w:bookmarkEnd w:id="0"/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ЗА СЧЕТ СРЕДСТВ БЮДЖЕТА ЛЕСОЗАВ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ОРОДСКОГО ОКРУГА И ПРОГНОЗНАЯ ОЦЕНКА ПРИВЛЕКАЕ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ЕАЛИЗАЦИЮ ЕЕ ЦЕЛЕЙ СРЕДСТВ КРАЕВОГО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417"/>
        <w:gridCol w:w="709"/>
        <w:gridCol w:w="851"/>
        <w:gridCol w:w="708"/>
        <w:gridCol w:w="851"/>
        <w:gridCol w:w="850"/>
        <w:gridCol w:w="709"/>
        <w:gridCol w:w="713"/>
        <w:gridCol w:w="709"/>
      </w:tblGrid>
      <w:tr>
        <w:trPr>
          <w:tblHeader w:val="true"/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мы, </w:t>
              <w:br/>
              <w:t xml:space="preserve"> отдельного </w:t>
              <w:br/>
              <w:t xml:space="preserve">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  <w:br/>
              <w:t>ресурсного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Энергосбереже-ние и повышение энергетической эффектив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есозаводском городском округе» на 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01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 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 «Повышение энергетической эффектив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есозаводском городск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0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реконструкция, текущий и капитальный ремонт сетей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явлению бесхозных объектов, используемых для передачи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етей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5594913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нергосбережению и повышению энергетической эффективности систем коммунальной инфраструкту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 455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участков тепловой сети котельной № 1ТК 52 до ТК 5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лининск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93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6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участков тепловых сет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(субсид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,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епловых сетей и ГВС от котельной вагонного деп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Лес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2 «</w:t>
            </w:r>
            <w:r>
              <w:rPr>
                <w:b/>
                <w:bCs/>
                <w:sz w:val="20"/>
                <w:szCs w:val="20"/>
              </w:rPr>
              <w:t>Развитие наружного освещения Лесозаводского городского округ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, реконструкция и ремонт наруж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уличного освещения пер. Объездной в стор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уличного освещ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удни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светодиодных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, замена кабельн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опор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уличного осв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57 309,12 тыс. руб.        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10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1:00Z</dcterms:created>
  <dc:creator>МашБюро</dc:creator>
  <dc:description/>
  <cp:keywords/>
  <dc:language>en-US</dc:language>
  <cp:lastModifiedBy>USER</cp:lastModifiedBy>
  <cp:lastPrinted>2024-12-05T09:28:00Z</cp:lastPrinted>
  <dcterms:modified xsi:type="dcterms:W3CDTF">2024-12-25T06:32:00Z</dcterms:modified>
  <cp:revision>63</cp:revision>
  <dc:subject/>
  <dc:title/>
</cp:coreProperties>
</file>