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10348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10348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10348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10348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both"/>
        <w:outlineLvl w:val="2"/>
        <w:rPr/>
      </w:pPr>
      <w:r>
        <w:rPr>
          <w:sz w:val="26"/>
          <w:szCs w:val="26"/>
        </w:rPr>
        <w:t>к муниципальной программе «Энергосбережение и повышение энергетической эффективности в Лесозаводском городском округ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 2021-2027 годы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532"/>
      <w:bookmarkEnd w:id="0"/>
      <w:r>
        <w:rPr>
          <w:b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МУНИЦИПАЛЬНОЙ ПРОГРАММЫ ЗА С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СРЕДСТВ БЮДЖЕТА ЛЕСОЗАВОДСКОГО ГОРОДСКОГО ОКРУГА, (ТЫС. РУБ.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Энергосбережение и повышение энергетической эффектив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Лесозаводском городском округе» на 2021-2027 годы</w:t>
      </w:r>
    </w:p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93979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3827"/>
        <w:gridCol w:w="1559"/>
        <w:gridCol w:w="850"/>
        <w:gridCol w:w="851"/>
        <w:gridCol w:w="850"/>
        <w:gridCol w:w="567"/>
        <w:gridCol w:w="709"/>
        <w:gridCol w:w="709"/>
        <w:gridCol w:w="709"/>
        <w:gridCol w:w="709"/>
        <w:gridCol w:w="850"/>
        <w:gridCol w:w="709"/>
        <w:gridCol w:w="666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отде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>исполнитель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классификации</w:t>
            </w:r>
          </w:p>
        </w:tc>
        <w:tc>
          <w:tcPr>
            <w:tcW w:w="5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, годы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 1 «Повышение энергетической эффективности в Лесозаводском городском округе» на 2021-2027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Лесозаводском городском округе» на 2021-2027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жизнеобеспе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20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19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66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1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дпрограмма № 1 «Повышение энергетической эффективност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Лесозаводском городском округе» на 2021-2027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/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9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9,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3,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реконструкция, текущий и капитальный ремонт сетей теплоснаб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0093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спертиза проектной документ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0093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color w:val="000000"/>
                <w:sz w:val="20"/>
              </w:rPr>
              <w:t>Актуализация схемы теплоснаб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0093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</w:rPr>
              <w:t>Мероприятия по выявлению бесхозных объектов, используемых для передачи энергетических ресур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0093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сетей теплоснаб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0093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color w:val="000000"/>
                <w:sz w:val="20"/>
              </w:rPr>
              <w:t>Мероприятия по энергосбережению и повышению энергетической эффективности систем коммунальной инфраструктуры за счет средств ме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</w:rPr>
              <w:t>Капитальный ремонт сети котельной № 1 от ТК52-ТК59 по ул. Калининская,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Лесозаводс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Капитальный ремонт участков тепловых сетей г. Лесозаводс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апитальный ремонт тепловых сетей и ГВС от котельной вагонного депо, 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г. Лесозаводс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27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 № 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наружного освещения Лесозаводского городского округа» на 2021-2027 годы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№ 2 «Развитие наружного освещения Лесозаводского городского округа»</w:t>
            </w:r>
            <w:r>
              <w:rPr>
                <w:b/>
                <w:sz w:val="20"/>
                <w:szCs w:val="20"/>
              </w:rPr>
              <w:t xml:space="preserve"> на 2021-2027 годы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6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6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 98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,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80093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,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, оплата за потребленную электроэнерг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80093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, ХО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80093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оительство, реконструкция и ремонт наруж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8009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8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6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уличного освещения пер. Объездной в сторону ул. Сверд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8009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уличного освещ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удника, 1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8009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упка светодиодных свети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8009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ламп уличного, замене кабельной ли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8009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и установка опор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8009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содержание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8009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местный бюджет: 49 107,90тыс. ру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25:00Z</dcterms:created>
  <dc:creator>МашБюро</dc:creator>
  <dc:description/>
  <cp:keywords/>
  <dc:language>en-US</dc:language>
  <cp:lastModifiedBy>USER</cp:lastModifiedBy>
  <cp:lastPrinted>2024-12-06T13:28:00Z</cp:lastPrinted>
  <dcterms:modified xsi:type="dcterms:W3CDTF">2024-12-25T06:32:00Z</dcterms:modified>
  <cp:revision>68</cp:revision>
  <dc:subject/>
  <dc:title/>
</cp:coreProperties>
</file>