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960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99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Энергосбережение и повышение энергетической эффективности </w:t>
        <w:br/>
        <w:t>в Лесозаводском городском округе»</w:t>
      </w:r>
    </w:p>
    <w:p>
      <w:pPr>
        <w:pStyle w:val="Normal"/>
        <w:widowControl w:val="false"/>
        <w:autoSpaceDE w:val="false"/>
        <w:ind w:left="9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398"/>
      <w:bookmarkEnd w:id="0"/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РАТКОЕ ОПИСАНИЕ РЕАЛИЗУЕМЫХ В СОСТАВ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ОТДЕЛЬНЫХ МЕРОПРИЯТИЙ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</w:rPr>
        <w:t>(в ред. Постановлений администрации Лесозаводского городского округа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№ </w:t>
      </w:r>
      <w:r>
        <w:rPr>
          <w:rFonts w:cs="Times New Roman" w:ascii="Times New Roman" w:hAnsi="Times New Roman"/>
        </w:rPr>
        <w:t>379 от 25.03.2021, № 700 от 20.05.2021; № 1915 от 28.12.2021, № 544 от 23.03.2022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19 от 14.04.2023; № 1105 от 30.06.2023; № 2065 от 06.12.2024)</w:t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360"/>
        <w:gridCol w:w="1800"/>
        <w:gridCol w:w="993"/>
        <w:gridCol w:w="992"/>
        <w:gridCol w:w="3025"/>
        <w:gridCol w:w="1892"/>
        <w:gridCol w:w="1468"/>
      </w:tblGrid>
      <w:tr>
        <w:trPr>
          <w:tblHeader w:val="true"/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программы, </w:t>
              <w:br/>
              <w:t xml:space="preserve"> подпрограммы, </w:t>
              <w:br/>
              <w:t xml:space="preserve"> отдель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-ный испол-нитель, </w:t>
              <w:br/>
              <w:t>соисполни-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ствия </w:t>
              <w:br/>
              <w:t xml:space="preserve">нереализации муниципальной программы, подпрограммы, </w:t>
              <w:br/>
              <w:t xml:space="preserve"> отдельного </w:t>
              <w:br/>
              <w:t xml:space="preserve">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с </w:t>
              <w:br/>
              <w:t>показа-телями муни-ципальной програм-мы</w:t>
            </w:r>
          </w:p>
        </w:tc>
      </w:tr>
      <w:tr>
        <w:trPr>
          <w:tblHeader w:val="true"/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а </w:t>
              <w:br/>
              <w:t>реали-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-чания </w:t>
              <w:br/>
              <w:t>реали-зации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1 «Повышение энергетической эффективности в Лесозаводском городском округе» на 2021-2027 годы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епловых сетей и сетей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-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еребойное </w:t>
            </w:r>
          </w:p>
          <w:p>
            <w:pPr>
              <w:pStyle w:val="Normal"/>
              <w:ind w:right="-43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ачественное</w:t>
            </w:r>
          </w:p>
          <w:p>
            <w:pPr>
              <w:pStyle w:val="Normal"/>
              <w:ind w:right="-43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</w:r>
          </w:p>
          <w:p>
            <w:pPr>
              <w:pStyle w:val="Normal"/>
              <w:ind w:right="-43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вой энергией </w:t>
            </w:r>
          </w:p>
          <w:p>
            <w:pPr>
              <w:pStyle w:val="Normal"/>
              <w:ind w:right="-4361" w:hanging="0"/>
              <w:rPr/>
            </w:pPr>
            <w:r>
              <w:rPr>
                <w:sz w:val="26"/>
                <w:szCs w:val="26"/>
              </w:rPr>
              <w:t>потребителей;</w:t>
            </w:r>
          </w:p>
          <w:p>
            <w:pPr>
              <w:pStyle w:val="Normal"/>
              <w:ind w:right="-43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</w:t>
            </w:r>
          </w:p>
          <w:p>
            <w:pPr>
              <w:pStyle w:val="Normal"/>
              <w:ind w:right="-43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а аварий </w:t>
            </w:r>
          </w:p>
          <w:p>
            <w:pPr>
              <w:pStyle w:val="Normal"/>
              <w:ind w:right="-43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инцидентов </w:t>
            </w:r>
          </w:p>
          <w:p>
            <w:pPr>
              <w:pStyle w:val="Normal"/>
              <w:ind w:right="-43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етях </w:t>
            </w:r>
          </w:p>
          <w:p>
            <w:pPr>
              <w:pStyle w:val="Normal"/>
              <w:ind w:right="-4361" w:hanging="0"/>
              <w:rPr/>
            </w:pPr>
            <w:r>
              <w:rPr>
                <w:sz w:val="26"/>
                <w:szCs w:val="26"/>
              </w:rPr>
              <w:t>теплоснабжения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потерь в сетях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нижение потребления тепловой энергии;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я топлива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центное снижение износа тепловых с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ывы на тепловых сетях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надежности и эффективности теплоснабжения потребителей тепловой энерг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, п.3 Программы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Ремонт здания котельных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, п.3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, п.3 Программы</w:t>
            </w:r>
          </w:p>
        </w:tc>
      </w:tr>
      <w:tr>
        <w:trPr>
          <w:trHeight w:val="1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конструкция котель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 № 2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наружного освещения Лесозаводского городского округа» на 2021-2027 год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Уличное освещение </w:t>
            </w:r>
          </w:p>
          <w:p>
            <w:pPr>
              <w:pStyle w:val="ConsPlusCell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 том числе уличное освещение с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освещение улиц Лесозаводского городского округ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Ухудшение правопорядка, снижение безопасности дорожного дви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, п.3 Программ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6"/>
                <w:szCs w:val="26"/>
              </w:rPr>
              <w:t>Строительство, реконструкция и ремонт сетей  наруж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, п.3 Программ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15:00Z</dcterms:created>
  <dc:creator>МашБюро</dc:creator>
  <dc:description/>
  <cp:keywords/>
  <dc:language>en-US</dc:language>
  <cp:lastModifiedBy>USER</cp:lastModifiedBy>
  <cp:lastPrinted>2020-10-08T15:37:00Z</cp:lastPrinted>
  <dcterms:modified xsi:type="dcterms:W3CDTF">2024-12-25T06:27:00Z</dcterms:modified>
  <cp:revision>15</cp:revision>
  <dc:subject/>
  <dc:title/>
</cp:coreProperties>
</file>