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80" w:hanging="0"/>
        <w:jc w:val="center"/>
        <w:rPr/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left="52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80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5.09.2020 № 11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сбережение и повышение энергетической эффективно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администрации Лесозаводского городского округа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№ </w:t>
      </w:r>
      <w:r>
        <w:rPr>
          <w:rFonts w:cs="Times New Roman" w:ascii="Times New Roman" w:hAnsi="Times New Roman"/>
        </w:rPr>
        <w:t>379 от 25.03.2021, № 700 от 20.05.2021; № 1915 от 28.12.2021, № 544 от 23.03.2022,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№ </w:t>
      </w:r>
      <w:r>
        <w:rPr>
          <w:rFonts w:cs="Times New Roman" w:ascii="Times New Roman" w:hAnsi="Times New Roman"/>
        </w:rPr>
        <w:t>619 от 14.04.2023; № 1105 от 30.06.2023; № 2065 от 06.12.2024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Энергосбережение и повышение энергетической эффективности в Лесозаводском городском округе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20221-2027 годы (далее - Программа)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жизнеобеспечения администрации Лесозаводского городского округ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тдел муниципального заказа администрации Лесозаводского округа городского, исполнители программных мероприяти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№ 1  «Повышение энергетической эффективности </w:t>
              <w:br/>
              <w:t xml:space="preserve">в Лесозаводском городском округе» на            2021-2027 год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подпрограмма № 2 «Развитие наружного освещения Лесозаводского городского округа» на 2021-2027 годы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граммах, принятых (принимаемых) в соответствии с требованиями федерального законодательства, краевого законодательства в сфере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6"/>
                <w:szCs w:val="26"/>
              </w:rPr>
              <w:t>государственная программа Приморского края «Энергоэффективность, развитие газоснабжения и энергетики в Приморском крае» на 2020- 2027 годы,</w:t>
            </w:r>
            <w:r>
              <w:rPr>
                <w:sz w:val="26"/>
                <w:szCs w:val="26"/>
              </w:rPr>
              <w:t xml:space="preserve"> утвержденная постановлением Администрации Приморского края от 27.12.2019 № 939-п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ышение эффективности производства, передачи тепловой энергии за счет проведения капитального ремонта, реконструкции и модернизации объектов теплоснабжения городского окр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бесперебойного освещения улиц городского округ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питальный ремонт, реконструкция </w:t>
              <w:br/>
              <w:t>и модернизация муниципальных объектов теплоснабжения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ности улиц городского округ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тяженность капитально отремонтированных тепловых сетей, 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тяженность капитально отремонтированных и сетей горячего водоснабжения,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уровень физического износа тепловых сетей, находящихся в муниципальной собственности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остроенных сетей наружного освещения к необходимому количеству освещаемых улиц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энергосберегающих объектов уличного освещения к общему количеству объектов освещения %.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один этап в 2021 - 2027 годах</w:t>
            </w:r>
          </w:p>
        </w:tc>
      </w:tr>
      <w:tr>
        <w:trPr>
          <w:trHeight w:val="2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36870746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, внебюджетных источников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bookmarkStart w:id="1" w:name="_Hlk139267118"/>
            <w:bookmarkEnd w:id="1"/>
            <w:r>
              <w:rPr>
                <w:sz w:val="26"/>
                <w:szCs w:val="26"/>
              </w:rPr>
              <w:t xml:space="preserve">Общий объем финансирования            мероприятий программы составит 56 309,12 тыс. рублей в том числе:  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1 году – 7 201,7 тыс. рублей;  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1 194,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9 668,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7 382,62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4 681,4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6 181,4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– 0 тыс. рублей.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средства федерального бюджета составят –                   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0 тыс. рублей.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– 0 тыс. рублей.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средства краевого бюджета составят – 8 201,2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8 201,22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0 тыс. рублей.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– 0 тыс. рублей.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составят –48 107,90 тыс. рублей в том числе:  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1 году – 7 201,70 тыс. рублей;  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1 194,0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9 668,0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9 181,4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4 681,4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6 181,40 тыс. рублей;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–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_Hlk139267118"/>
            <w:bookmarkStart w:id="3" w:name="_Hlk139267118"/>
            <w:bookmarkEnd w:id="3"/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 результате реализации Программы </w:t>
              <w:br/>
              <w:t>в Лесозаводском городском округе</w:t>
            </w:r>
            <w:r>
              <w:rPr>
                <w:sz w:val="26"/>
                <w:szCs w:val="26"/>
              </w:rPr>
              <w:t xml:space="preserve"> планируется капитальный ремонт магистральных теплосетей и сетей горячего водоснабжения котельной № 1, здания котельных  № 1, 10, оборудования котельных № 1, 2, 10; ежегодное обслуживание сети уличного освещения; установка светодиодных светильников; ввод </w:t>
              <w:br/>
              <w:t>в эксплуатацию дополнительно построенных сетей наружного освещ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АЯ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b/>
          <w:sz w:val="26"/>
          <w:szCs w:val="26"/>
        </w:rPr>
        <w:t>МУНИЦИПАЛЬНОЙ ПРОГРАММЫ И ПРОГНОЗ ЕЕ РАЗВИТ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Лесозаводск основан в 1938 году, является административным центром Лесозаводского городского округа. В состав городского округа входят следующие сельские населенные пункты: Буссе, Глазовка, Донское, Елизаветовка, Ильмовка, Иннокентьевка, жд. ст. Кабарга, Курское, Лесное, Марково, Невское, Орловка, Пантелеймоновка, Полевое, жд. ст. Прохаско, Ружино, Тамга, Тихменево, Тургенево, Урожайное, Филаретовка. На 1 января 2020 года численность населения составила 42 231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едущими отраслями экономики городского округа являются: энергетика, железнодорожный транспорт, обрабатывающие производства (производство пищевых продуктов, обработка древесины и производство изделий из дерева), розничная торговля, сельское хозяйст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видами топливно-энергетических ресурсов, потребляемыми </w:t>
        <w:br/>
        <w:t xml:space="preserve">в Лесозаводском городском округе, являются тепловая и электрическая энерг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ост тарифов на тепловую и электрическую энергию, цен на топливо, опережающий уровень инфляции приводят к повышению расходов </w:t>
        <w:br/>
        <w:t xml:space="preserve">на энергообеспечение жилых домов, учреждений социальной сферы, увеличению коммунальных платежей населения. Данные негативные последствия обуславливают объективную необходимость экономии топливно-энергетических ресурсов на территории Лесозаводского городского округа </w:t>
        <w:br/>
        <w:t>и актуальность проведения единой целенаправленной политики энергосбережения. Комплексное решение вопросов, связанных с эффективным использованием топливно-энергетических ресурсов на территории Лесозаводского городского округа, является одной из приоритетных задач экономического развития социальной и жилищно-коммунальной инфраструктуры</w:t>
      </w:r>
      <w:r>
        <w:rPr>
          <w:sz w:val="26"/>
          <w:szCs w:val="26"/>
        </w:rPr>
        <w:t>, которые необходимо решить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 ПРИОРИТЕТЫ ГОСУДАРСТВЕННОЙ ПОЛИТИКИ 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СФЕРЕ РЕАЛИЗАЦИИ МУНИЦИПАЛЬНОЙ ПРОГРАММЫ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повышения энергетической эффективности, а также механизмы их достижения определены исходя </w:t>
        <w:br/>
        <w:t xml:space="preserve">из долгосрочных приоритетов, закрепленных 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Посланиях Президента Российской Федерации Федеральному Собранию Российской Федерации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6732462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ратег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 социально-экономического развития Дальнего Востока и Байкальского региона на период до 2025 года, утвержденно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6732462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споряж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Правительства Российской Федерации от 28.12.2009 № 2094-р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48053950/entry/10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ратег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 социально-экономического развития Приморского края до 2030 года, утвержденно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4805395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 Администрации Приморского края от 28.12.2018 № 668-п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новными приоритетами государственной политики является преодоление энергетических барьеров роста, в том числе за счет повышения энергоэффективности и расширения использования альтернативных видов энергии для удовлетворения экономически обоснованных потребностей экономики региона и решения задачи социально-экономического развития Лесозаводского городск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Комплексное решение вопросов, связанных с эффективным использованием топливно-энергетических ресурсов на территории Лесозаводского городского округа, является одной из приоритетных задач экономического развития социальной и жилищно-коммунальной инфраструктур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 энергетической эффективности 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целями муниципальной программы являю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ышение эффективности производства, передачи тепловой энергии за счет проведения капитального ремонта, реконструкции и модернизации муниципальных объектов теплоснабжения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еребойного освещения улиц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го движения транспортных средств и пешеходов </w:t>
        <w:br/>
        <w:t>в вечернее и ночное время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стижение поставленных целей требует формирования комплексного подхода в муниципальном управлении, реализации скоординированных </w:t>
        <w:br/>
        <w:t>по ресурсам, срокам, исполнителям и результатам мероприятий и реализации следующих задач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питальный ремонт, реконструкция и модернизация муниципальных объектов теплоснабжения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ровня освещенности улиц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указанных задач целесообразно в рамках следующих отдельных подпрограм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а «Повышение энергетической эффективности </w:t>
        <w:br/>
        <w:t>в Лесозаводском городском округе»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73006988/entry/11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е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9 к Программ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Развитие наружного освещения Лесозаводского городского округа»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73006988/entry/12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е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0 к Программе)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ЦЕЛЕВЫЕ ИНДИКАТОРЫ И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Cel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ми индикаторами и показателями муниципальной программы являются (приложение 1 к Программе): </w:t>
      </w:r>
    </w:p>
    <w:p>
      <w:pPr>
        <w:pStyle w:val="ConsPlusCel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тяженность капитально отремонтированных тепловых сетей </w:t>
      </w:r>
    </w:p>
    <w:p>
      <w:pPr>
        <w:pStyle w:val="ConsPlusCel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яженность капитально отремонтированных сетей горячего водоснабж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ровень физического износа тепловых сетей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ля построенных сетей наружного освещения к необходимому количеству освещаемых улиц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оля энергосберегающих объектов уличного освещения к общему количеству объектов осве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4. ОПИСАНИЕ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краткое описание мероприятий муниципальной программы представлены в приложении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еханизм осуществления мероприятий Программы основывается </w:t>
        <w:br/>
        <w:t>на разграничении полномочий и ответственности всех участников Программы. Ответственным исполнителем Программы является управление жизнеобеспечения администрации Лесозаводского городского округ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ыполнение мероприятий Программы планируется за счет средств бюджета городского округа и субсидий из бюджета Приморского края на основани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30164819/entry/19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предоставления и расходования субсидий из краевого бюджета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, утвержд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30164819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Администрации Приморского края от 27.12.2019 № 939-па "Энергоэффективность, развитие газоснабжения и энергетики в Приморском крае" на 2020-2027 годы. Для реализации мероприятий Программы средства федерального бюджета не привлекаютс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Мероприятия Программы реализуются в соответствии с муниципальными контрактами, заключенными на основани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035346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от 05.04.2013 </w:t>
        <w:br/>
        <w:t xml:space="preserve">№ 44-ФЗ «О контрактной системе в сфере закупок товаров, работ, услуг </w:t>
        <w:br/>
        <w:t>для обеспечения государственных и муниципальных нужд», за счет средств бюджетов городского округа и Приморского кра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В целях текущего контроля за эффективным использованием бюджетных средств управление жизнеобеспечения администрации Лесозаводского городского округа ежеквартально предоставляет главе Лесозаводского городского округа информацию о ходе реализации программных мероприятий, </w:t>
        <w:br/>
        <w:t xml:space="preserve">а также о финансировании и освоении бюджетных средств, выделяемых </w:t>
        <w:br/>
        <w:t>на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ПРИМЕНЕНИЯ МЕР ГОСУДАРСТВЕННОГО РЕГУЛИРОВАНИЯ В СФЕРЕ РЕАЛИЗАЦИИ МУНИЦИПАЛЬНОЙ ПРОГРАММЫ И СВЕДЕНИЯ ОБ ОСНОВНЫХ МЕР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ПРАВОВОГО 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, тарифные и иные правовые меры регулирования в сфере реализации муниципальной программы не предусмотрены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РОГНОЗ СВОДНЫХ ПОКАЗ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ЗАД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Формирование муниципальных заданий в рамках Программы </w:t>
        <w:br/>
        <w:t>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8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ероприятий программы составит                 56 309,12 тыс. рублей в том числе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– 7 201,7 тыс. рублей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1 194,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2023 году – 9 668,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7 382,62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4 681,4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6 181,4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0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огнозные средства федерального бюджета составят –  0 тыс. рублей, в том чис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0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0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огнозные средства краевого бюджета составят – 8 201,22 тыс. рублей, в том чис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8 201,22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0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0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местного бюджета составят –48 107,90 тыс. рублей в том числе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– 7 201,70 тыс. рублей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1 194,0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9 668,0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9 181,4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4 681,4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6 181,4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0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программы за счет средств местного бюджета приведено в приложении 6 к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сурсном обеспечении муниципальной программы за счет средств местного бюджета, привлекаемых на реализацию программы средств краевого бюджета, приведена в приложении 7 к Программ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СРОКИ И ЭТАП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реализуется в один этап в 2021 – 2027 год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10. МЕТОДИКА ОЦЕНКИ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язательным условием оценки эффективности реализации Программы является выполнение запланированных промежуточных показателей </w:t>
        <w:br/>
        <w:t>и индикаторов муниципальной программы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щая методика оценки эффективности Программы включает в себя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асчет фактического выполнения цел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= -------- x 100 процентов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  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  - фактическое значение индикатор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  - плановое значение индикат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меняется для индикаторов,  у  которых положительным  результатом считается  снижение  фактического  показателя  против плановог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 = --------------- x 100 процентов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  I   / 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акт  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  - фактическое значение индикат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  - плановое значение индикат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выполнения задач муниципальной программ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ктическое выполнение задач муниципальной программы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 =  -------- x 100 процентов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дача 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  - фактическое значение индикат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  - плановое значение индикат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 = --------------- x 100 процентов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  I   / 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акт  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  - фактическое значение индикат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  - плановое значение индикат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еднее значение выполнения задач муниципальной програм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UM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дач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 =   ------------ x 100 процентов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дача    n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  - значение выполнения задачи государствен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дач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 - количество задач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ение среднего значения выполнения цели муниципальной программы со средним значением выполнения задач муниципальной программ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азница между средним значением выполнения цели муниципальной программы (I) и средним значением выполнения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 муниципальной программы (I) составляет не более 10 процентов, то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задач в полной мере способствуют достижению цели муниципальной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разница между средним значением выполнения цели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(I )  и  средним  значением  выполнения  задач  программы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I )    ц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яет свыше 10 процентов, то  показатели  задач  не  способствуют  достижению  цели муниципальной программ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гральная оценка достижения цели муниципальной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...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  1  ц1  2  ц2    n  цn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  - значение выполнения цели муниципальной программы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L , L , L  -   весовой  коэффициент,  присваиваемый  каждой  це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 2 n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. При этом суммарное значение весовых коэффициентов должно быть равно единице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е значение выполнения целей подпрограмм, отдельных мероприятий будет являться расчетной оценкой выполнения цели муниципальной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I &gt;= 90 процентов, цель реализации муниципальной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выполняетс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I &lt; 90 процентов, цель реализации муниципальной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не вы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1. ПЛАН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Par5221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реализации муниципальной программы разрабатывается ежегодно </w:t>
        <w:br/>
        <w:t xml:space="preserve">на очередной год и содержит расшифровку основных мероприятий муниципальной программы с ожидаемыми промежуточными результатами их реализации </w:t>
        <w:br/>
        <w:t xml:space="preserve">в соответствующем году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еализации муниципальной программы приводится в приложении 5 </w:t>
        <w:br/>
        <w:t>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ИБ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976EB805DE74AFE691A98249AB1F877E089751972EE5BC26CDAJFI0B" TargetMode="External"/><Relationship Id="rId3" Type="http://schemas.openxmlformats.org/officeDocument/2006/relationships/hyperlink" Target="consultantplus://offline/ref=2321188712D37441CEE551A5FD68505F252C441058E1240969B580F81D9C4732D2D208C832DA6FE6DAF125dEU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2:00Z</dcterms:created>
  <dc:creator>МашБюро</dc:creator>
  <dc:description/>
  <cp:keywords/>
  <dc:language>en-US</dc:language>
  <cp:lastModifiedBy>USER</cp:lastModifiedBy>
  <cp:lastPrinted>2020-10-20T14:52:00Z</cp:lastPrinted>
  <dcterms:modified xsi:type="dcterms:W3CDTF">2024-12-25T06:23:00Z</dcterms:modified>
  <cp:revision>101</cp:revision>
  <dc:subject/>
  <dc:title/>
</cp:coreProperties>
</file>