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дпрограмме № 1 «Благоустройство дворовых территорий, территорий детских и спортивных площадок на территории Лесозаводского городского округа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Адресный перечень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jc w:val="center"/>
        <w:rPr/>
      </w:pPr>
      <w:r>
        <w:rPr>
          <w:b/>
          <w:sz w:val="26"/>
          <w:szCs w:val="26"/>
        </w:rPr>
        <w:t>территорий, отобранных для благоустройства, расположенных на территории Лесозаводского городского округ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20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61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2"/>
        <w:gridCol w:w="1134"/>
        <w:gridCol w:w="1134"/>
        <w:gridCol w:w="851"/>
        <w:gridCol w:w="1383"/>
        <w:gridCol w:w="992"/>
        <w:gridCol w:w="1417"/>
        <w:gridCol w:w="1135"/>
        <w:gridCol w:w="99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К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лагоустройство (асфальтирование) придомовой терр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детских и (или) спортивных площад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ок выполнения работ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ыполнения работ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орудо-вание детски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орудо-вание спортив-ных площад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1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Федера-льного бюдже-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Приморско-го кр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Лесоза-водского городско-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небюджетные источники финан-сирова-ния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Донское, Лесозавод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общественной территории (устройство детской площад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036 77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Cs/>
                <w:color w:val="000000"/>
              </w:rPr>
              <w:t>1 975 674, 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Cs/>
                <w:color w:val="000000"/>
              </w:rPr>
              <w:t>61 103 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Урожайное, Лесозаводский городской округ, </w:t>
              <w:br/>
              <w:t xml:space="preserve">ул. Комарова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устройство детской площад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3 92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firstLine="108"/>
              <w:jc w:val="center"/>
              <w:rPr/>
            </w:pPr>
            <w:r>
              <w:rPr>
                <w:color w:val="000000"/>
              </w:rPr>
              <w:t>1 420 011, 8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43 917, 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л. Октябрьская, д. 1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 0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3 467, 7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54 540, 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ицкого, д. 11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 1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color w:val="000000"/>
              </w:rPr>
              <w:t>1 445 479, 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44 705, 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инейная, д. 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 2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color w:val="000000"/>
              </w:rPr>
              <w:t>1 789 875, 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55 356, 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г. Лесозаводск, ул.Калининская, д. 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8 03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color w:val="000000"/>
              </w:rPr>
              <w:t>1 967 189, 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60 840, 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лининская, д. 34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придомовой территории МКД (устройство твердого покрытия, освещение, устройство подпорной стены, устройство лестничных маршей, установка МАФ, устройство ливневой канализации, устройство бортового камня, устройство огражд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932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color w:val="000000"/>
              </w:rPr>
              <w:t>2 507 384, 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</w:rPr>
              <w:t>77 547, 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Григоренко, д. 2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парк «Городской») (укладка брусчатки, устройство твердого покрытия, устройство бортового камня, установка МАФ, устройство освещения, устройство водоотвед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8" w:hanging="0"/>
              <w:jc w:val="center"/>
              <w:rPr/>
            </w:pPr>
            <w:r>
              <w:rPr/>
              <w:t>12 133 778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1 522 367,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611 411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лининская, д. 48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агоустройство придомовой территории МКД (устройство бортового камня, устройство твердого покрытия, ремонт канализационных колодцев, устройство освещения, установка МАФ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6 1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firstLine="108"/>
              <w:jc w:val="center"/>
              <w:rPr/>
            </w:pPr>
            <w:r>
              <w:rPr/>
              <w:t>2 120 575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5 58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лининская, 29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устройство бортового камня, устройство твердого покрытия, ремонт канализационных колодцев, устройство освещения, установка МАФ, устройство искусственных неровност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4 816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8 272,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4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ская, 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агоустройство придомовой территории МКД (устройство бортового камня, устройство твердого покрытия, ремонт канализационных колодцев, устройство освещения, установка МАФ, устройство огражд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6 47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2 681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94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д. 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 придомовой территории МКД (устройство бетонного покрытия, установка бордюрного камня устройство ливневой канализации, установка МАФ, устройство освещ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933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565,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8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тейская, д. 1,2,3,4, ул. Кооперативная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1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 придомовой территории МКД (снос зеленых насаждений, устройство асфальтобетонного покрытия, установка бордюрного камня, устройство ливневой канализации, установка МАФ, устройство освещ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183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284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55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ская, д. 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устройство асфальтобетонного покрытия, установка бордюрного камня, устройство ливневой канализации, установка МА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61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529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8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сное,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«Спортивная» (устройство спортивной площад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28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24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3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созаводск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удника, д. 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устройство детской площад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04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882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карова, д. 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 (детская площад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37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19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8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тейская, д. 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асфа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39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247,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9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ицкого, д. 11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асфа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5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79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2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итовская, д.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асфа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2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467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0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Января, д. 53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асфа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921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713,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7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ская, д. 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асфа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32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532,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9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ихмен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общественной территории (спортивная площад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6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136,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8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Лес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1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асфа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8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745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84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есозаводск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Января, д. 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 МКД (асфальт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891,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0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0:00Z</dcterms:created>
  <dc:creator>МашБюро</dc:creator>
  <dc:description/>
  <cp:keywords/>
  <dc:language>en-US</dc:language>
  <cp:lastModifiedBy>USER</cp:lastModifiedBy>
  <cp:lastPrinted>2024-12-20T15:44:00Z</cp:lastPrinted>
  <dcterms:modified xsi:type="dcterms:W3CDTF">2024-12-23T01:36:00Z</dcterms:modified>
  <cp:revision>40</cp:revision>
  <dc:subject/>
  <dc:title/>
</cp:coreProperties>
</file>