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4</w:t>
      </w:r>
    </w:p>
    <w:p>
      <w:pPr>
        <w:pStyle w:val="Normal"/>
        <w:tabs>
          <w:tab w:val="clear" w:pos="708"/>
          <w:tab w:val="left" w:pos="8041" w:leader="none"/>
        </w:tabs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«Формирование современной городской среды» на территории Лесозавод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4042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78" w:hRule="atLeast"/>
        </w:trPr>
        <w:tc>
          <w:tcPr>
            <w:tcW w:w="9923" w:type="dxa"/>
            <w:tcBorders/>
            <w:vAlign w:val="center"/>
          </w:tcPr>
          <w:tbl>
            <w:tblPr>
              <w:tblW w:w="94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4649"/>
              <w:gridCol w:w="894"/>
              <w:gridCol w:w="1134"/>
              <w:gridCol w:w="611"/>
              <w:gridCol w:w="659"/>
              <w:gridCol w:w="889"/>
            </w:tblGrid>
            <w:tr>
              <w:trPr>
                <w:trHeight w:val="340" w:hRule="atLeast"/>
              </w:trPr>
              <w:tc>
                <w:tcPr>
                  <w:tcW w:w="946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Адресный перечень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6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6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№</w:t>
                  </w:r>
                  <w:r>
                    <w:rPr>
                      <w:b/>
                      <w:bCs/>
                      <w:color w:val="000000"/>
                    </w:rPr>
                    <w:br/>
                    <w:t>п/п</w:t>
                  </w:r>
                </w:p>
              </w:tc>
              <w:tc>
                <w:tcPr>
                  <w:tcW w:w="46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Наименование муниципального образования, адрес дома </w:t>
                  </w:r>
                </w:p>
              </w:tc>
              <w:tc>
                <w:tcPr>
                  <w:tcW w:w="32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Минимальный перечень видов работ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Срок выполнения работ</w:t>
                  </w:r>
                </w:p>
              </w:tc>
            </w:tr>
            <w:tr>
              <w:trPr>
                <w:trHeight w:val="1741" w:hRule="atLeast"/>
                <w:cantSplit w:val="true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ремонт дворовых проез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освещения дворовых территорий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становка скамеек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установка урн </w:t>
                    <w:br/>
                    <w:t>для мусора</w:t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 xml:space="preserve">г. Лесозаводск, ул. Мира, д. № 1,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>- работы завершен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 xml:space="preserve">г. Лесозаводск, ул. Мира, д. № 2,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>- работы завершен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 xml:space="preserve">г. Лесозаводск, ул. Мира, д.№ 3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>-  работы завершен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 xml:space="preserve">г. Лесозаводск, ул. Путейская, д. № 11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>- работы завершен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 xml:space="preserve">г. Лесозаводск, ул. Урицкого, д. 7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 xml:space="preserve">– </w:t>
                  </w:r>
                  <w:r>
                    <w:rPr/>
                    <w:t>работы завершен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 xml:space="preserve">г. Лесозаводск, ул. 9 Января, д. № 26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>- работы завершен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>г. Лесозаводск, ул. 9 Января, д. № 28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>- работы завершен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 xml:space="preserve">г. Лесозаводск, ул. Заводская, д. 6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 xml:space="preserve">– </w:t>
                  </w:r>
                  <w:r>
                    <w:rPr/>
                    <w:t>работы завершен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 xml:space="preserve">г. Лесозаводск, ул. Калининская, д. 31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 xml:space="preserve">– </w:t>
                  </w:r>
                  <w:r>
                    <w:rPr/>
                    <w:t>работы завершен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 xml:space="preserve">г. Лесозаводск, ул. 9 Января, д. 59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 xml:space="preserve">– </w:t>
                  </w:r>
                  <w:r>
                    <w:rPr/>
                    <w:t>работы завершен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>г. Лесозаводск, ул. Литовская, д. № 5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>- работы завершен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>г. Лесозаводск, ул. Калининская, д. 35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>- работы завершен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 xml:space="preserve">г. Лесозаводск, ул. Спортивная, д. № 2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>- работы завершен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 xml:space="preserve">г. Лесозаводск, ул. Линейная, д. № 26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>- работы завершен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>г. Лесозаводск, ул. Линейная, д. № 28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>- работы завершен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 xml:space="preserve">г. Лесозаводск, ул. Ленинская, д. № 41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>- работы завершен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 xml:space="preserve">г. Лесозаводск, ул. Камышовая. д. 3 а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 xml:space="preserve">– </w:t>
                  </w:r>
                  <w:r>
                    <w:rPr/>
                    <w:t>работы завершен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 xml:space="preserve">г. Лесозаводск, ул. Спортивная, д. 1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 xml:space="preserve">– </w:t>
                  </w:r>
                  <w:r>
                    <w:rPr/>
                    <w:t>работы завершен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 xml:space="preserve">г. Лесозаводск, ул. Калининская, д. № 34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>- работы завершен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>г. Лесозаводск, ул. Калининская, д. № 48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/>
                    <w:t>- работы завершен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Калининская, д. № 2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аботы завершен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Калининская, д. 3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аботы завершен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Путейская, д. № 2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аботы завершен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. Лесозаводск, ул. Путейская, д. № 1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аботы завершен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Кооперативная, д. № 1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аботы завершен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. Лесозаводск, ул. Путейская, д. № 3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аботы завершен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. Лесозаводск, ул. Путейская, д. № 4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аботы завершен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Калининская, д. № 4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. Лесозаводск. ул. Ленинская, д. № 48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аботы завершен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. Лесозаводск, ул. Будника, д. 76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аботы завершен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Урицкого, д. № 11а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9 Января, д. № 53а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Октябрьская, д. № 10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Литовская, д. № 3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Путейская, д. № 6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9 Января, д. № 53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Калининская, д. № 3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Макарова, д. № 18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Будника, д. № 74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Лесопильная, д. № 18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Щорса, д. № 3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Путейская, д. № 8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Октябрьская, д. № 143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Океанская, д. № 8а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Ленинская, д. 4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Ленинская, д. № 47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Ленинская, д. № 45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Королева, д. № 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Океанская, д. № 1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Королева, д. № 4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Сибирцева, д. № 9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мкр Юго-Западный, д. № 1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Мира, д. № 5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Макарова, д. № 2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Макарова, д. № 2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Пушкинская, д. № 36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Камышовая, д. № 1а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Калининская, д. № 7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Калининская, д. № 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Калининская, д. № 28а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Заводская, д. № 4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Восточная, д. № 5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Будника, д. № 11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. Лесозаводск, с. Пантелеймоновка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 Гагарина, д. № 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. Лесозаводск, с. Пантелеймоновка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 Гагарина, д. № 1а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Октябрьская, д. № 84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Ленинская, д. № 44а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Ленинская, д. № 5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Ленинская, д. № 54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Октябрьская, д. № 7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Октябрьская, д. № 9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Октябрьская, д. № 96а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Путейская, д. № 7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Тепличная, д. № 3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928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Челюскина, д. № 3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Челюскина, д. 38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мкр Юго-Западный, д. № 1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мкр Юго-Западный, д. № 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Макарова, д. № 1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Калининская, д. № 3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Калининская, д. № 44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Сибирцева, д. № 9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мкр Юго-Западный, д. № 14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Октябрьская, д. № 86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Октябрьская, д. № 90а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Пушкинская, д. № 24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Пушкинская, д. № 2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а, ул. Пушкинская, д. № 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Калининская, д. № 28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Спортивная, д. № 4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Калининская, д. № 38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Кравчука, д. № 3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Кравчука, д. № 3а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Ленинская, д. № 36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Ленинская, д. № 38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Ленинская, д. № 3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Ленинская, д. № 4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мкр Лесавино, д. № 1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мкр Лесавино, д. № 13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мкр Лесавино, д. № 14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Челюскина, д. № 1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Ленинская, д. № 3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а, ул. Ленинская, д. № 7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пер. Высотный, д. № 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Вокзальная, д. № 67а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Береговая, д. № 2б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50 лет ВЛКСМ, д. № 8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Будника, д. № 115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9 Января, д. № 65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Пушкинская, д. № 4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Пушкинская, д. № 4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Пушкинская, д. № 46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Пушкинская, д. № 48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Пушкинская, д. № 5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Пушкинская, д. № 54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Пушкинская, д. № 84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Пушкинская, д. № 5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Ленинская, д. № 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Степная, д. № 8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Тельмана, д. № 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Камышовая, д. № 1б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Калининская, д. № 46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. ул. Ленинская, д. № 43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мкр Юго-Западный, д. № 16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Ленинская, д. № 5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Ленинская, д. № 6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9 Января, д. № 5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Березовая, д. № 5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Березовая, д. № 6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Будника, д. № 68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Будника, д. № 7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9 Января, д. № 55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9 Января, д. № 57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9 Января, д. № 6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9 Января, д. № 63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9 Января, д. № 67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Будника, д. № 75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Будника, д. № 77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пер. Высотный, д. № 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Гайдара, д. № 6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Григоренко, д. № 2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Дзержинского, д. № 7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Калининская, д. № 1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Калининская, д. № 13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Калининская, д. № 15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Калининская, д. № 2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Калининская, д. № 24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Камышовая, д. № 3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Куйбышева, д. № 7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Куйбышева, д. № 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Пушкинская, д. № 2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Пушкинская, д. № 2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Пушкинская, д. № 3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Пушкинская, д. № 34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Пушкинская, д. № 35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Пушкинская, д. № 35а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Пушкинская, д. № 38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. Лесозаводск, ул. Сибирцева, д. № 94, 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Сибирцева, д. № 96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мкр Юго-Западный, д. № 8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мкр Юго-Западный, д. № 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Челюскина, д. № 6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Челюскина, д. № 16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Октябрьская, д. № 14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Сибирцева, д. № 78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Мира, д. № 4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Калининская, д. № 33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Вокзальная, д. № 76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Гагарина, д. № 18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Сибирцева, д. № 77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Сибирцева, д. № 88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Путейская, д. № 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Урицкого, д. № 12Б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Путейская, д. № 1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Будника, д. № 7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Камышовая, д. № 1В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мкр. Юго-Западный, д.№ 18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Гагарина, д. № 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Гагарина, д. № 3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Гагарина, д. № 4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Гагарина, д. № 5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Гагарина, д. № 7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Гагарина, д. № 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Гагарина, д. № 13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Гагарина, д. № 14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Гагарина, д. № 16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hanging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Лесозаводск, ул. Гагарина, д. № 2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 w:bidi="ar-SA"/>
    </w:rPr>
  </w:style>
  <w:style w:type="character" w:styleId="2">
    <w:name w:val="Заголовок 2 Знак"/>
    <w:qFormat/>
    <w:rPr>
      <w:b/>
      <w:sz w:val="40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1">
    <w:name w:val="Основной текст 2 Знак"/>
    <w:qFormat/>
    <w:rPr>
      <w:sz w:val="28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sz w:val="28"/>
      <w:lang w:val="en-US" w:eastAsia="en-US"/>
    </w:rPr>
  </w:style>
  <w:style w:type="paragraph" w:styleId="Style19">
    <w:name w:val="Р А З Р Е Ж Е Н Н Ы Й"/>
    <w:basedOn w:val="Normal"/>
    <w:qFormat/>
    <w:pPr>
      <w:jc w:val="center"/>
    </w:pPr>
    <w:rPr>
      <w:caps/>
      <w:spacing w:val="40"/>
      <w:sz w:val="26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 ИБ"/>
    <w:basedOn w:val="Footer"/>
    <w:qFormat/>
    <w:pPr>
      <w:ind w:left="284" w:firstLine="283"/>
      <w:jc w:val="both"/>
    </w:pPr>
    <w:rPr>
      <w:bCs/>
      <w:color w:val="000000"/>
      <w:sz w:val="28"/>
      <w:szCs w:val="2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47:00Z</dcterms:created>
  <dc:creator>МашБюро</dc:creator>
  <dc:description/>
  <cp:keywords/>
  <dc:language>en-US</dc:language>
  <cp:lastModifiedBy>USER</cp:lastModifiedBy>
  <cp:lastPrinted>2024-12-20T15:43:00Z</cp:lastPrinted>
  <dcterms:modified xsi:type="dcterms:W3CDTF">2024-12-23T01:34:00Z</dcterms:modified>
  <cp:revision>47</cp:revision>
  <dc:subject/>
  <dc:title/>
</cp:coreProperties>
</file>