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348" w:hanging="0"/>
        <w:jc w:val="center"/>
        <w:outlineLvl w:val="2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348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348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Формирование современной городской среды» на территории Лесозавод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348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» на территории Лесозавод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9404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2160"/>
        <w:gridCol w:w="1083"/>
        <w:gridCol w:w="992"/>
        <w:gridCol w:w="2245"/>
        <w:gridCol w:w="1843"/>
        <w:gridCol w:w="182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./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</w:t>
              <w:br/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(к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)  (бюджет ЛГО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 xml:space="preserve">финансир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и-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-чания </w:t>
              <w:br/>
              <w:t>реали-заци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Формирование современной городской среды» на территории Лесозавод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печ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ая комфортная среда обитания горо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212,4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autoSpaceDE w:val="false"/>
              <w:outlineLvl w:val="2"/>
              <w:rPr/>
            </w:pPr>
            <w:r>
              <w:rPr/>
              <w:t>1.1. Подпрограмма № 1 «</w:t>
            </w:r>
            <w:r>
              <w:rPr>
                <w:bCs/>
              </w:rPr>
              <w:t>Благоустройство территорий, детских и спортивных площадок» на территории Лесозавод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печ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ая комфортная среда обитания горо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290,6986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autoSpaceDE w:val="false"/>
              <w:outlineLvl w:val="2"/>
              <w:rPr/>
            </w:pPr>
            <w:r>
              <w:rPr/>
              <w:t>1.2.  Мероприятия муниципальной программы «Формирование современной городской среды» на территории Лесозавод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ая комфортная среда обитания горо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21,7040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autoSpaceDE w:val="false"/>
              <w:outlineLvl w:val="2"/>
              <w:rPr/>
            </w:pPr>
            <w:r>
              <w:rPr/>
              <w:t>1.2.1. Благоустройство парка «Ружино» победителя Всероссийского конкурса лучших проектов создание комфортной городск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ая комфортная среда обитания горо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0,1010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autoSpaceDE w:val="false"/>
              <w:outlineLvl w:val="2"/>
              <w:rPr/>
            </w:pPr>
            <w:r>
              <w:rPr/>
              <w:t>1.2.2. Проведение экспертизы объемов и качества выполненных работ на объекте «Благоустройство парка Руж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приятная комфортная среда обитания горож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autoSpaceDE w:val="false"/>
              <w:outlineLvl w:val="2"/>
              <w:rPr/>
            </w:pPr>
            <w:r>
              <w:rPr/>
              <w:t>1.2.3. Благоустройство сквер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ая комфортная среда обитания горо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21,2738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autoSpaceDE w:val="false"/>
              <w:outlineLvl w:val="2"/>
              <w:rPr/>
            </w:pPr>
            <w:r>
              <w:rPr/>
              <w:t>1.2.4. Благоустро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autoSpaceDE w:val="false"/>
              <w:outlineLvl w:val="2"/>
              <w:rPr/>
            </w:pPr>
            <w:r>
              <w:rPr/>
              <w:t>сквер «им. Будн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autoSpaceDE w:val="false"/>
              <w:outlineLvl w:val="2"/>
              <w:rPr/>
            </w:pPr>
            <w:r>
              <w:rPr/>
              <w:t>сквер «Планета» 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ая комфортная среда обитания горо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  <w:lang w:val="zxx" w:bidi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" w:cs="Calibri"/>
      <w:color w:val="auto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29:00Z</dcterms:created>
  <dc:creator>МашБюро</dc:creator>
  <dc:description/>
  <cp:keywords/>
  <dc:language>en-US</dc:language>
  <cp:lastModifiedBy>USER</cp:lastModifiedBy>
  <cp:lastPrinted>2024-12-20T15:42:00Z</cp:lastPrinted>
  <dcterms:modified xsi:type="dcterms:W3CDTF">2024-12-23T01:33:00Z</dcterms:modified>
  <cp:revision>19</cp:revision>
  <dc:subject/>
  <dc:title/>
</cp:coreProperties>
</file>