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left="5220" w:hanging="0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left="522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sz w:val="26"/>
          <w:szCs w:val="26"/>
        </w:rPr>
        <w:t xml:space="preserve">к муниципальной программе «Формирование современной городской среды» на территории Лесозаводского городского округ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Par359"/>
      <w:bookmarkStart w:id="1" w:name="Par359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Формирование современной городской среды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территории Лесозаводского городского округ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ред. Постановлений администрации Лесозавод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13.11.2020 № 1425, от 25.03.2021 № 378, от 20.05.2021 № 697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4.06.2021 № 938, от 28.12.2021 № 1914, от 09.03.2022 № 435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17.06.2022 № 1305, от 14.11.2022 № 2434, от 23.12.2022 № 2672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17.03.2023 № 430, от 08.11.2023 № 1889; от 26.06.2024 № 1116; от 20.12.2024 № 2160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1464"/>
        <w:gridCol w:w="840"/>
        <w:gridCol w:w="638"/>
        <w:gridCol w:w="669"/>
        <w:gridCol w:w="684"/>
        <w:gridCol w:w="690"/>
        <w:gridCol w:w="558"/>
        <w:gridCol w:w="633"/>
        <w:gridCol w:w="672"/>
        <w:gridCol w:w="709"/>
        <w:gridCol w:w="779"/>
      </w:tblGrid>
      <w:tr>
        <w:trPr>
          <w:trHeight w:val="3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катор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е-рения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3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Формирование современной городской среды» на территории Лесозаводского городского округа</w:t>
            </w:r>
          </w:p>
        </w:tc>
      </w:tr>
      <w:tr>
        <w:trPr>
          <w:trHeight w:val="3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лагоустроенных дворовых территорий многоквартирных жилых домов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одпрограм-мой №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лагоустроенных территорий общего поль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лагоустроенных мест массового отдыха населения (городских парков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Лесозаводском городском округ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  <w:lang w:val="zxx" w:bidi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09:00Z</dcterms:created>
  <dc:creator>МашБюро</dc:creator>
  <dc:description/>
  <cp:keywords/>
  <dc:language>en-US</dc:language>
  <cp:lastModifiedBy>USER</cp:lastModifiedBy>
  <cp:lastPrinted>2024-12-20T15:40:00Z</cp:lastPrinted>
  <dcterms:modified xsi:type="dcterms:W3CDTF">2024-12-23T01:30:00Z</dcterms:modified>
  <cp:revision>22</cp:revision>
  <dc:subject/>
  <dc:title/>
</cp:coreProperties>
</file>