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№ 1 «</w:t>
      </w:r>
      <w:r>
        <w:rPr>
          <w:bCs/>
          <w:sz w:val="26"/>
          <w:szCs w:val="26"/>
        </w:rPr>
        <w:t>Благоустройство дворовых территорий, территорий, детских и спортивных площадок» на территории Лесозаводского городского округ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56"/>
        <w:gridCol w:w="2277"/>
        <w:gridCol w:w="2068"/>
        <w:gridCol w:w="3695"/>
      </w:tblGrid>
      <w:tr>
        <w:trPr>
          <w:trHeight w:val="6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  <w:b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9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ормирование и представление заявки на предоставление финансовой поддержки в Министерство для получения субсид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6"/>
                <w:szCs w:val="26"/>
              </w:rPr>
              <w:t>В целях планирования субсидии - д</w:t>
            </w:r>
            <w:r>
              <w:rPr>
                <w:sz w:val="26"/>
                <w:szCs w:val="26"/>
              </w:rPr>
              <w:t>о 1 июля года, предшествующего году получения субсид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лучения субсидии - до 31 декабря года, предшествующего году получения субсид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овых затра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, начальник управления жизнеобеспечения администрации Лесозаводского городского округа</w:t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тверждение дизайн проектов благоустройства территорий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года, предшествующего году выполнения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овых затра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знеобеспечения администрации Лесозаводского городского округа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 смет на мероприятия по благоустройству территор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 года выполнения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Лесозаводского городского округ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знеобеспечения администрации Лесозаводского городского округа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работа с гражданами, проживающими в многоквартирных домах, придомовая территория которых запланирована к благоустройств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враль – июль каждого год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овых затра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жизнеобеспечения администрации Лесозаводского городского округ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лектронных аукционов на выполнение работ по благоустройству придомовых территор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года выполнения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овых затра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знеобеспечения администрации Лесозаводского городского округа</w:t>
            </w:r>
          </w:p>
        </w:tc>
      </w:tr>
      <w:tr>
        <w:trPr>
          <w:trHeight w:val="1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придомовых территор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сентябрь года выполнения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Приморского кр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Лесозаводского городского округ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, начальник управления жизнеобеспечения администрации Лесозаводского городского округа</w:t>
            </w:r>
          </w:p>
        </w:tc>
      </w:tr>
    </w:tbl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33:00Z</dcterms:created>
  <dc:creator>МашБюро</dc:creator>
  <dc:description/>
  <cp:keywords/>
  <dc:language>en-US</dc:language>
  <cp:lastModifiedBy>USER</cp:lastModifiedBy>
  <cp:lastPrinted>2020-10-21T10:32:00Z</cp:lastPrinted>
  <dcterms:modified xsi:type="dcterms:W3CDTF">2023-12-05T05:21:00Z</dcterms:modified>
  <cp:revision>9</cp:revision>
  <dc:subject/>
  <dc:title/>
</cp:coreProperties>
</file>