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3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й подпрограмме «Формирование современной городской среды» на территории Лесозавод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ки, обсуждения с заинтересованными лицами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 xml:space="preserve">и утверждения дизайн - проектов благоустройства дворовых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 xml:space="preserve">территорий, а также дизайн-проекта благоустройства территории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го пользования, включенных в муниципальную программу 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Настоящий Порядок регламентирует процедуру разработки, обсуждения </w:t>
        <w:br/>
        <w:t xml:space="preserve">с заинтересованными лицами и утверждения дизайн-проектов благоустройства дворовых территорий, а также дизайн-проекта благоустройства территории общего пользования включенных в муниципальную программу «Формирование современной городской среды на территории Лесозаводского городского округа» на 2021-2027 годы (далее – Порядок)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 Для целей Порядка применяются следующие понят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воровая территория – совокупность территорий, прилегающих </w:t>
        <w:br/>
        <w:t xml:space="preserve">к многоквартирным домам, с расположенными на них объектами, предназначенными для обслуживания и эксплуатации таких домов, </w:t>
        <w:br/>
        <w:t xml:space="preserve">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</w:t>
        <w:br/>
        <w:t>к многоквартирным домам;</w:t>
      </w:r>
    </w:p>
    <w:p>
      <w:pPr>
        <w:pStyle w:val="Normal"/>
        <w:ind w:firstLine="709"/>
        <w:jc w:val="both"/>
        <w:rPr/>
      </w:pPr>
      <w:r>
        <w:rPr>
          <w:spacing w:val="-3"/>
          <w:sz w:val="26"/>
          <w:szCs w:val="26"/>
        </w:rPr>
        <w:t>дизайн-проект – графический и текстовый материал, включающий в себя</w:t>
      </w:r>
      <w:r>
        <w:rPr>
          <w:sz w:val="26"/>
          <w:szCs w:val="26"/>
        </w:rPr>
        <w:t xml:space="preserve"> визуализированное изображение дворовой территории, территории общего пользования с планировочной схемой, фотофиксацией существующего положения, с описанием работ и мероприятий, предлагаемых к выполнению (далее – дизайн-проект). Сод</w:t>
      </w:r>
      <w:r>
        <w:rPr>
          <w:iCs/>
          <w:sz w:val="26"/>
          <w:szCs w:val="26"/>
        </w:rPr>
        <w:t xml:space="preserve">ержание дизайн-проекта зависит от вида и состава планируемых </w:t>
        <w:br/>
        <w:t>к благоустройству работ. Это может быть как проектная, сметная документация, так и упрощенный вариант в виде изображения дворовой территории с описанием работ и мероприятий, предлагаемых к выполн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е лицо – лицо, которое вправе действовать в интересах всех собственников помещений в многоквартирном доме (далее – уполномоченное лицо)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азработка дизайн-проект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зработка дизайн-проектов в отношении дворовых территорий</w:t>
      </w:r>
    </w:p>
    <w:p>
      <w:pPr>
        <w:pStyle w:val="Normal"/>
        <w:tabs>
          <w:tab w:val="clear" w:pos="708"/>
          <w:tab w:val="left" w:pos="709" w:leader="none"/>
          <w:tab w:val="left" w:pos="880" w:leader="none"/>
          <w:tab w:val="left" w:pos="1664" w:leader="none"/>
        </w:tabs>
        <w:jc w:val="both"/>
        <w:rPr/>
      </w:pPr>
      <w:r>
        <w:rPr>
          <w:sz w:val="26"/>
          <w:szCs w:val="26"/>
        </w:rPr>
        <w:t>многоквартирных домов, дизайн-проекта территории общего пользования, расположенных на территории Лесозаводского городского округа, осуществляется в соответствии с</w:t>
      </w:r>
      <w:r>
        <w:rPr>
          <w:bCs/>
          <w:sz w:val="26"/>
          <w:szCs w:val="26"/>
        </w:rPr>
        <w:t xml:space="preserve"> требованиями Градостроительного кодекса Российской Федерации</w:t>
      </w:r>
      <w:r>
        <w:rPr>
          <w:sz w:val="26"/>
          <w:szCs w:val="26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ind w:firstLine="709"/>
        <w:jc w:val="both"/>
        <w:rPr/>
      </w:pPr>
      <w:r>
        <w:rPr>
          <w:sz w:val="26"/>
          <w:szCs w:val="26"/>
        </w:rPr>
        <w:t>2. Разработка дизайн-проекта в отношении дворовых территории многоквартирных домов и территорий общего пользования, расположенных на территории Лесозаводского городского округа, осуществляется администрацией Лесоза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зработка дизайн-проектов благоустройства дворовых территорий многоквартирных домов, расположенных на территории Лесозаводского городского округа, осуществляется заинтересованными лицами с учетом минимальных и дополнительных перечней работ по благоустройству дворовой территории и утвержденных протоколов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 Дизайн-проект разрабатывается в отношении дворовых территорий и территории общего пользования, прошедших оценку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совместных предложений заинтересованных лиц, проживающих в многоквартирных домах, имеющих общую дворовую </w:t>
      </w:r>
      <w:r>
        <w:rPr>
          <w:spacing w:val="-2"/>
          <w:sz w:val="26"/>
          <w:szCs w:val="26"/>
        </w:rPr>
        <w:t>территорию, дизайн-проект разрабатывается на общую дворовую территор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–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6. Разработка дизайн-проекта включает следующие стад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 дворовой территории, территории общего пользования, предлагаемой к благоустройству, совместно с представителем заинтересованны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изайн-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дизайн-проекта путем прохождения общественных обсуждений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суждение, согласование и утверждение дизайн-проекта</w:t>
      </w:r>
    </w:p>
    <w:p>
      <w:pPr>
        <w:pStyle w:val="Style15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1. В целях обсуждения, согласования и утверждения дизайн-проекта благоустройства дворовой территории многоквартирного дома заинтересованные лица уведомляют уполномоченное лицо, придомовая территория которого включена в адресный перечень дворовых территорий Программы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2. Уполномоченное лицо рассматривает представленный дизайн-проект и в срок, не превышающий 2 календарных дней с момента его получения, представляет в управление жизнеобеспечения администрации Лесозаводского городского округа согласованный дизайн-проект или мотивированные замеч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 урегулирования замечаний, управление жизнеобеспечения администрации Лесозаводского городского округа передает дизайн-проект с замечаниями представителя заинтересованных лиц общественной комиссии по проведению отбора дворовых территорий и наиболее посещаемой муниципальной территории общего пользования (далее- общественная комиссия) для проведения обсуждения с участием </w:t>
      </w:r>
      <w:r>
        <w:rPr>
          <w:spacing w:val="-2"/>
          <w:sz w:val="26"/>
          <w:szCs w:val="26"/>
        </w:rPr>
        <w:t>представителя заинтересованных лиц и принятия решения по дизайн-проект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3. Д</w:t>
      </w:r>
      <w:r>
        <w:rPr>
          <w:spacing w:val="-2"/>
          <w:sz w:val="26"/>
          <w:szCs w:val="26"/>
        </w:rPr>
        <w:t>изайн-проект благоустройства дворовой территории</w:t>
      </w:r>
      <w:r>
        <w:rPr>
          <w:sz w:val="26"/>
          <w:szCs w:val="26"/>
        </w:rPr>
        <w:t xml:space="preserve"> многоквартирного дома утверждается на общем собрании собственников помещений, либо общественной комиссией по проведению общественных обсуждений, решение об утверждении оформляется в виде протокола заседания общественн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4</w:t>
      </w:r>
      <w:r>
        <w:rPr>
          <w:spacing w:val="-2"/>
          <w:sz w:val="26"/>
          <w:szCs w:val="26"/>
        </w:rPr>
        <w:t xml:space="preserve">.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 дворовых территорий проекта Программы по итогам утверждения протокола оценки предложений граждан, организаций на включение в адресный перечень территории общего пользования, расположенной на территории Лесозаводского городского округа, утверждается общественной комиссией по проведению общественных обсуждений, решение об утверждении оформляется в виде протокола заседания </w:t>
      </w:r>
      <w:r>
        <w:rPr>
          <w:sz w:val="26"/>
          <w:szCs w:val="26"/>
        </w:rPr>
        <w:t>общественной комиссии</w:t>
      </w:r>
      <w:r>
        <w:rPr>
          <w:spacing w:val="-2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Состав общественной комиссии утверждается муниципальным правовым актом администрации Лесоза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</w:t>
      </w:r>
      <w:r>
        <w:rPr>
          <w:spacing w:val="-2"/>
          <w:sz w:val="26"/>
          <w:szCs w:val="26"/>
        </w:rPr>
        <w:t>изайн-проект на благоустройство территории общего пользования утверждается в одном экземпляре и хранится в администрации Лесозаводского городского округа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44:00Z</dcterms:created>
  <dc:creator>МашБюро</dc:creator>
  <dc:description/>
  <cp:keywords/>
  <dc:language>en-US</dc:language>
  <cp:lastModifiedBy>USER</cp:lastModifiedBy>
  <cp:lastPrinted>2020-10-21T10:15:00Z</cp:lastPrinted>
  <dcterms:modified xsi:type="dcterms:W3CDTF">2023-12-05T05:14:00Z</dcterms:modified>
  <cp:revision>6</cp:revision>
  <dc:subject/>
  <dc:title/>
</cp:coreProperties>
</file>