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Формирование современной городской среды» на территории Лесозавод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ая стоим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единичные расценки) работ по благоустройств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воровых территорий, входящих в состав минимального переч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х работ с приложением визуального перечня образцов эле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а, предполагаемых к размещению на дворовой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43"/>
        <w:gridCol w:w="1134"/>
        <w:gridCol w:w="1705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учетом НДС (руб.)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монт покрытия дворовых и общественных территорий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ойство асфальтобетонного покрытия толщиной 6 см из горячих асфальтобетонных смесей плотных мелкозернистых типа АБВ, плотность каменных материалов: 2,5-2,9 т/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о снятием деформирова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дорог однослойного толщиной: 50 мм площадью ремонта до 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8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дорог однослойного толщиной: 80 мм площадью ремонта до 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ойство покрытия из плиток тактильных пл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285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крытия тротуаров из бетонных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5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крытия детской площадки из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3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дверного резинового панд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1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ивоскользящее покрытие: алюминиевая полоса с резиновой в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бортового камня с демонтажем ста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0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одоотводного л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74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улирование высотного положения крышек колодцев со сменой крышек и лю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67,00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ограждения лестниц, игровых площадок, пешеходников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граждения пешеходного пер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лестничног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5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граждения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8,00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освещения дворовых и общественных территорий: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: крепление консольное для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8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0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ильник светодиодный PSL 02 100W 5000K IP65 GR AC 85-265V Конс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4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нтаж стальной  опоры с учетом всех подгот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20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-подъем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кладка труб гофрированных ПВХ для защиты проводов и кабелей состоимостью материала (работа+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Кабель до 35 кВ в проложенных трубах, блоках и коробах, масса 1 м кабеля: до 1 кг (работа+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3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ле, ключ, кнопка и др. с подготовкой места установки (работа+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5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ибор измерения и защиты, количество подключаемых концов: до 2 (монтаж автоматического выключ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ыключатели автоматические: «Legrand» серии LR 2Р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бивка в кирпичных стенах отверстий круглых диаметром: до 25 мм при толщине стен до 5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00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скамеек и урн для мусора: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ка мелких конструкций массой до 0,5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металлическая опрокидываю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0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со спинкой, с металлическими подлокотниками для бет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5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бульварная без с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7,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00,00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зеленени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деревьев и кустарников с комом земли размером: 0,3x0,3 м с подготовкой места пос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стар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38:00Z</dcterms:created>
  <dc:creator>МашБюро</dc:creator>
  <dc:description/>
  <cp:keywords/>
  <dc:language>en-US</dc:language>
  <cp:lastModifiedBy>USER</cp:lastModifiedBy>
  <cp:lastPrinted>2020-10-21T10:00:00Z</cp:lastPrinted>
  <dcterms:modified xsi:type="dcterms:W3CDTF">2023-12-05T05:14:00Z</dcterms:modified>
  <cp:revision>6</cp:revision>
  <dc:subject/>
  <dc:title/>
</cp:coreProperties>
</file>