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jc w:val="center"/>
        <w:outlineLvl w:val="0"/>
        <w:rPr>
          <w:rFonts w:ascii="Tahoma" w:hAnsi="Tahoma" w:eastAsia="Times New Roman" w:cs="Tahoma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ahoma" w:ascii="Tahoma" w:hAnsi="Tahoma"/>
          <w:bCs/>
          <w:color w:val="000000"/>
          <w:kern w:val="2"/>
          <w:sz w:val="32"/>
          <w:szCs w:val="32"/>
          <w:lang w:eastAsia="ru-RU"/>
        </w:rPr>
        <w:t>Закрытые профессии для женщин</w:t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jc w:val="center"/>
        <w:outlineLvl w:val="0"/>
        <w:rPr>
          <w:rFonts w:ascii="Tahoma" w:hAnsi="Tahoma" w:eastAsia="Times New Roman" w:cs="Tahoma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ahoma" w:ascii="Tahoma" w:hAnsi="Tahoma"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0"/>
        <w:outlineLvl w:val="0"/>
        <w:rPr>
          <w:rFonts w:ascii="Tahoma" w:hAnsi="Tahoma" w:eastAsia="Times New Roman" w:cs="Tahoma"/>
          <w:b/>
          <w:b/>
          <w:bCs/>
          <w:color w:val="800000"/>
          <w:kern w:val="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800000"/>
          <w:kern w:val="2"/>
          <w:sz w:val="21"/>
          <w:szCs w:val="21"/>
          <w:lang w:eastAsia="ru-RU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марта 2022 года список запрещённых для женщин профессий сократится с 400 до 100. Из перечня исключены работы, выполняемые авиамеханиками по планеру, двигателям, приборам, электро- и радиооборудованию. Также теперь для женщин открыта сфера металлообработки. Под запретом в ней остались только позиции котельщика, токаря на токарно-давильных станках и чеканщика, занятого на работах ручным пневматическим инструменто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дтверждения безопасных условий труда не будет требоваться заключение государственной экспертизы условий труда, достаточно только результатов специальной оценки, за исключением определённых категорий, установленных в перечн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ефте- и газодобывающей промышленности ограничения установлены для таких профессий, как слесарь по монтажу и ремонту оснований морских буровых и эстакад, слесарь-ремонтник, занятый монтажом и обслуживанием технологического оборудования и ремонтом нефтепромыслового оборудования, электромонтёр по ремонту и обслуживанию электрооборудования, занятый обслуживанием и ремонтом технологического оборудова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 Минтруд России убрал любые ограничения по расстоянию, на которое женщины могут переносить тяжёлые предметы на рабочем месте. Однако сохраняется ограничение по весу - не более 10 кг за раз или 350 кг за час работы. Данный шаг приближает равенство между работниками разных полов и может уменьшить разницу между доходами мужчин и женщи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мена большей части старых негуманных запретов, завуалированных вымышленной заботой о женском здоровье, поможет установить гендерное равенство и станет толчком в экономическом развитии страны. Даже если на рабочих местах останется предвзятое отношение к женщинам на новых доступных профессиях, его наличие не так страшно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54:00Z</dcterms:created>
  <dc:creator>Роман</dc:creator>
  <dc:description/>
  <dc:language>en-US</dc:language>
  <cp:lastModifiedBy>Роман</cp:lastModifiedBy>
  <dcterms:modified xsi:type="dcterms:W3CDTF">2024-05-28T01:54:00Z</dcterms:modified>
  <cp:revision>2</cp:revision>
  <dc:subject/>
  <dc:title/>
</cp:coreProperties>
</file>